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35"/>
        <w:gridCol w:w="6136"/>
      </w:tblGrid>
      <w:tr>
        <w:trPr>
          <w:trHeight w:val="124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965</wp:posOffset>
                  </wp:positionV>
                  <wp:extent cx="52387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GÊNCIA DE DEFESA AGROPECUÁ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ÇÃO DE SANIDADE ANIMAL – C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CLEO DE EPIDEMIOLOGIA – NEP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A ESTADUAL DE SANIDADE APÍCOLA- PESApi-TO                                                                                                                  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8605" cy="721360"/>
                  <wp:effectExtent l="0" t="0" r="0" b="0"/>
                  <wp:docPr id="2" name="logo_ada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ada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CADASTRO DE PROPRIEDADE COM APICULTURA – PESApi-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  <w:gridCol w:w="378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Realizado e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Regiona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Loca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34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astro n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Proprietário e da Propriedad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88"/>
        <w:gridCol w:w="1415"/>
        <w:gridCol w:w="597"/>
        <w:gridCol w:w="816"/>
        <w:gridCol w:w="804"/>
        <w:gridCol w:w="2025"/>
        <w:gridCol w:w="316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Proprietário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ponsável Técni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V-TO</w:t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Propriedad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C/CPF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Apiculto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Tota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para correspondência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  <w:tr>
        <w:trPr/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il do Apicultor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do(  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do(  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(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ção estadua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stinada a Apicultura: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dade própria: Sim(  ) Não(  )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eristica da Propriedade: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ndada(  ) Cedida( 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0"/>
        <w:gridCol w:w="360"/>
        <w:gridCol w:w="180"/>
        <w:gridCol w:w="1052"/>
        <w:gridCol w:w="674"/>
        <w:gridCol w:w="615"/>
        <w:gridCol w:w="720"/>
        <w:gridCol w:w="12"/>
        <w:gridCol w:w="168"/>
        <w:gridCol w:w="843"/>
        <w:gridCol w:w="1011"/>
        <w:gridCol w:w="1209"/>
        <w:gridCol w:w="139"/>
        <w:gridCol w:w="581"/>
        <w:gridCol w:w="92"/>
        <w:gridCol w:w="989"/>
        <w:gridCol w:w="696"/>
        <w:gridCol w:w="336"/>
        <w:gridCol w:w="768"/>
        <w:gridCol w:w="12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ÇÃO APÍCOL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roduçã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a(  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ratória(  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xa/Migratória(  )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quisa( 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ino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 da produçã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 interno(  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 externo(  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tiva(  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osto( 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 ao consumidor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 no processament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ox(  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stico(  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(  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ocessa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 da abelha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pis mellifera</w:t>
            </w:r>
            <w:r>
              <w:rPr>
                <w:b/>
              </w:rPr>
              <w:t xml:space="preserve"> européia(  )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pis mellifera</w:t>
            </w:r>
            <w:r>
              <w:rPr>
                <w:b/>
              </w:rPr>
              <w:t xml:space="preserve"> africanizada(  )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vas sem ferrão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lorada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calipto(  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anjeira(  )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vestre(  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ura(  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as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ção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 próprio(  )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da(  )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 expandir? Sim(  ) Não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de colméias na propriedad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a 10(  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 20(  )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 30(  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 50(  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 50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para a extração do mel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ário(Unidade de extração + colméias)(  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osto(  )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extração/UEM(  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(  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ossui( 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estrutura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Área total m2</w:t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posto de mel e cera de abelha                         Possui(  ) 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iário(Unidade de extração + colméias)               Possui(  ) 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extração de mel (UEM)                         Possui(  )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ório                                                                 Possui(  )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de beneficiamento de pólen                               Possui(  )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de beneficiamento de própolis                           Possui(  )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de beneficiamento de cera                                 Possui(  )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(especificar)                                                     Possui(  )    Não Possui(  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708785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418715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420"/>
        <w:gridCol w:w="256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EM DAS ABELHA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ção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tura ativa(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tura passiva(caixa isca) (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s( 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ão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0"/>
        <w:gridCol w:w="2828"/>
        <w:gridCol w:w="2828"/>
        <w:gridCol w:w="2829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ÇÃO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F(  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(  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( 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( 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ossui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6"/>
        <w:gridCol w:w="2829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O DE TRANSPOR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prio( 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eirizado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LOCAMENTO DE COLMÉI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nas no estado do Tocantins(  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 estados(especificar)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0"/>
        <w:gridCol w:w="4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 teve problema sanitário em seu apiário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(  )    Não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0"/>
        <w:gridCol w:w="4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 conhecimento das legislações que normatizam a apicultura no Brasil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(  )   Não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Assinatura do Proprietário                                                                                         Assinatura do Técnico da ADA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drawing>
          <wp:inline distT="0" distB="0" distL="0" distR="0">
            <wp:extent cx="1708785" cy="798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2479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3:00Z</dcterms:created>
  <dc:creator>jeffersonap</dc:creator>
  <dc:description/>
  <dc:language>en-US</dc:language>
  <cp:lastModifiedBy>michele</cp:lastModifiedBy>
  <cp:lastPrinted>2016-09-29T09:09:00Z</cp:lastPrinted>
  <dcterms:modified xsi:type="dcterms:W3CDTF">2016-09-29T12:13:00Z</dcterms:modified>
  <cp:revision>2</cp:revision>
  <dc:subject/>
  <dc:title>FICHA DE CADASTRO DE PROPRIEDADE COM APICULTURA</dc:title>
</cp:coreProperties>
</file>