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47"/>
        <w:gridCol w:w="374"/>
        <w:gridCol w:w="174"/>
        <w:gridCol w:w="366"/>
        <w:gridCol w:w="177"/>
        <w:gridCol w:w="183"/>
        <w:gridCol w:w="177"/>
        <w:gridCol w:w="183"/>
        <w:gridCol w:w="175"/>
        <w:gridCol w:w="156"/>
        <w:gridCol w:w="196"/>
        <w:gridCol w:w="88"/>
        <w:gridCol w:w="284"/>
        <w:gridCol w:w="347"/>
        <w:gridCol w:w="219"/>
        <w:gridCol w:w="152"/>
        <w:gridCol w:w="17"/>
        <w:gridCol w:w="523"/>
        <w:gridCol w:w="300"/>
        <w:gridCol w:w="47"/>
        <w:gridCol w:w="16"/>
        <w:gridCol w:w="79"/>
        <w:gridCol w:w="354"/>
        <w:gridCol w:w="107"/>
        <w:gridCol w:w="449"/>
        <w:gridCol w:w="268"/>
        <w:gridCol w:w="2346"/>
      </w:tblGrid>
      <w:tr>
        <w:trPr>
          <w:trHeight w:val="161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810</wp:posOffset>
                  </wp:positionV>
                  <wp:extent cx="1009015" cy="1009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 DO ESTADO DO TOCANTINS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ITUTO NATUREZA DO TOCANTINS – NATURA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1"/>
              <w:ind w:left="290" w:hanging="0"/>
              <w:rPr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OBRAS CIVIS NÃO LINEARES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1 – IDENTIFICAÇÃO DO EMPREENDIMENTO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Nome do Empreend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01600</wp:posOffset>
                  </wp:positionV>
                  <wp:extent cx="5610225" cy="6915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2 Tipo do Empreendimen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dereço/Localização/Gle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 Municípi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2 – AGENDA VERDE</w:t>
            </w:r>
          </w:p>
        </w:tc>
      </w:tr>
      <w:tr>
        <w:trPr>
          <w:trHeight w:val="158" w:hRule="atLeast"/>
          <w:cantSplit w:val="true"/>
        </w:trPr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 Há necessidade de Supressão: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4_1500935371"/>
            <w:bookmarkStart w:id="1" w:name="__Fieldmark__4_1500935371"/>
            <w:bookmarkEnd w:id="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Sim      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5_1500935371"/>
            <w:bookmarkStart w:id="3" w:name="__Fieldmark__5_1500935371"/>
            <w:bookmarkEnd w:id="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Não</w:t>
            </w:r>
          </w:p>
        </w:tc>
        <w:tc>
          <w:tcPr>
            <w:tcW w:w="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2 Tipo de Supressão: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6_1500935371"/>
            <w:bookmarkStart w:id="5" w:name="__Fieldmark__6_1500935371"/>
            <w:bookmarkEnd w:id="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Desmatamento  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7_1500935371"/>
            <w:bookmarkStart w:id="7" w:name="__Fieldmark__7_1500935371"/>
            <w:bookmarkEnd w:id="7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Faixa de Servidão    (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8_1500935371"/>
            <w:bookmarkStart w:id="9" w:name="__Fieldmark__8_1500935371"/>
            <w:bookmarkEnd w:id="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APP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3 Área Requerida para Desmatamento (ha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3 – AGENDA AZUL</w:t>
            </w:r>
          </w:p>
        </w:tc>
      </w:tr>
      <w:tr>
        <w:trPr>
          <w:trHeight w:val="329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 xml:space="preserve">3.1 Dados sobre a Obra Hidráulica: </w:t>
            </w:r>
          </w:p>
        </w:tc>
      </w:tr>
      <w:tr>
        <w:trPr>
          <w:trHeight w:val="308" w:hRule="atLeast"/>
          <w:cantSplit w:val="true"/>
        </w:trPr>
        <w:tc>
          <w:tcPr>
            <w:tcW w:w="52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Nome do Manancia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Bacia Hidrográfic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azão do Manancial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/h)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Data de Medição da Vazão (dd/mm/aa)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as Geográficas das Extremidades da Obra:</w:t>
            </w:r>
          </w:p>
        </w:tc>
        <w:tc>
          <w:tcPr>
            <w:tcW w:w="3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titude Su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ongitude Oes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titude Su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ongitude Oes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Finalidade da Obr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3.2 Obra Hidráulica (barramento):</w:t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ipo de Barramento/Açude:      (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9_1500935371"/>
            <w:bookmarkStart w:id="11" w:name="__Fieldmark__19_1500935371"/>
            <w:bookmarkEnd w:id="1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de Acumulação                             (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20_1500935371"/>
            <w:bookmarkStart w:id="13" w:name="__Fieldmark__20_1500935371"/>
            <w:bookmarkEnd w:id="1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Fio d’ água                                         (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21_1500935371"/>
            <w:bookmarkStart w:id="15" w:name="__Fieldmark__21_1500935371"/>
            <w:bookmarkEnd w:id="1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Recalque</w:t>
            </w:r>
          </w:p>
        </w:tc>
      </w:tr>
      <w:tr>
        <w:trPr>
          <w:trHeight w:val="285" w:hRule="atLeast"/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olume Total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olume Útil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Área Inundada no Nível D’água Normal (k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ta no Nível D’água Normal (m)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Vazão Mínima para Jusante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/h)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da Barragem (m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argura da Barragem (m)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da Barragem (m)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ipo de Estrutura de Descarga para Jus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30_1500935371"/>
            <w:bookmarkStart w:id="17" w:name="__Fieldmark__30_1500935371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possui dispositivo hidráulico para descarregar jusan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31_1500935371"/>
            <w:bookmarkStart w:id="19" w:name="__Fieldmark__31_1500935371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Tubulação / galeria de descarga de fundo com controle (válvula / comporta) a montan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32_1500935371"/>
            <w:bookmarkStart w:id="21" w:name="__Fieldmark__32_1500935371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Tubulação / galeria de descarga de fundo com monge a montan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33_1500935371"/>
            <w:bookmarkStart w:id="23" w:name="__Fieldmark__33_1500935371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Sifão com válvula de contro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34_1500935371"/>
            <w:bookmarkStart w:id="25" w:name="__Fieldmark__34_1500935371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Sifão sem válvula de control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35_1500935371"/>
            <w:bookmarkStart w:id="27" w:name="__Fieldmark__35_1500935371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o (especificar)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3.3 Obra Hidráulica (travessia):</w:t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6573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13.05pt" to="500.4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ipo de Travessia:   (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8" w:name="__Fieldmark__37_1500935371"/>
            <w:bookmarkStart w:id="29" w:name="__Fieldmark__37_1500935371"/>
            <w:bookmarkEnd w:id="2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Ponte          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0" w:name="__Fieldmark__38_1500935371"/>
            <w:bookmarkStart w:id="31" w:name="__Fieldmark__38_1500935371"/>
            <w:bookmarkEnd w:id="3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Bueiro            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2" w:name="__Fieldmark__39_1500935371"/>
            <w:bookmarkStart w:id="33" w:name="__Fieldmark__39_1500935371"/>
            <w:bookmarkEnd w:id="3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Passarela            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4" w:name="__Fieldmark__40_1500935371"/>
            <w:bookmarkStart w:id="35" w:name="__Fieldmark__40_1500935371"/>
            <w:bookmarkEnd w:id="3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utros. Especificar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3.1 Para Travessias Aéreas e Intermediárias:</w:t>
            </w:r>
          </w:p>
        </w:tc>
      </w:tr>
      <w:tr>
        <w:trPr>
          <w:trHeight w:val="2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Área de Drenagem (km²)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zão de Cheia (m³/s)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ocidade da Água na Seção da Travessia (m/s)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</w:rPr>
              <w:t xml:space="preserve">Período de Retorno: T =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 xml:space="preserve"> anos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>) chuva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cheia</w:t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ta (arbitrária) do nível d’água normal para a vazão de cheia, antes da execução da obra (m)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brelevação do nível d’água normal devido à execução da obra para a vazão de cheia (m)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proteção contra erosão adotado (especificar)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3.2 Para Travessias Subterrâneas:</w:t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fundidade mínima entre geratriz superior da travessia e fundo do curso d’água (m)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Volume de material escavado (m³):</w:t>
            </w:r>
          </w:p>
        </w:tc>
        <w:tc>
          <w:tcPr>
            <w:tcW w:w="7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tino do material escavado: </w:t>
            </w:r>
          </w:p>
        </w:tc>
      </w:tr>
      <w:tr>
        <w:trPr>
          <w:trHeight w:val="256" w:hRule="atLeast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1.7pt" to="68.7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/>
                <w:color w:val="000000"/>
              </w:rPr>
              <w:fldChar w:fldCharType="separate"/>
            </w:r>
            <w:bookmarkStart w:id="36" w:name="__Fieldmark__53_1500935371"/>
            <w:bookmarkStart w:id="37" w:name="__Fieldmark__53_1500935371"/>
            <w:bookmarkEnd w:id="37"/>
            <w:r>
              <w:rPr>
                <w:rFonts w:cs="Arial"/>
                <w:color w:val="000000"/>
                <w:sz w:val="16"/>
              </w:rPr>
            </w:r>
            <w:r>
              <w:rPr>
                <w:sz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 xml:space="preserve">)Reaterro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>%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1.7pt" to="73.7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/>
                <w:color w:val="000000"/>
              </w:rPr>
              <w:fldChar w:fldCharType="separate"/>
            </w:r>
            <w:bookmarkStart w:id="38" w:name="__Fieldmark__55_1500935371"/>
            <w:bookmarkStart w:id="39" w:name="__Fieldmark__55_1500935371"/>
            <w:bookmarkEnd w:id="39"/>
            <w:r>
              <w:rPr>
                <w:rFonts w:cs="Arial"/>
                <w:color w:val="000000"/>
                <w:sz w:val="16"/>
              </w:rPr>
            </w:r>
            <w:r>
              <w:rPr>
                <w:sz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 xml:space="preserve">)Bota-fora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</w:rPr>
              <w:t>%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1.7pt" to="62.6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4859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1.7pt" to="170.6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57_1500935371"/>
            <w:bookmarkStart w:id="41" w:name="__Fieldmark__57_1500935371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o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% (especificar)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todologia e equipamento de escavação / construção da travessi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ever as características do bota-fora, como transporte do material, preparo da área para disposição do material, compactação do material e proteção da área contra erosã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tância mínima da área de bota-fora de cursos d’água (m)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ordenadas da área de bota-fora (centro da área):</w:t>
            </w:r>
          </w:p>
        </w:tc>
        <w:tc>
          <w:tcPr>
            <w:tcW w:w="3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at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ong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4 – AGENDA MARROM</w:t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0160</wp:posOffset>
                  </wp:positionV>
                  <wp:extent cx="5610225" cy="69151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1 Aproveitamentos Hidrelétricos:</w:t>
            </w:r>
          </w:p>
        </w:tc>
      </w:tr>
      <w:tr>
        <w:trPr>
          <w:trHeight w:val="285" w:hRule="atLeast"/>
          <w:cantSplit w:val="true"/>
        </w:trPr>
        <w:tc>
          <w:tcPr>
            <w:tcW w:w="52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.1 Denominação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.2 Potência Instalada (mw)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2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42875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5pt,11.25pt" to="502.7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44145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11.35pt" to="332.4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4.1.3 Coordenadas Geográficas do Eixo do Barramento Lat.: 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ng.:  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1.4 Municípios Afetados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1.5 Nível do Reservatório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3810</wp:posOffset>
                      </wp:positionV>
                      <wp:extent cx="1069975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-0.3pt;width:84.25pt;height:18pt" coordorigin="575,-6" coordsize="1685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0;top:-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,253" to="1654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Mínimo: 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1069975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0.1pt;width:84.25pt;height:18pt" coordorigin="545,2" coordsize="1685,360">
                      <v:shape id="shape_0" stroked="f" o:allowincell="t" style="position:absolute;left:1510;top: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5,261" to="1624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Normal: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70</wp:posOffset>
                      </wp:positionV>
                      <wp:extent cx="1069975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0.1pt;width:84.25pt;height:18pt" coordorigin="616,2" coordsize="1685,360">
                      <v:shape id="shape_0" stroked="f" o:allowincell="t" style="position:absolute;left:1581;top: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,261" to="1695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Máximo: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1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1.6 Profundidade do Reservatório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573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3.05pt" to="81.2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Média:  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270</wp:posOffset>
                      </wp:positionV>
                      <wp:extent cx="457200" cy="2286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7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70</wp:posOffset>
                      </wp:positionV>
                      <wp:extent cx="1069975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0.1pt;width:84.25pt;height:18pt" coordorigin="616,2" coordsize="1685,360">
                      <v:shape id="shape_0" stroked="f" o:allowincell="t" style="position:absolute;left:1581;top: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,261" to="1695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Máximo: 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52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.7 Tempo e Resistência (dias)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.8 Vida Útil (anos)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 Arranjo Geral das Obras</w:t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.9.1 Barragem: 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Máxima (m)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ta de Crista (m)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.2 Vertedouro: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dade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/s)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ta de Soleira (m)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.3 Canal de Adução: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(m)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(m)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argura (m)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.4 Tomada d’ água: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(m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(m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argura (m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.5 Conduto Forçado: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Diâmetro (m)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Nº de Unidades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.9.6 Casa de Força: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Nº de Unidades Geradoras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Potência Unitária Nominal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2 Pontes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2.1 Extensão (m)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3 Outras Obras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97_1500935371"/>
            <w:bookmarkStart w:id="43" w:name="__Fieldmark__97_1500935371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Unidades Habitacionais     (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98_1500935371"/>
            <w:bookmarkStart w:id="45" w:name="__Fieldmark__98_1500935371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Melhorias Sanitárias         (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99_1500935371"/>
            <w:bookmarkStart w:id="47" w:name="__Fieldmark__99_1500935371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Cartódromos                 (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00_1500935371"/>
            <w:bookmarkStart w:id="49" w:name="__Fieldmark__100_1500935371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Autódrom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107315</wp:posOffset>
                      </wp:positionV>
                      <wp:extent cx="6858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8.45pt" to="491.4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01_1500935371"/>
            <w:bookmarkStart w:id="51" w:name="__Fieldmark__101_1500935371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Marina                               (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02_1500935371"/>
            <w:bookmarkStart w:id="53" w:name="__Fieldmark__102_1500935371"/>
            <w:bookmarkEnd w:id="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Termoelétricas                  (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03_1500935371"/>
            <w:bookmarkStart w:id="55" w:name="__Fieldmark__103_1500935371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Eclusa                           (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104_1500935371"/>
            <w:bookmarkStart w:id="57" w:name="__Fieldmark__104_1500935371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as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4 Torres de Telecomunicação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51765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11.95pt" to="500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4.1 Tipos de Torres:      (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8" w:name="__Fieldmark__106_1500935371"/>
            <w:bookmarkStart w:id="59" w:name="__Fieldmark__106_1500935371"/>
            <w:bookmarkEnd w:id="5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Rádio            (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0" w:name="__Fieldmark__107_1500935371"/>
            <w:bookmarkStart w:id="61" w:name="__Fieldmark__107_1500935371"/>
            <w:bookmarkEnd w:id="6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Televisão            (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2" w:name="__Fieldmark__108_1500935371"/>
            <w:bookmarkStart w:id="63" w:name="__Fieldmark__108_1500935371"/>
            <w:bookmarkEnd w:id="6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Telefonia            (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4" w:name="__Fieldmark__109_1500935371"/>
            <w:bookmarkStart w:id="65" w:name="__Fieldmark__109_1500935371"/>
            <w:bookmarkEnd w:id="6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utras – Especificar: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4.2 Faixa de Freqüência de Transmissão (Hz):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4.3 Distância horizontal do eixo da torre ou suporte da(s) Antena(s) Transmissora(s) das Estações de Rádio-Base (ERBs) e afins em relação a hospitais, clínicas médicas, asilos, creches, escolas ou estabelecimentos de ensino (m)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5 Recursos Materiais e Humanos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5.1 Mão-de-obra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7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5.1.1 Número de Empregados:                     (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Temporários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44145</wp:posOffset>
                      </wp:positionV>
                      <wp:extent cx="1247775" cy="44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7">
                                    <a:moveTo>
                                      <a:pt x="0" y="7"/>
                                    </a:move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7" path="m0,7l1965,0e" stroked="t" o:allowincell="t" style="position:absolute;margin-left:87.1pt;margin-top:11.35pt;width:98.2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Permanentes:  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1765</wp:posOffset>
                      </wp:positionV>
                      <wp:extent cx="1069975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)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1.95pt;width:84.25pt;height:18pt" coordorigin="1190,239" coordsize="1685,360">
                      <v:shape id="shape_0" stroked="f" o:allowincell="t" style="position:absolute;left:2155;top:23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)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498" to="2269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4.6 Outras Obras Relacionad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7315</wp:posOffset>
                      </wp:positionV>
                      <wp:extent cx="1069975" cy="228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)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8.45pt;width:84.25pt;height:18pt" coordorigin="1875,169" coordsize="1685,360">
                      <v:shape id="shape_0" stroked="f" o:allowincell="t" style="position:absolute;left:2840;top:16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)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5,428" to="2954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6" w:name="__Fieldmark__118_1500935371"/>
            <w:bookmarkStart w:id="67" w:name="__Fieldmark__118_1500935371"/>
            <w:bookmarkEnd w:id="67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Alojamentos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04775</wp:posOffset>
                      </wp:positionV>
                      <wp:extent cx="1069975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)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5pt;margin-top:8.25pt;width:84.2pt;height:18pt" coordorigin="3285,165" coordsize="1684,360">
                      <v:shape id="shape_0" stroked="f" o:allowincell="t" style="position:absolute;left:4250;top:16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)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5,424" to="4364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8" w:name="__Fieldmark__120_1500935371"/>
            <w:bookmarkStart w:id="69" w:name="__Fieldmark__120_1500935371"/>
            <w:bookmarkEnd w:id="6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Depósito de Materiais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2235</wp:posOffset>
                      </wp:positionV>
                      <wp:extent cx="1069975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28600"/>
                                <a:chOff x="0" y="0"/>
                                <a:chExt cx="1069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)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8.05pt;width:84.25pt;height:18pt" coordorigin="1535,161" coordsize="1685,360">
                      <v:shape id="shape_0" stroked="f" o:allowincell="t" style="position:absolute;left:2500;top:1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)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5,420" to="2614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0" w:name="__Fieldmark__122_1500935371"/>
            <w:bookmarkStart w:id="71" w:name="__Fieldmark__122_1500935371"/>
            <w:bookmarkEnd w:id="7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Postos de Abastecimento e Combustíveis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2" w:name="__Fieldmark__124_1500935371"/>
            <w:bookmarkStart w:id="73" w:name="__Fieldmark__124_1500935371"/>
            <w:bookmarkEnd w:id="7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ficina/Garagem  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84455</wp:posOffset>
                      </wp:positionV>
                      <wp:extent cx="457200" cy="2286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un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2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un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10490</wp:posOffset>
                      </wp:positionV>
                      <wp:extent cx="2057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8.7pt" to="253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4" w:name="__Fieldmark__126_1500935371"/>
            <w:bookmarkStart w:id="75" w:name="__Fieldmark__126_1500935371"/>
            <w:bookmarkEnd w:id="7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utros - Especificar: 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.7 Unidades de Conservação ou com Restrição de Uso</w:t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1 Atividade Localizada em Unidade de Conservação de Uso Sustentáve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2870</wp:posOffset>
                      </wp:positionV>
                      <wp:extent cx="4648200" cy="44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0" h="7">
                                    <a:moveTo>
                                      <a:pt x="0" y="7"/>
                                    </a:moveTo>
                                    <a:lnTo>
                                      <a:pt x="73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20,7" path="m0,7l7320,0e" stroked="t" o:allowincell="t" style="position:absolute;margin-left:145.45pt;margin-top:8.1pt;width:365.95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128_1500935371"/>
            <w:bookmarkStart w:id="77" w:name="__Fieldmark__128_1500935371"/>
            <w:bookmarkEnd w:id="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129_1500935371"/>
            <w:bookmarkStart w:id="79" w:name="__Fieldmark__129_1500935371"/>
            <w:bookmarkEnd w:id="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 UC: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2 Unidade Localizada no Entorno de Unidade de Conservação de Proteção Integra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7315</wp:posOffset>
                      </wp:positionV>
                      <wp:extent cx="4524375" cy="4445"/>
                      <wp:effectExtent l="5715" t="5715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5" h="7">
                                    <a:moveTo>
                                      <a:pt x="0" y="7"/>
                                    </a:moveTo>
                                    <a:lnTo>
                                      <a:pt x="71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25,7" path="m0,7l7125,0e" stroked="t" o:allowincell="t" style="position:absolute;margin-left:154.45pt;margin-top:8.45pt;width:356.2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131_1500935371"/>
            <w:bookmarkStart w:id="81" w:name="__Fieldmark__131_1500935371"/>
            <w:bookmarkEnd w:id="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132_1500935371"/>
            <w:bookmarkStart w:id="83" w:name="__Fieldmark__132_1500935371"/>
            <w:bookmarkEnd w:id="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(s) UC:    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3 Atividade Localizada no Entorno de Terra Indígen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1760</wp:posOffset>
                      </wp:positionV>
                      <wp:extent cx="4638675" cy="44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5" h="7">
                                    <a:moveTo>
                                      <a:pt x="0" y="7"/>
                                    </a:moveTo>
                                    <a:lnTo>
                                      <a:pt x="7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05,7" path="m0,7l7305,0e" stroked="t" o:allowincell="t" style="position:absolute;margin-left:145.45pt;margin-top:8.8pt;width:365.2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134_1500935371"/>
            <w:bookmarkStart w:id="85" w:name="__Fieldmark__134_1500935371"/>
            <w:bookmarkEnd w:id="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135_1500935371"/>
            <w:bookmarkStart w:id="87" w:name="__Fieldmark__135_1500935371"/>
            <w:bookmarkEnd w:id="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(s) TI: 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.7.4 Obra ou Atividade implantada que restrinja os usos do solo na propriedade ( exemplo: dutos, linhas férreas, redes de alta tensão, tubulação de fibra óptica, etc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89535</wp:posOffset>
                      </wp:positionV>
                      <wp:extent cx="4876800" cy="6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0" h="1">
                                    <a:moveTo>
                                      <a:pt x="0" y="0"/>
                                    </a:moveTo>
                                    <a:lnTo>
                                      <a:pt x="768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0,1" path="m0,0l7680,1e" stroked="t" o:allowincell="t" style="position:absolute;margin-left:128.95pt;margin-top:7.05pt;width:383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137_1500935371"/>
            <w:bookmarkStart w:id="89" w:name="__Fieldmark__137_1500935371"/>
            <w:bookmarkEnd w:id="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138_1500935371"/>
            <w:bookmarkStart w:id="91" w:name="__Fieldmark__138_1500935371"/>
            <w:bookmarkEnd w:id="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 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5 Obra ou Atividade a ser Implantada ocasionará Interferências de Abastecimento Público?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94615</wp:posOffset>
                      </wp:positionV>
                      <wp:extent cx="4987290" cy="635"/>
                      <wp:effectExtent l="5080" t="5715" r="571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54" h="1">
                                    <a:moveTo>
                                      <a:pt x="0" y="0"/>
                                    </a:moveTo>
                                    <a:lnTo>
                                      <a:pt x="78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54,1" path="m0,0l7854,0e" stroked="t" o:allowincell="t" style="position:absolute;margin-left:120.25pt;margin-top:7.45pt;width:392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140_1500935371"/>
            <w:bookmarkStart w:id="93" w:name="__Fieldmark__140_1500935371"/>
            <w:bookmarkEnd w:id="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(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141_1500935371"/>
            <w:bookmarkStart w:id="95" w:name="__Fieldmark__141_1500935371"/>
            <w:bookmarkEnd w:id="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6 Obra ou Atividade a ser Implantada ocasionará Interferências em Áreas Urbanas?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94615</wp:posOffset>
                      </wp:positionV>
                      <wp:extent cx="4996815" cy="44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9" h="7">
                                    <a:moveTo>
                                      <a:pt x="0" y="0"/>
                                    </a:moveTo>
                                    <a:lnTo>
                                      <a:pt x="786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69,7" path="m0,0l7869,7e" stroked="t" o:allowincell="t" style="position:absolute;margin-left:120.25pt;margin-top:7.45pt;width:393.4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143_1500935371"/>
            <w:bookmarkStart w:id="97" w:name="__Fieldmark__143_1500935371"/>
            <w:bookmarkEnd w:id="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(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144_1500935371"/>
            <w:bookmarkStart w:id="99" w:name="__Fieldmark__144_1500935371"/>
            <w:bookmarkEnd w:id="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954" w:type="dxa"/>
            <w:gridSpan w:val="1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.7 Áreas Especialmente Protegida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07315</wp:posOffset>
                      </wp:positionV>
                      <wp:extent cx="17145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8.45pt" to="286.2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146_1500935371"/>
            <w:bookmarkStart w:id="101" w:name="__Fieldmark__146_1500935371"/>
            <w:bookmarkEnd w:id="1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Cachoeiras – Coord. Geográficas: Lat.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489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7950</wp:posOffset>
                      </wp:positionV>
                      <wp:extent cx="17145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8.5pt" to="156.4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Long.: 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443" w:type="dxa"/>
            <w:gridSpan w:val="2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149_1500935371"/>
            <w:bookmarkStart w:id="103" w:name="__Fieldmark__149_1500935371"/>
            <w:bookmarkEnd w:id="1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Cavern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58750</wp:posOffset>
                  </wp:positionV>
                  <wp:extent cx="5610225" cy="6915150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150_1500935371"/>
            <w:bookmarkStart w:id="105" w:name="__Fieldmark__150_1500935371"/>
            <w:bookmarkEnd w:id="1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Sítios Arqueológic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151_1500935371"/>
            <w:bookmarkStart w:id="107" w:name="__Fieldmark__151_1500935371"/>
            <w:bookmarkEnd w:id="1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Balneári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152_1500935371"/>
            <w:bookmarkStart w:id="109" w:name="__Fieldmark__152_1500935371"/>
            <w:bookmarkEnd w:id="1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os (canyons) – Especificar:   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.8 Outras observações que julgar necessárias: 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45415</wp:posOffset>
                </wp:positionV>
                <wp:extent cx="3676650" cy="35242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52440"/>
                          <a:chOff x="0" y="0"/>
                          <a:chExt cx="3676680" cy="3524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8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1.45pt;width:289.45pt;height:27.75pt" coordorigin="1395,229" coordsize="5789,555">
                <v:line id="shape_0" from="1395,514" to="265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14" to="349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2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514" to="583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2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5,514" to="718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-20320</wp:posOffset>
                </wp:positionV>
                <wp:extent cx="2286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55pt" to="204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6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rFonts w:cs="Arial" w:ascii="Arial" w:hAnsi="Arial"/>
          <w:color w:val="000000"/>
          <w:sz w:val="18"/>
        </w:rPr>
        <w:t>Técnico Responsável/CREA                                 Nº do ART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65pt" to="287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prietário</w:t>
      </w:r>
    </w:p>
    <w:sectPr>
      <w:type w:val="continuous"/>
      <w:pgSz w:w="11906" w:h="16838"/>
      <w:pgMar w:left="1701" w:right="1701" w:gutter="0" w:header="0" w:top="5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Corpodetexto2">
    <w:name w:val="Corpo de texto 2"/>
    <w:basedOn w:val="Normal"/>
    <w:qFormat/>
    <w:pPr>
      <w:spacing w:before="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6:00Z</dcterms:created>
  <dc:creator>CARLA</dc:creator>
  <dc:description/>
  <dc:language>en-US</dc:language>
  <cp:lastModifiedBy>neutofm</cp:lastModifiedBy>
  <cp:lastPrinted>2005-01-28T11:30:00Z</cp:lastPrinted>
  <dcterms:modified xsi:type="dcterms:W3CDTF">2011-10-20T18:56:00Z</dcterms:modified>
  <cp:revision>2</cp:revision>
  <dc:subject/>
  <dc:title/>
</cp:coreProperties>
</file>