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SO PARA ENCAMINHAMENTO DE PROPOSITURAS LEGISLATIVA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85725</wp:posOffset>
                </wp:positionV>
                <wp:extent cx="19138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 CASA LEGISLATI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2.9pt;mso-wrap-distance-left:9.05pt;mso-wrap-distance-right:9.05pt;mso-wrap-distance-top:0pt;mso-wrap-distance-bottom:0pt;margin-top:6.75pt;mso-position-vertical-relative:text;margin-left:5.6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 CASA LEGISL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85725</wp:posOffset>
                </wp:positionV>
                <wp:extent cx="191389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color w:val="FF000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pt-BR"/>
                              </w:rPr>
                              <w:t>SF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7.35pt;mso-wrap-distance-left:9.05pt;mso-wrap-distance-right:9.05pt;mso-wrap-distance-top:0pt;mso-wrap-distance-bottom:0pt;margin-top:6.75pt;mso-position-vertical-relative:text;margin-left:16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color w:val="FF0000"/>
                          <w:sz w:val="20"/>
                          <w:lang w:val="pt-BR"/>
                        </w:rPr>
                      </w:pPr>
                      <w:r>
                        <w:rPr>
                          <w:color w:val="FF0000"/>
                          <w:sz w:val="20"/>
                          <w:lang w:val="pt-BR"/>
                        </w:rPr>
                        <w:t>SF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-4445</wp:posOffset>
                </wp:positionV>
                <wp:extent cx="191389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 PROPOSITU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7pt;mso-wrap-distance-left:9.05pt;mso-wrap-distance-right:9.05pt;mso-wrap-distance-top:0pt;mso-wrap-distance-bottom:0pt;margin-top:-0.35pt;mso-position-vertical-relative:text;margin-left:6.2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- PROPOSI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0575</wp:posOffset>
                </wp:positionH>
                <wp:positionV relativeFrom="paragraph">
                  <wp:posOffset>-4445</wp:posOffset>
                </wp:positionV>
                <wp:extent cx="191389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RDH 37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7pt;mso-wrap-distance-left:9.05pt;mso-wrap-distance-right:9.05pt;mso-wrap-distance-top:0pt;mso-wrap-distance-bottom:0pt;margin-top:-0.3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RDH 37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76200</wp:posOffset>
                </wp:positionV>
                <wp:extent cx="1913890" cy="2940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- EM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.15pt;mso-wrap-distance-left:9.05pt;mso-wrap-distance-right:9.05pt;mso-wrap-distance-top:0pt;mso-wrap-distance-bottom:0pt;margin-top:6pt;mso-position-vertical-relative:text;margin-left:5.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- EM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4721225" cy="610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Textojustificado"/>
                                <w:sz w:val="22"/>
                                <w:szCs w:val="22"/>
                              </w:rPr>
                              <w:t>Requer a realização de Audiência Pública para ouvir os Policiais Civil, Militares e Bombeiros que decretaram greve em fevereiro de 2012, em 16 Estados da Federação e incluindo o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5pt;height:48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Textojustificado"/>
                          <w:sz w:val="22"/>
                          <w:szCs w:val="22"/>
                        </w:rPr>
                        <w:t>Requer a realização de Audiência Pública para ouvir os Policiais Civil, Militares e Bombeiros que decretaram greve em fevereiro de 2012, em 16 Estados da Federação e incluindo o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364615</wp:posOffset>
                </wp:positionV>
                <wp:extent cx="3056890" cy="7931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- PRIO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2.45pt;mso-wrap-distance-left:9.05pt;mso-wrap-distance-right:9.05pt;mso-wrap-distance-top:0pt;mso-wrap-distance-bottom:0pt;margin-top:107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- P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1442085</wp:posOffset>
                </wp:positionV>
                <wp:extent cx="1524000" cy="62103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1 – Alto Interesse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2 – Interesse Direto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3 – Interesse Indireto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4 – Só para conhec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.9pt;mso-wrap-distance-left:9.05pt;mso-wrap-distance-right:9.05pt;mso-wrap-distance-top:0pt;mso-wrap-distance-bottom:0pt;margin-top:113.55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1 – Alto Interesse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2 – Interesse Direto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3 – Interesse Indireto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4 – Só para conhe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3124200</wp:posOffset>
                </wp:positionV>
                <wp:extent cx="1913890" cy="49466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- DISPOSITIVOS DE INTERE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8.95pt;mso-wrap-distance-left:9.05pt;mso-wrap-distance-right:9.05pt;mso-wrap-distance-top:0pt;mso-wrap-distance-bottom:0pt;margin-top:246pt;mso-position-vertical-relative:text;margin-left:5.6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- DISPOSITIVOS DE INTERE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2192655</wp:posOffset>
                </wp:positionV>
                <wp:extent cx="1913890" cy="28765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- DISTRIBUI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2.65pt;mso-wrap-distance-left:9.05pt;mso-wrap-distance-right:9.05pt;mso-wrap-distance-top:0pt;mso-wrap-distance-bottom:0pt;margin-top:172.65pt;mso-position-vertical-relative:text;margin-left:5.6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- DISTRIBU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554605</wp:posOffset>
                </wp:positionV>
                <wp:extent cx="2599690" cy="49466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-DATA PROVÁVEL DE ENTRADA NA 1ª COMISS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8.95pt;mso-wrap-distance-left:9.05pt;mso-wrap-distance-right:9.05pt;mso-wrap-distance-top:0pt;mso-wrap-distance-bottom:0pt;margin-top:201.15pt;mso-position-vertical-relative:text;margin-left:6.5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-DATA PROVÁVEL DE ENTRADA NA 1ª COMISS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3952240</wp:posOffset>
                </wp:positionV>
                <wp:extent cx="1913890" cy="28765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- EMEND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2.65pt;mso-wrap-distance-left:9.05pt;mso-wrap-distance-right:9.05pt;mso-wrap-distance-top:0pt;mso-wrap-distance-bottom:0pt;margin-top:311.2pt;mso-position-vertical-relative:text;margin-left:5.6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- EMEND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3952240</wp:posOffset>
                </wp:positionV>
                <wp:extent cx="770890" cy="28765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sz w:val="20"/>
                              </w:rPr>
                              <w:t>SIM (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65pt;mso-wrap-distance-left:9.05pt;mso-wrap-distance-right:9.05pt;mso-wrap-distance-top:0pt;mso-wrap-distance-bottom:0pt;margin-top:311.2pt;mso-position-vertical-relative:text;margin-left:161.6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>
                          <w:sz w:val="20"/>
                        </w:rPr>
                        <w:t>SIM (</w:t>
                      </w:r>
                      <w:r>
                        <w:rPr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3952240</wp:posOffset>
                </wp:positionV>
                <wp:extent cx="847090" cy="28765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sz w:val="20"/>
                              </w:rPr>
                              <w:t>NÃO (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65pt;mso-wrap-distance-left:9.05pt;mso-wrap-distance-right:9.05pt;mso-wrap-distance-top:0pt;mso-wrap-distance-bottom:0pt;margin-top:311.2pt;mso-position-vertical-relative:text;margin-left:233.6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>
                          <w:sz w:val="20"/>
                        </w:rPr>
                        <w:t>NÃO (</w:t>
                      </w:r>
                      <w:r>
                        <w:rPr>
                          <w:sz w:val="20"/>
                          <w:lang w:val="pt-BR"/>
                        </w:rPr>
                        <w:t>X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4366260</wp:posOffset>
                </wp:positionV>
                <wp:extent cx="1685290" cy="28765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- ESPECIFIC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2.65pt;mso-wrap-distance-left:9.05pt;mso-wrap-distance-right:9.05pt;mso-wrap-distance-top:0pt;mso-wrap-distance-bottom:0pt;margin-top:343.8pt;mso-position-vertical-relative:text;margin-left:5.6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.1- ESPECIFIC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7755</wp:posOffset>
                </wp:positionH>
                <wp:positionV relativeFrom="paragraph">
                  <wp:posOffset>6539865</wp:posOffset>
                </wp:positionV>
                <wp:extent cx="847090" cy="3194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 (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15pt;mso-wrap-distance-left:9.05pt;mso-wrap-distance-right:9.05pt;mso-wrap-distance-top:0pt;mso-wrap-distance-bottom:0pt;margin-top:514.95pt;mso-position-vertical-relative:text;margin-left:185.6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M (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2155</wp:posOffset>
                </wp:positionH>
                <wp:positionV relativeFrom="paragraph">
                  <wp:posOffset>6539865</wp:posOffset>
                </wp:positionV>
                <wp:extent cx="770890" cy="3194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ÃO 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514.95pt;mso-position-vertical-relative:text;margin-left:257.6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ÃO 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65</wp:posOffset>
                </wp:positionH>
                <wp:positionV relativeFrom="paragraph">
                  <wp:posOffset>756920</wp:posOffset>
                </wp:positionV>
                <wp:extent cx="999490" cy="222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- AUT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7.5pt;mso-wrap-distance-left:9.05pt;mso-wrap-distance-right:9.05pt;mso-wrap-distance-top:0pt;mso-wrap-distance-bottom:0pt;margin-top:59.6pt;mso-position-vertical-relative:text;margin-left:5.9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- AU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1054100</wp:posOffset>
                </wp:positionV>
                <wp:extent cx="999490" cy="222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- TUT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7.5pt;mso-wrap-distance-left:9.05pt;mso-wrap-distance-right:9.05pt;mso-wrap-distance-top:0pt;mso-wrap-distance-bottom:0pt;margin-top:83pt;mso-position-vertical-relative:text;margin-left:5.6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- TU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1054100</wp:posOffset>
                </wp:positionV>
                <wp:extent cx="1456690" cy="23304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35pt;mso-wrap-distance-left:9.05pt;mso-wrap-distance-right:9.05pt;mso-wrap-distance-top:0pt;mso-wrap-distance-bottom:0pt;margin-top:8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2555</wp:posOffset>
                </wp:positionH>
                <wp:positionV relativeFrom="paragraph">
                  <wp:posOffset>1054100</wp:posOffset>
                </wp:positionV>
                <wp:extent cx="1913890" cy="222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- POSIÇÃO DO COMAN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7.5pt;mso-wrap-distance-left:9.05pt;mso-wrap-distance-right:9.05pt;mso-wrap-distance-top:0pt;mso-wrap-distance-bottom:0pt;margin-top:83pt;mso-position-vertical-relative:text;margin-left:209.6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- POSIÇÃO DO COMAN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3755</wp:posOffset>
                </wp:positionH>
                <wp:positionV relativeFrom="paragraph">
                  <wp:posOffset>1054100</wp:posOffset>
                </wp:positionV>
                <wp:extent cx="1609090" cy="23304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35pt;mso-wrap-distance-left:9.05pt;mso-wrap-distance-right:9.05pt;mso-wrap-distance-top:0pt;mso-wrap-distance-bottom:0pt;margin-top:83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2365</wp:posOffset>
                </wp:positionH>
                <wp:positionV relativeFrom="paragraph">
                  <wp:posOffset>327660</wp:posOffset>
                </wp:positionV>
                <wp:extent cx="3063875" cy="31178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ADOR</w:t>
                            </w:r>
                            <w:r>
                              <w:rPr>
                                <w:b/>
                              </w:rPr>
                              <w:t xml:space="preserve"> – João Capiberibe</w:t>
                            </w:r>
                            <w:r>
                              <w:rPr/>
                              <w:t xml:space="preserve"> – PSBA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24.55pt;mso-wrap-distance-left:9.05pt;mso-wrap-distance-right:9.05pt;mso-wrap-distance-top:0pt;mso-wrap-distance-bottom:0pt;margin-top:25.8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ADOR</w:t>
                      </w:r>
                      <w:r>
                        <w:rPr>
                          <w:b/>
                        </w:rPr>
                        <w:t xml:space="preserve"> – João Capiberibe</w:t>
                      </w:r>
                      <w:r>
                        <w:rPr/>
                        <w:t xml:space="preserve"> – PSBAP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2625</wp:posOffset>
                </wp:positionH>
                <wp:positionV relativeFrom="paragraph">
                  <wp:posOffset>808355</wp:posOffset>
                </wp:positionV>
                <wp:extent cx="347345" cy="2679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1.1pt;mso-wrap-distance-left:9.05pt;mso-wrap-distance-right:9.05pt;mso-wrap-distance-top:0pt;mso-wrap-distance-bottom:0pt;margin-top:63.6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0955</wp:posOffset>
                </wp:positionV>
                <wp:extent cx="3194685" cy="2876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shd w:fill="FFFFFF" w:val="clear"/>
                              </w:rPr>
                              <w:t>Comissão de Direitos Humanos e Legislação Particip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22.65pt;mso-wrap-distance-left:9.05pt;mso-wrap-distance-right:9.05pt;mso-wrap-distance-top:0pt;mso-wrap-distance-bottom:0pt;margin-top: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shd w:fill="FFFFFF" w:val="clear"/>
                        </w:rPr>
                        <w:t>Comissão de Direitos Humanos e Legislação Particip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0185</wp:posOffset>
                </wp:positionH>
                <wp:positionV relativeFrom="paragraph">
                  <wp:posOffset>1270</wp:posOffset>
                </wp:positionV>
                <wp:extent cx="1064260" cy="2876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6/06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2.65pt;mso-wrap-distance-left:9.05pt;mso-wrap-distance-right:9.05pt;mso-wrap-distance-top:0pt;mso-wrap-distance-bottom:0pt;margin-top:0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06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706120" cy="3041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Ínteg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3.9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Ínt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91440</wp:posOffset>
                </wp:positionV>
                <wp:extent cx="3725545" cy="28765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22.65pt;mso-wrap-distance-left:9.05pt;mso-wrap-distance-right:9.05pt;mso-wrap-distance-top:0pt;mso-wrap-distance-bottom:0pt;margin-top:7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5080</wp:posOffset>
                </wp:positionV>
                <wp:extent cx="1921510" cy="31940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- PEDIR APENSAMEN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25.15pt;mso-wrap-distance-left:9.05pt;mso-wrap-distance-right:9.05pt;mso-wrap-distance-top:0pt;mso-wrap-distance-bottom:0pt;margin-top:0.4pt;mso-position-vertical-relative:text;margin-left:4.9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 - PEDIR APENSAMEN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0575</wp:posOffset>
                </wp:positionH>
                <wp:positionV relativeFrom="paragraph">
                  <wp:posOffset>5080</wp:posOffset>
                </wp:positionV>
                <wp:extent cx="847090" cy="3194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 (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15pt;mso-wrap-distance-left:9.05pt;mso-wrap-distance-right:9.05pt;mso-wrap-distance-top:0pt;mso-wrap-distance-bottom:0pt;margin-top:0.4pt;mso-position-vertical-relative:text;margin-left:162.2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M (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4025</wp:posOffset>
                </wp:positionH>
                <wp:positionV relativeFrom="paragraph">
                  <wp:posOffset>5080</wp:posOffset>
                </wp:positionV>
                <wp:extent cx="847090" cy="3194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ÃO 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15pt;mso-wrap-distance-left:9.05pt;mso-wrap-distance-right:9.05pt;mso-wrap-distance-top:0pt;mso-wrap-distance-bottom:0pt;margin-top:0.4pt;mso-position-vertical-relative:text;margin-left:235.7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ÃO 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2575</wp:posOffset>
                </wp:positionH>
                <wp:positionV relativeFrom="paragraph">
                  <wp:posOffset>124460</wp:posOffset>
                </wp:positionV>
                <wp:extent cx="2266315" cy="3194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sz w:val="20"/>
                              </w:rPr>
                              <w:t>13 - INDICAR RELATOR?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 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5.15pt;mso-wrap-distance-left:9.05pt;mso-wrap-distance-right:9.05pt;mso-wrap-distance-top:0pt;mso-wrap-distance-bottom:0pt;margin-top:9.8pt;mso-position-vertical-relative:text;margin-left:-22.2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>
                          <w:sz w:val="20"/>
                        </w:rPr>
                        <w:t>13 - INDICAR RELATOR?</w:t>
                      </w:r>
                      <w:r>
                        <w:rPr>
                          <w:sz w:val="20"/>
                          <w:lang w:val="pt-BR"/>
                        </w:rPr>
                        <w:t xml:space="preserve">  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154305</wp:posOffset>
                </wp:positionV>
                <wp:extent cx="4674235" cy="20129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presente proposta requer a realização de Audiência Pública para ouvir os Policiais Civil, Militares e Bombeiros que decretaram greve em fevereiro de 2012, em 16 Estados da Federação e incluindo o Distrito Federal. O objetivo dessa reunião será debater a possibilidade de alcançar a anistia a esses militares através da mitigação, mediante a extinção da punibilidade atribuída pela excepcionalidade da motivação das manifestações ocorridas, quando mobilizaram-se na defesa de melhorias nos seus vencimentos e nas condições de trabalho, depois de esgotadas as vias convencionais possíveis ao regime militar. Foram sugeridas a participação das seguintes personalidades: 1 Sr. José Barroso Filho – Juiz do Colégio de Magistrados do Brasil; 2 Sr. Mendonça Prado – Deputado Federal/DEM-SE; 3 Sr. Major Fábio – Deputado Federal/DEM-PB; 4 Sr. Paulo Melo – Deputado Estadual/ PMDB-RJ; 5 Sra. Janira Rocha – Deputada Estadual/PSOL-RJ; e, 6 Sr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nevenuto Dacio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Ex. Bombeiro Militar do Rio de Janei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158.5pt;mso-wrap-distance-left:9.05pt;mso-wrap-distance-right:9.05pt;mso-wrap-distance-top:0pt;mso-wrap-distance-bottom:0pt;margin-top:12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presente proposta requer a realização de Audiência Pública para ouvir os Policiais Civil, Militares e Bombeiros que decretaram greve em fevereiro de 2012, em 16 Estados da Federação e incluindo o Distrito Federal. O objetivo dessa reunião será debater a possibilidade de alcançar a anistia a esses militares através da mitigação, mediante a extinção da punibilidade atribuída pela excepcionalidade da motivação das manifestações ocorridas, quando mobilizaram-se na defesa de melhorias nos seus vencimentos e nas condições de trabalho, depois de esgotadas as vias convencionais possíveis ao regime militar. Foram sugeridas a participação das seguintes personalidades: 1 Sr. José Barroso Filho – Juiz do Colégio de Magistrados do Brasil; 2 Sr. Mendonça Prado – Deputado Federal/DEM-SE; 3 Sr. Major Fábio – Deputado Federal/DEM-PB; 4 Sr. Paulo Melo – Deputado Estadual/ PMDB-RJ; 5 Sra. Janira Rocha – Deputada Estadual/PSOL-RJ; e, 6 Sr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enevenuto Daciolo</w:t>
                      </w:r>
                      <w:r>
                        <w:rPr>
                          <w:sz w:val="20"/>
                          <w:szCs w:val="20"/>
                        </w:rPr>
                        <w:t xml:space="preserve"> – Ex. Bombeiro Militar do Rio de Janei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0395</wp:posOffset>
                </wp:positionH>
                <wp:positionV relativeFrom="paragraph">
                  <wp:posOffset>559435</wp:posOffset>
                </wp:positionV>
                <wp:extent cx="1913890" cy="4229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 – OUTRAS CONSIDER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3.3pt;mso-wrap-distance-left:9.05pt;mso-wrap-distance-right:9.05pt;mso-wrap-distance-top:0pt;mso-wrap-distance-bottom:0pt;margin-top:44.05pt;mso-position-vertical-relative:text;margin-left:-48.8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 – OUTRAS CONSIDER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40" w:hanging="240"/>
    </w:pPr>
    <w:rPr>
      <w:lang w:val="en-US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  <w:szCs w:val="20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31:00Z</dcterms:created>
  <dc:creator>PMESP</dc:creator>
  <dc:description/>
  <cp:keywords/>
  <dc:language>en-US</dc:language>
  <cp:lastModifiedBy>osanira</cp:lastModifiedBy>
  <cp:lastPrinted>2001-10-04T15:14:00Z</cp:lastPrinted>
  <dcterms:modified xsi:type="dcterms:W3CDTF">2013-06-18T17:31:00Z</dcterms:modified>
  <cp:revision>2</cp:revision>
  <dc:subject/>
  <dc:title>IMPRESSO PARA ENCAMINHAMENTO DE PROPOSITURAS LEGISLATIVAS</dc:title>
</cp:coreProperties>
</file>