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Ê GESTOR REGIONAL DO PLANO ESTADUAL TOCANTINS SEM MISÉRIA / REGIÃO ADMINISTRATIVA DE PEDRO AFON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ITÊ GESTOR DA REGIONAL ADMINISTRATIVA DE PEDRO AFON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E DE GESTOR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lza Borges Coelh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CE PRESID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eurisvaldo Rodrigues de Amori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SSISTÊNCIA SOCIAL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Nilza Borges Coelho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 Pedro Afonso                        Tel: (63)                    Cel: (62)  8499117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Email: semaspa@hotmail.com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lente: Maria Zilma Aquino Barros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b/>
          <w:bCs/>
        </w:rPr>
        <w:t>Cidade: Pedro Afonso                       Tel: (63)          Cel: (63) 8418 2756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: ibabarros@hot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EDUCAÇÃ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Patyricia Gomes de Sousa Nun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Pedro Afonso                 Tel: (63)    Cel: (63) 8427 8174</w:t>
      </w:r>
    </w:p>
    <w:p>
      <w:pPr>
        <w:pStyle w:val="Normal"/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mail: patrícia_nunespa@hotmail.com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uplente: Jane Elizabette Falkowski bakalarczyk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38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Pedro Afonso                  Tel: (63)                         Cel: (62)  8448 15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: jane_baka@hot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AÚD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Maria Goret Lima Sodré dos Santos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 Santa Maria         Tel: (63)   3441 1133     Cel: (63) 8403 0450/99396142</w:t>
      </w:r>
    </w:p>
    <w:p>
      <w:pPr>
        <w:pStyle w:val="Normal"/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mail: goretsodre@hotmail.com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uplente: Jakeline Beserra Sales Benício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Bom Jesus do Tocantins            Tel:(63)  3483 1305     Cel: (62) 8464 0460/8435 970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mail: jak.isa@hot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GRICULTURA FAMILIAR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Benedito Moura Medeiros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 Pedro Afonso                Tel: (63)  3466 2441       Cel: (62) 8413 8121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mail: bene2012@hotmail.com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lente: Marilene Alves Ramos Dia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 Pedro Afonso            Tel (63)                            Cel: (62) 8416 8863/ 9243 77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: maridiasgpi@hot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HABITAÇÃ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Janaine Beserra Sale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Bom Jesus do Tocantins          Tel: (63) Cel (63)  8453 0233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bCs/>
          </w:rPr>
          <w:t>janainebeserra@hotmail.com</w:t>
        </w:r>
      </w:hyperlink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lente:  Jurany da Silva Oliveira Paulino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/>
          <w:bCs/>
        </w:rPr>
        <w:t xml:space="preserve">Cidade:  Pedro Afonso                  Tel: (63)  3466 2298  Cel (63) 8445 9880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: jurany.olineira@hot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JUVENTUDE E ESPORT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Nubia M. P.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Tupirama                           Tel: (63)  3497 1118   Cel: (62) 8478 6050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mail: núbia_mpb@hotmail.co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uplente: Patricia Carneiro Tavares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 Pedro Afonso    Tel: (63)     3466 1314                        Cel: (62) 8481 186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mail: patriciacarneirotavares322@g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JUSTIÇA E DIREITOS HUMANO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Maria Raimunda Fernandes 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 Tupirama            Tel: (63)            Cel: (63) 8411 2834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mail: m_ray3@hot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lente: Sinaria Sousa Coêlh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 Pedro Afonso                 Tel: (63)       Cel: (63) 8447 684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: sinariacoelho@g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CIDADES E DESENVOLVIMENTO URBAN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Iraildes Martins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Pedro Afonso     Tel: (63)  3466 1731      Cel: (63) 9973 9899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mail: iraildesilva2008@hot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lente:  Teresinha Pereira da Co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  Tupirama                  Tel: (63)   3497 1185           Cel: (63) 9988 416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mail: terezinhacosta10@hot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MEIO AMBIENT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Juliana Aparecida Fernandes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Pedro Afonso               Tel: (63)   3466 1314      Cel: (63) 8418 8166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mail: jafenix@ig.com.b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lente: Kely Kriss Alencar Rodrigues Nascimento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Pedro Afonso           Tel: (63)    3466 1157          Cel: (63) 9954 9725/ 8402 225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mail: coord.tga_riso@hotmail.com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PLANEJAMENT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 Luciana da Silva de Arauj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Pedro Afonso            Tel: (63)           Cel: (63) 8407 1852/8128 6277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mail: lu-araujo@hot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lente: Lidiane Amorim da Silva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lidianeamorim0@gmail.com             Tel: (63)       Cel: (63) 8463 488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: lidianeamorim0@g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CIÊNCIA E TECNOLOGI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Neurisvaldo Rodrigues de Amorim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 Pedro Afonso             Tel: (63)    3466 1780        Cel: (63) 8119 3298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mail: neurisvaldo@hot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lente: Andréia  Vascolcelos Ribeiro Lima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/>
          <w:bCs/>
        </w:rPr>
        <w:t>Cidade: Bom Jesus do Tocantins   Tel: (63)   3483 1305      Cel: (63)  8455 8536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mail: semas.bomjesus.to@bol.com.br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SANEAMENTO BÁSIC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Poliana Alves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Pedro Afonso              Tel: (63)               Cel: (63) 9955 0488/ 8406 3490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mail: poliana-as1@hot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lente: Ivanês Alves da Silva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rPr/>
      </w:pPr>
      <w:r>
        <w:rPr>
          <w:rFonts w:cs="Arial" w:ascii="Arial" w:hAnsi="Arial"/>
          <w:b/>
          <w:bCs/>
        </w:rPr>
        <w:t>Cidade: Tupirama                   Tel: (63)       Cel: (63) 8489 6602/ 8489 6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ail: senavi.morena.tupirama@hot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INSTITUIÇÔES FINANCEIRAS ( BB, BASA,CEF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Valdisa Neves da Cruz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Pedro Afonso               Tel: (63)            Cel: (63) 9974 5986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mail: valdisa_neves@hotmail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lente: Vilmar Luiz Woicik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 Pedro Afonso                 Tel: (63)            Cel: (63) 9224 8584/ 8455 90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bCs/>
          </w:rPr>
          <w:t>vilmarwoicik@hotmail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inebeserra@hotmail.com" TargetMode="External"/><Relationship Id="rId3" Type="http://schemas.openxmlformats.org/officeDocument/2006/relationships/hyperlink" Target="mailto:vilmarwoicik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29:00Z</dcterms:created>
  <dc:creator>lara</dc:creator>
  <dc:description/>
  <cp:keywords/>
  <dc:language>en-US</dc:language>
  <cp:lastModifiedBy>lara</cp:lastModifiedBy>
  <dcterms:modified xsi:type="dcterms:W3CDTF">2013-08-08T17:29:00Z</dcterms:modified>
  <cp:revision>1</cp:revision>
  <dc:subject/>
  <dc:title/>
</cp:coreProperties>
</file>