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REDENCIAMENTO DE SERVIÇO DE ARBITRAGEM ESPORTIV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hd w:fill="FFFFFF" w:val="clear"/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dos Esportes e Lazer, por meio do Edital nº </w:t>
        <w:softHyphen/>
        <w:t xml:space="preserve">OO1, de 28 de Setembro de 2013, e seus anexos, disponibilizados no site: </w:t>
      </w:r>
      <w:r>
        <w:rPr>
          <w:rFonts w:cs="Arial" w:ascii="Arial" w:hAnsi="Arial"/>
          <w:u w:val="single"/>
        </w:rPr>
        <w:t>http://esportelazer.to.gov.br/</w:t>
      </w:r>
      <w:r>
        <w:rPr>
          <w:rFonts w:cs="Arial" w:ascii="Arial" w:hAnsi="Arial"/>
        </w:rPr>
        <w:t xml:space="preserve">, torna público que realizará credenciamento de prestadores de serviços de arbitragem esportiva, pessoa física ou pessoa jurídica, para arbitragem em eventos de desportos promovidos pela Secretaria dos Esportes e Lazer, localizada na </w:t>
      </w:r>
      <w:r>
        <w:rPr>
          <w:rFonts w:cs="Arial" w:ascii="Arial" w:hAnsi="Arial"/>
          <w:bCs/>
        </w:rPr>
        <w:t>Quadra 103 Norte, Rua NO – 07, Nº 47, Centro, Palmas – TO</w:t>
      </w:r>
      <w:r>
        <w:rPr>
          <w:rFonts w:cs="Arial" w:ascii="Arial" w:hAnsi="Arial"/>
        </w:rPr>
        <w:t>.</w:t>
      </w:r>
    </w:p>
    <w:p>
      <w:pPr>
        <w:pStyle w:val="PargrafodaLista"/>
        <w:shd w:fill="FFFFFF" w:val="clear"/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 se disponível, gratuitamente, na página oficial da Secretaria dos Esportes e Lazer, no endereço </w:t>
      </w:r>
      <w:hyperlink r:id="rId2">
        <w:r>
          <w:rPr>
            <w:rStyle w:val="InternetLink"/>
            <w:rFonts w:cs="Arial" w:ascii="Arial" w:hAnsi="Arial"/>
            <w:color w:val="000000"/>
          </w:rPr>
          <w:t>http://esportelazer.to.gov.br/</w:t>
        </w:r>
      </w:hyperlink>
      <w:r>
        <w:rPr>
          <w:rFonts w:cs="Arial" w:ascii="Arial" w:hAnsi="Arial"/>
        </w:rPr>
        <w:t xml:space="preserve"> ou por meio digital, na Diretoria de Esportes Especializados.</w:t>
      </w:r>
    </w:p>
    <w:p>
      <w:pPr>
        <w:pStyle w:val="PargrafodaLista"/>
        <w:shd w:fill="FFFFFF" w:val="clear"/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poderão ser obtidas pelos telefones: (63) 3218</w:t>
        <w:softHyphen/>
        <w:t>1172 ou 3218</w:t>
        <w:softHyphen/>
        <w:t>1171 ou pelo e</w:t>
        <w:softHyphen/>
        <w:t xml:space="preserve">mail: </w:t>
      </w:r>
      <w:hyperlink r:id="rId3">
        <w:r>
          <w:rPr>
            <w:rStyle w:val="InternetLink"/>
            <w:rFonts w:cs="Arial" w:ascii="Arial" w:hAnsi="Arial"/>
            <w:color w:val="000000"/>
          </w:rPr>
          <w:t>dires@gmail.com</w:t>
        </w:r>
      </w:hyperlink>
      <w:r>
        <w:rPr>
          <w:rFonts w:cs="Arial" w:ascii="Arial" w:hAnsi="Arial"/>
        </w:rPr>
        <w:t>.</w:t>
      </w:r>
    </w:p>
    <w:p>
      <w:pPr>
        <w:pStyle w:val="PargrafodaLista"/>
        <w:shd w:fill="FFFFFF" w:val="clear"/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hd w:fill="FFFFFF" w:val="clear"/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lmas </w:t>
        <w:softHyphen/>
        <w:t xml:space="preserve"> TO, 28 de Novembro de 2013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LFO COSTA BOTELHO</w:t>
      </w:r>
    </w:p>
    <w:p>
      <w:pPr>
        <w:pStyle w:val="Normal"/>
        <w:widowControl w:val="false"/>
        <w:autoSpaceDE w:val="false"/>
        <w:spacing w:lineRule="exact" w:line="15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Estado dos Esportes e Lazer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ge2"/>
      <w:bookmarkEnd w:id="0"/>
      <w:r>
        <w:rPr>
          <w:rFonts w:cs="Arial" w:ascii="Arial" w:hAnsi="Arial"/>
          <w:b/>
          <w:sz w:val="24"/>
          <w:szCs w:val="24"/>
        </w:rPr>
        <w:t>EDITAL Nº 001, DE 30 DE SETEMBRO DE 201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SECRETÁRIO DE ESTADO DOS ESPORTES E LAZER, no uso de suas atribuições legais, torna pública a realização, no período de 30 de Setembro  a 07 de Outubro de 2013, do recrutamento, seleção e credenciamento de profissionais prestadores de serviços de arbitragem esportiva para atuação nos diversos eventos realizados pela Secretaria dos Esportes e Lazer no ano de 201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GERAIS SOBRE AS INSCRIÇÕ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Endereç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Quadra 103 Norte, Rua NO – 07, Nº 47, Centro, Palmas – TO</w:t>
            </w:r>
            <w:r>
              <w:rPr>
                <w:rFonts w:cs="Arial" w:ascii="Arial" w:hAnsi="Arial"/>
                <w:sz w:val="24"/>
                <w:szCs w:val="24"/>
              </w:rPr>
              <w:t>. Secretaria dos Esportes e Lazer do Estado do Tocantins — Diretoria de Esportes Especializados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 recebimento da inscrição e a entrega da documentação ocorrerão durante o período de a 30 de Setembro  a 07 de Outubro de 2013, obrigatoriamente no período vespertino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edido de Esclarecimento:</w:t>
            </w:r>
            <w:r>
              <w:rPr>
                <w:rFonts w:cs="Arial" w:ascii="Arial" w:hAnsi="Arial"/>
                <w:sz w:val="24"/>
                <w:szCs w:val="24"/>
              </w:rPr>
              <w:t xml:space="preserve"> quaisquer dúvidas ou pedidos de esclarecimentos poderão ser obtidos através do endereço acima citado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razo da Comissão para prestar esclarecimentos:</w:t>
            </w:r>
            <w:r>
              <w:rPr>
                <w:rFonts w:cs="Arial" w:ascii="Arial" w:hAnsi="Arial"/>
                <w:sz w:val="24"/>
                <w:szCs w:val="24"/>
              </w:rPr>
              <w:t xml:space="preserve"> 24 (vinte e quatro horas), a contar do dia subsequente ao recebimento do pedido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27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 - OBJET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1 - O objeto do presente edital é o credenciamento de prestador de serviço, tecnicamente experiente e qualificado em arbitragem de eventos esportivos, que comprove a atuação nas modalidades esportivas que compõem os eventos esportivos do calendário 2013 da Secretaria dos Esportes e Lazer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2 - O prestador de serviço ao qual se refere o item anterior deverá ser pessoa física ou pessoa jurídica, que deverá comprovar que exerce atividade compatível com o objeto do credenciament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 - DAS CONDIÇÕES DE PARTICIPAÇÃ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- Poderão participar do presente procedimento os interessados que atendam às condições específicas de habilitação conforme o constante no item 3 deste Edital e nos demais anexos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2 - As pessoas físicas deverão ser maiores de 18 anos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3 - Os dados informados na CARTA DE INTENÇÃO são de responsabilidade dos interessados, que deverão comprová-los através da apresentação da documentação exigida no item 4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 - Serão credenciados todos os interessados, na qualidade de pessoa física, que comprovarem experiência técnica na(s) sua(s) respectiva(s) modalidade(s), mediant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presentação de Atestados de Capacidade Técnica expedida por órgão competente do Sistema Esportivo ou Certificado de Curso específico aferido por Federação ou Entidade Esportiva da Modalidade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 - Também serão credenciados os interessados na qualidade de pessoa jurídica que comprovarem experiência técnica na realização de eventos esportivos, devendo comprovar, ainda, a experiência técnica dos profissionais pertencentes ao seu quadro, na forma do item anterior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 - Não serão admitidos prestadores de serviços que estiverem cumprindo penalidades de suspensão imposta pela instituição a que forem vinculados, se for caso</w:t>
      </w:r>
      <w:bookmarkStart w:id="1" w:name="page3"/>
      <w:bookmarkEnd w:id="1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 - Não serão admitidos prestadores de serviços – Pessoa Jurídica que não comprovarem através de documentos, relatórios e certificados que possuem em seus quadros prestadores de serviços em números quantitativos e qualificativos necessários para a realização do event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DOCUMENTAÇÃO PARA HABILITAÇÃ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- Poderão participar interessados, não vedados pelas disposições anteriores, que apresentarem a documentação exigida, na forma do item 4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2 - Não serão aceitos documentos entregues fora do local indicado, dias e horários estabelecidos pelo Edital bem como sem o registro de protocol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 - RELAÇÃO DOS DOCUMENTO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1 - A Carta de Intenção à qual se refere o item 2.3, seguirá como anexo deste Edital e poderá ser obtida na Diretoria de Esportes Especializados Inclusiva, situada na sede desta Pasta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- Anexar a documentação abaixo indicada, em cópia autenticada por cartório competente ou em cópias simples acompanhadas dos originais, à exceção dos documentos gerados automaticamente pelos sistemas Previdenciários, Fiscal e Outros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- Cópias de Inscrição no CNPJ - Pessoa Jurídica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4 - Currículo acompanhado dos documentos comprobatórios de formação e experiência profissional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5 - Comprovante de Endereço;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6 - Certidões de regularidade fiscal nos âmbitos Municipal, Estadual e Federal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 - Certidão de Regularidade perante a Previdência Social (INSS / FGTS), quando se tratar de pessoa jurídica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8 - Certidão de regularidade perante a Justiça do Trabalho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9 - Atestado de capacidade técnica fornecido por pessoa jurídica de direito público ou privado, devidamente registrado nas entidades profissionais competentes, que comprovem experiência de arbitragem em eventos desportivos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10 - Quando pessoa jurídica devera ser trazida relação de árbitros ligados à instituição aptos para a realização dos serviços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 - Cópia dos certificados que comprovem a formação na modalidade pretendida, sendo que em se tratando de pessoa jurídica, esta deverá apresentar certificados de todos os profissionais pertencentes ao seu quadr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- DAS FASES DO CREDENCIAMENT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- O processo de credenciamento terá as seguintes fases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 - Inscrição dos interessados;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2 - Análise da documentação;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3 - Divulgação do resultado;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4 - Fase Recursal;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5 - Publicação do Resultado Final;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6 - Homologação do Credenciamento. </w:t>
      </w:r>
      <w:bookmarkStart w:id="2" w:name="page4"/>
      <w:bookmarkEnd w:id="2"/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- DAS INSCRIÇÕ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- A efetivação da inscrição se dará, no prazo estipulado no preâmbulo deste edital, mediante a entrega da CARTA DE INTENÇÃO, devidamente preenchida e acompanhada da documentação constante no item 3 e 4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- Somente serão aceitas CARTAS DE INTENÇÃO, devidamente protocoladas na Secretaria dos Esportes e Laz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- DA ANÁLISE DOS DOCUMENTOS PARA HABILITAÇÃO DOS INTERESSADO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- A análise dos documentos de habilitação será realizada, 30 de Setembro  a 07 de Outubro de 2013, por Comissão designada pelo Dirigente Máximo da Secretaria dos Esportes e Lazer, por meio de Portaria, com o fim específico de conduzir o presente procedimento de credenciamento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- Considerar-se-ão habilitados os interessados que apresentem documentação exigida de forma regular e inabilitados aqueles que não atenderem às exigências deste Edit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- DA DIVULGAÇÃO DO RESULTAD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 - Após a análise documental, a Secretaria dos Esportes e Lazer publicará o resultado no Diário Oficial do Estado, bem como no seu </w:t>
      </w:r>
      <w:r>
        <w:rPr>
          <w:rFonts w:cs="Arial" w:ascii="Arial" w:hAnsi="Arial"/>
          <w:i/>
          <w:iCs/>
          <w:sz w:val="24"/>
          <w:szCs w:val="24"/>
        </w:rPr>
        <w:t>site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esportelazer.to.gov.br/</w:t>
        </w:r>
      </w:hyperlink>
      <w:r>
        <w:rPr>
          <w:rFonts w:cs="Arial" w:ascii="Arial" w:hAnsi="Arial"/>
          <w:sz w:val="24"/>
          <w:szCs w:val="24"/>
        </w:rPr>
        <w:t>, contendo habilitados e inabilitado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- DOS RECURSO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1 - O interessado não habilitado poderá interpor recurso no prazo de 02 (dois) dias úteis corridos a contar da data de divulgação do resultado do processo de habilitação no DOE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 - O recurso deverá ser apresentado por escrito, assinado e dirigido à Comissão de Credenciamento e protocolado na Diretoria de Esportes Especializados inclusiva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 - O recurso não terá efeito suspensivo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4 - Os recursos interpostos serão julgados pela Comissão de Credenciamento no prazo de até 02 (dois) dias úteis, devendo ser divulgado o resultado do julgamento, em até 03 (três) dias após, no Diário Oficial do Estado, bem como no seu </w:t>
      </w:r>
      <w:r>
        <w:rPr>
          <w:rFonts w:cs="Arial" w:ascii="Arial" w:hAnsi="Arial"/>
          <w:i/>
          <w:iCs/>
          <w:sz w:val="24"/>
          <w:szCs w:val="24"/>
        </w:rPr>
        <w:t xml:space="preserve">site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esportelazer.to.gov.br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 - DA HOMOLOGAÇÃO DO RESULTADO FIN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 - A homologação do processo de credenciamento será efetuada por ato do Secretário dos Esportes e Lazer, devendo este ser publicado no Diário Oficial do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do bem como no seu </w:t>
      </w:r>
      <w:r>
        <w:rPr>
          <w:rFonts w:cs="Arial" w:ascii="Arial" w:hAnsi="Arial"/>
          <w:i/>
          <w:iCs/>
          <w:sz w:val="24"/>
          <w:szCs w:val="24"/>
        </w:rPr>
        <w:t>site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esportelazer.to.gov.br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1 - DO TERMO DE CREDENCIAMENT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1.1 - Após a publicação do Resultado o interessado considerado habilitado estará apto a assinar o Termo de Credenciamento, devendo fazê-lo na Diretoria de Esportes Especializados, no prazo de 05 (cinco) dias úteis, sob pena de cancelamento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 - O TERMO DE CREDENCIAMENTO terá validade até 31 de Dezembro de 2014 e os serviços a serem prestados deverão ser realizados conforme calendário de eventos esportivos da Secretaria dos Esportes e Lazer, observando os critérios estabelecidos nesse Edital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" w:name="page5"/>
      <w:bookmarkEnd w:id="3"/>
      <w:r>
        <w:rPr>
          <w:rFonts w:cs="Arial" w:ascii="Arial" w:hAnsi="Arial"/>
          <w:sz w:val="24"/>
          <w:szCs w:val="24"/>
        </w:rPr>
        <w:t>11.3 - Caso o interessado não compareça no prazo do item 11.1, ou ainda venha a recusar-se formalmente por meio de assinatura de termo de desistência, dentro do mesmo prazo, automaticamente serão convocados os demais CLASSIFICADOS em ordem crescente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1.4 - Os prestadores de serviços encaminhados pela Pessoa Jurídica vencedora, prestarão serviços em arbitragem esportiva nas suas áreas específicas e outras quando requisitados de forma a atender o bom andamento da competição e sempre que requisitados pela Diretoria de Esportes Especializados, responsável pela coordenação do evento esportivo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1.5 - A Diretoria de Esportes Especializados, sempre que julgar necessário, poderá solicitar a Pessoa Jurídica vencedora, a alteração de nomes de prestadores de serviços objetivando melhor atender as necessidades de cada etapa do evento e também elaborar parecer técnico com relação ao desempenho de suas funçõe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- DAS HIPÓTESES DE DESCREDENCIAMENT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 - A Comissão Credenciamento poderá, a qualquer tempo, promover o descredenciamento por razões devidamente fundamentadas em fatos supervenientes ou conhecidos após o credenciamento, que importem comprometimento da sua capacidade física, técnica, fiscal ou da postura dos profissionais prestadores de serviços, ou ainda que fira o padrão ético ou operacional do trabalho, sem que caiba ao mesmo qualquer direito a indenização, compensação ou reembolso seja a que título for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 - Aqueles que não apresentarem demanda de atendimento no prazo estipulado no item 11.4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 - O credenciado poderá solicitar o seu descredenciamento a qualquer tempo, desde que requerido com antecedência mínima de 30 (trinta) dias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 - Na hipótese de descumprimento das obrigações pelo Credenciado, no todo ou em parte, ficará sujeita às sanções previstas nos artigos 86 e 87 da Lei nº 8.666/93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5 - A Secretaria dos Esportes e Lazer, por meio da Diretoria de Esportes Especializados, poderá, a qualquer tempo, buscar alternativas para a contratação de serviços de arbitragem por outros modelos de Gestão, de conveniência da Administração Pública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3 - DOS PREÇOS E PAGAMENT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3. 1 - Os Serviços prestado pelo Credenciado serão remunerados por dia de evento trabalhado, diretamente ao arbitro no caso de pessoa física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8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8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2 - Em se tratando de Pessoa Jurídica, caberá a esta efetuar o repasse aos seus prestadores de serviço conforme tabela de valores em anexo;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 - É vedado ao credenciado terceirização dos serviços contratados neste edital, sob pena de anulação do credenciamento;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4 - O pagamento será efetuado por crédito na conta bancaria apresentada pelo Credenciado no valor total de todas as etapas ou ainda por Etapa realizada;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5 - Não haverá qualquer pagamento adicional, que não seja o valor previsto na tabela anexa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 - DA ORDEM DE CLASSIFICAÇÃ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4.1 - Para classificação dos credenciados será atribuída pontuação de acordo com documentação complementar, quais sejam, certificados emitidos por federação ou</w:t>
      </w:r>
      <w:bookmarkStart w:id="4" w:name="page6"/>
      <w:bookmarkEnd w:id="4"/>
      <w:r>
        <w:rPr>
          <w:rFonts w:cs="Arial" w:ascii="Arial" w:hAnsi="Arial"/>
          <w:sz w:val="24"/>
          <w:szCs w:val="24"/>
        </w:rPr>
        <w:t xml:space="preserve"> confederações esportivas além de comprovação de participações em eventos esportivos, obedecendo aos critérios abaix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Tabela de Pontuação: certificados de curso relacionado às modalidades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1709"/>
      </w:tblGrid>
      <w:tr>
        <w:trPr>
          <w:trHeight w:val="529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do de Curso emitido pela Confederação Brasileira da Modalida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pontos</w:t>
            </w:r>
          </w:p>
        </w:tc>
      </w:tr>
      <w:tr>
        <w:trPr>
          <w:trHeight w:val="435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do de Curso emitido pela Federação das Modalidad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pontos</w:t>
            </w:r>
          </w:p>
        </w:tc>
      </w:tr>
      <w:tr>
        <w:trPr>
          <w:trHeight w:val="71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do de Atualização no período entre 2010 e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ponto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5715</wp:posOffset>
                </wp:positionV>
                <wp:extent cx="127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0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5715</wp:posOffset>
                </wp:positionV>
                <wp:extent cx="127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0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99965</wp:posOffset>
                </wp:positionH>
                <wp:positionV relativeFrom="paragraph">
                  <wp:posOffset>5715</wp:posOffset>
                </wp:positionV>
                <wp:extent cx="127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7.95pt;margin-top:0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-179705</wp:posOffset>
                </wp:positionV>
                <wp:extent cx="1270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14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99965</wp:posOffset>
                </wp:positionH>
                <wp:positionV relativeFrom="paragraph">
                  <wp:posOffset>-179705</wp:posOffset>
                </wp:positionV>
                <wp:extent cx="1270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7.95pt;margin-top:-14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9996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7.9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Tabela de Pontuação: documento comprobatório citando evento e função desempenhada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1709"/>
      </w:tblGrid>
      <w:tr>
        <w:trPr>
          <w:trHeight w:val="48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ção em competições nacionai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pontos</w:t>
            </w:r>
          </w:p>
        </w:tc>
      </w:tr>
      <w:tr>
        <w:trPr>
          <w:trHeight w:val="521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ção em competições estaduai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pontos</w:t>
            </w:r>
          </w:p>
        </w:tc>
      </w:tr>
      <w:tr>
        <w:trPr>
          <w:trHeight w:val="431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ção em competições municipai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ponto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5 - DOS CRITÉRIOS DE DESEMPAT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 - Para fins de desempate serão utilizados os seguintes critérios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1.1 - Maior número de documento que tenha pontuação de maior valor;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1.2 - Nível de escolaridade (maior grau de instrução);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1.3 - Maior idad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- DAS OBRIGAÇÕES DO CREDENCIAD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1 - Compete aos credenciados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 - Executar os serviços nas condições estipuladas neste Edital, observando os parâmetros de boa qualidade e as normas legais aplicáveis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 - Quando se tratar de credenciado pessoa jurídica, o mesmo deverá manter todas as condições de habilitação técnicas, qualitativas, quantitativas e documentais de seus prestadores de serviços afiliados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4 - Comunicar a Diretoria de Esportes Especializados com antecedência mínima de 3 (três) dias, os motivos de ordem técnica que impossibilitem a execução dos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s contratados ou quando verificar condições inadequadas ou a eminência de fatos que possam prejudicar a perfeita prestação dos serviços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5 - Responsabilizar se integralmente pelo fiel cumprimento dos serviços contratado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6 - Executar diretamente os serviços contratados, sem transferência de responsabilidade ou subcontratação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7 - Manter sigilo, sob pena de responsabilidade civil, penal e administrativa, sobre qualquer assunto de interesse da Diretoria de Esportes Especializados ou de terceiros de que tomar conhecimento em razão da execução dos serviços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8 - Prestar prontamente todos os esclarecimentos que forem solicitados pela Secretaria dos Esportes e Laze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 - DAS OBRIGAÇÕES DA SECRETARIA DOS ESPORTES E LAZ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7.1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São responsabilidades da Secretaria dos Esportes e Lazer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2 - Escalar os árbitros conforme sua necessidade;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7.3 - Realizar reuniões de orientação visando o incremento na qualidade das ações e a resolução de pendências e/ou eventuais conflitos na relação do Credenciado e seus prestadores de serviço</w:t>
      </w:r>
      <w:bookmarkStart w:id="5" w:name="page7"/>
      <w:bookmarkEnd w:id="5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4 - Manter equipe de Coordenação Técnica disponível para atender os prestadores de Serviço no esclarecimento de dúvidas e fornecimento de orientação, nos casos que assim o requeiram;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7.5 - Realizar os pagamentos, cumprir os prazos e condições estabelecidas no Edital de Credenciamento conforme tabela anexa;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7.6 - Disponibilizar, quando solicitado, o atestado de Participação Técnica no evento em que o prestador de serviço atuou e a função desempenhad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 - DA IMPUGNAÇÃO DO EDITAL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1 - As impugnações ao edital que forem aplicáveis ao Credenciamento de prestação de serviço de arbitragem deverão ser efetuadas por escrito, endereçadas à Comissão de Credenciamento designada pelo Dirigente Máximo da Secretaria dos Esportes e Lazer, situada na </w:t>
      </w:r>
      <w:r>
        <w:rPr>
          <w:rFonts w:cs="Arial" w:ascii="Arial" w:hAnsi="Arial"/>
          <w:bCs/>
          <w:sz w:val="24"/>
          <w:szCs w:val="24"/>
        </w:rPr>
        <w:t>Quadra 103 Norte, Rua NO – 07, Nº 47, Centro, Palmas – TO</w:t>
      </w:r>
      <w:r>
        <w:rPr>
          <w:rFonts w:cs="Arial" w:ascii="Arial" w:hAnsi="Arial"/>
          <w:sz w:val="24"/>
          <w:szCs w:val="24"/>
        </w:rPr>
        <w:t>, até 3 (três) dias úteis contados da data da publicação do presente Edital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2 - Caberá a Comissão de Credenciamento decidir sobre a impugnação no mesmo praz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 - DAS DISPOSIÇÕES FINAI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 - A simples apresentação, pelo interessado, da documentação exigida no presente Edital, não garantirá automática celebração do Termo de Credenciamento, sendo esta submetida à habilitação descrita no item 7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2 - A Secretaria dos Esportes e Lazer não estará obrigada a contratar o credenciado, podendo fazê-lo à proporção do surgimento da demanda em razão do evento esportivo, contudo havendo a necessidade de contratação esta deverá obedecer a ordem de classificação dos credenciados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3 - O Credenciado Pessoa Jurídica será o único e exclusivo responsável pelo pagamento dos seus afiliados prestadores de serviço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4 - A Secretaria dos Esportes e Lazer poderá revogar ou anular o presente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enciamento, sem que caiba ao participante qualquer direito a reembolso, indenização ou compensação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5 - Por meio da assinatura do termo de credenciamento o interessado autoriza a Secretaria dos Esportes e Lazer a divulgar nome e imagem de seus afiliados à qual está subordinado, e outros atributos do prestador de serviço em todos os meios de divulgação de mídia relacionados aos eventos da past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6 - Os casos omissos serão decididos pela Comissão de Credenciamento da Secretaria dos Esportes e Lazer, na forma da Lei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7 - Constituem partes integrantes deste Edital os seguintes anexo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 – Carta de Intençã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 – Termo de Credenciamen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 – Tabela de Quantitativo de Vagas e Valor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– Manual do Prestado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LFO COSTA BOTELHO</w:t>
      </w:r>
    </w:p>
    <w:p>
      <w:pPr>
        <w:pStyle w:val="Normal"/>
        <w:widowControl w:val="false"/>
        <w:autoSpaceDE w:val="false"/>
        <w:spacing w:lineRule="exact" w:line="15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7"/>
          <w:type w:val="nextPage"/>
          <w:pgSz w:w="12240" w:h="15840"/>
          <w:pgMar w:left="1701" w:right="1327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Estado dos Esportes e Lazer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6" w:name="page8"/>
      <w:bookmarkStart w:id="7" w:name="page8"/>
      <w:bookmarkEnd w:id="7"/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widowControl w:val="false"/>
        <w:autoSpaceDE w:val="false"/>
        <w:spacing w:lineRule="exact" w:line="254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INTENÇÃO DE CREDENCIAMENTO</w:t>
      </w:r>
    </w:p>
    <w:p>
      <w:pPr>
        <w:pStyle w:val="Normal"/>
        <w:widowControl w:val="false"/>
        <w:autoSpaceDE w:val="false"/>
        <w:spacing w:lineRule="exact" w:line="254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jc w:val="both"/>
        <w:rPr/>
      </w:pPr>
      <w:r>
        <w:rPr>
          <w:rFonts w:cs="Arial" w:ascii="Arial" w:hAnsi="Arial"/>
          <w:sz w:val="24"/>
          <w:szCs w:val="24"/>
        </w:rPr>
        <w:t>EDITAL Nº 001 DE 30 DE SETEMBRO DE 2013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ione com um “X” o Nível de atuação para prestação de serviços de arbitragem esportiv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) Para o Nível I (eventos regionais, inter-regionais e estadual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) Para o Nível II (árbitros que prestarão atividades nas fases Interna e Municipal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ione a Fase e Região, na forma estabelecida no regulamento do Anexo IV, de sua preferência para atuaçã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) Fase Inter-regional e Finais Estaduais de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) Fase Regional de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) Fase Interna e Municipal de ______________________________________</w:t>
      </w:r>
    </w:p>
    <w:p>
      <w:pPr>
        <w:pStyle w:val="Normal"/>
        <w:widowControl w:val="false"/>
        <w:autoSpaceDE w:val="false"/>
        <w:spacing w:lineRule="exact" w:line="24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/>
      </w:pPr>
      <w:r>
        <w:rPr>
          <w:rFonts w:cs="Arial" w:ascii="Arial" w:hAnsi="Arial"/>
          <w:sz w:val="24"/>
          <w:szCs w:val="24"/>
        </w:rPr>
        <w:t>Nome:..............................................................................................., RG nº................................... CPF/MF nº................................................... PIS/PASEP/NIT nº..................................... residente e domiciliado na Rua........................., Bairro.................,na cidade de............................................,UF...............,CEP..................................,email........................................., Telefone Fixo........................................... e Celular (DDD).................................., venho,  respeitosamente, comunicar Vossa Senhoria a minha intenção de ser credenciado para a prestação de serviços de arbitragem esportiva, nas competições e/ou partidas dos eventos do Calendário esportivo da Secretaria dos Esportes e Lazer do Estado do Tocantins e para tanto faço anexar a documentação para a devida comprovação. Especialmente: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4" w:leader="none"/>
        </w:tabs>
        <w:overflowPunct w:val="false"/>
        <w:autoSpaceDE w:val="false"/>
        <w:spacing w:lineRule="auto" w:line="232" w:before="0" w:after="0"/>
        <w:ind w:left="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icado ou Atestado de participação de curso realizado por Entidade, Federação ou entidade competente na modalidade específica e demais comprovações de minha capacidade técnic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12" w:leader="none"/>
        </w:tabs>
        <w:overflowPunct w:val="false"/>
        <w:autoSpaceDE w:val="false"/>
        <w:spacing w:lineRule="auto" w:line="232" w:before="0" w:after="0"/>
        <w:ind w:left="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pias autenticadas em cartório ou cópias simples acompanhadas dos originais dos seguintes documentos: 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b1) Carteira de identificação, podendo ser aceito ainda carteira de trabalho, de habilitação, ou ainda carteira profissional emitida por entidade de classe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2) Cadastro de Pessoa Física </w:t>
        <w:softHyphen/>
        <w:t xml:space="preserve"> CPF</w:t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3) NIT/PIS/PASEP com dados de endereço completo ou dados cadastrais obtido através do endereço eletrônico contendo o nº do NIT/PIS/PASEP, categoria facultativo, nome do contribuinte, endereço, bairro, CEP, município e Estado, não </w:t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erão aceitas fichas com dados incompletos ou sem informações: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3.dataprev.gov.br/cws/contexto/capchar/index  cipost2.htm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34" w:leader="none"/>
        </w:tabs>
        <w:overflowPunct w:val="false"/>
        <w:autoSpaceDE w:val="false"/>
        <w:spacing w:lineRule="auto" w:line="280" w:before="0" w:after="0"/>
        <w:ind w:left="-6" w:firstLine="6"/>
        <w:jc w:val="both"/>
        <w:rPr>
          <w:rFonts w:ascii="Arial" w:hAnsi="Arial" w:cs="Arial"/>
          <w:sz w:val="24"/>
          <w:szCs w:val="24"/>
        </w:rPr>
      </w:pPr>
      <w:bookmarkStart w:id="8" w:name="page9"/>
      <w:bookmarkEnd w:id="8"/>
      <w:r>
        <w:rPr>
          <w:rFonts w:cs="Arial" w:ascii="Arial" w:hAnsi="Arial"/>
          <w:sz w:val="24"/>
          <w:szCs w:val="24"/>
        </w:rPr>
        <w:t xml:space="preserve">Atestado Médico onde conste que o portador está apto a realizar a prestação de serviços de arbitragem na(s) modalidade(s) específica(s) em que atua., datado, com nome, número do CRM e assinado pelo profissional que avaliou o estado físico do interessad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4" w:leader="none"/>
        </w:tabs>
        <w:overflowPunct w:val="false"/>
        <w:autoSpaceDE w:val="false"/>
        <w:spacing w:lineRule="auto" w:line="240" w:before="0" w:after="0"/>
        <w:ind w:left="254" w:hanging="2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ção de grau de escolaridad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4" w:leader="none"/>
        </w:tabs>
        <w:overflowPunct w:val="false"/>
        <w:autoSpaceDE w:val="false"/>
        <w:spacing w:lineRule="auto" w:line="280" w:before="0" w:after="0"/>
        <w:ind w:left="-6" w:right="20" w:firstLine="6"/>
        <w:jc w:val="both"/>
        <w:rPr/>
      </w:pPr>
      <w:r>
        <w:rPr>
          <w:rFonts w:cs="Arial" w:ascii="Arial" w:hAnsi="Arial"/>
          <w:sz w:val="24"/>
          <w:szCs w:val="24"/>
        </w:rPr>
        <w:t xml:space="preserve">Declaração que detém pleno conhecimento dos regulamentos dos eventos desportivos da Secretaria dos Esportes e Lazer, do Código de Justiça Desportiva, bem como do Edital de Credenciamento de Prestação de Serviços de Arbitragem Esportiva nº _____/2013. </w:t>
      </w:r>
    </w:p>
    <w:p>
      <w:pPr>
        <w:pStyle w:val="Normal"/>
        <w:widowControl w:val="false"/>
        <w:autoSpaceDE w:val="false"/>
        <w:spacing w:lineRule="exact" w:line="18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de ______________________ de 2013</w:t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widowControl w:val="false"/>
        <w:autoSpaceDE w:val="false"/>
        <w:spacing w:lineRule="exact" w:line="2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9"/>
          <w:type w:val="nextPage"/>
          <w:pgSz w:w="12240" w:h="15840"/>
          <w:pgMar w:left="1701" w:right="1325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page10"/>
      <w:bookmarkStart w:id="10" w:name="page10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firstLine="1018"/>
        <w:jc w:val="both"/>
        <w:rPr/>
      </w:pPr>
      <w:r>
        <w:rPr>
          <w:rFonts w:cs="Arial" w:ascii="Arial" w:hAnsi="Arial"/>
          <w:sz w:val="24"/>
          <w:szCs w:val="24"/>
        </w:rPr>
        <w:t>Declaro para fins de Credenciamento para prestação de serviços de arbitragem esportiva, que tenho pleno conhecimento dos regulamentos dos eventos desportivos da Secretaria dos Esportes e Lazer, do Código de Justiça Desportiva, bem como do Edital de Credenciamento de Prestação de Serviços de Arbitragem Esportiva nº _____/2013 e Anexos.</w:t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firstLine="1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firstLine="1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firstLine="1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firstLine="1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firstLine="1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de ______________________ de 2013</w:t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widowControl w:val="false"/>
        <w:autoSpaceDE w:val="false"/>
        <w:spacing w:lineRule="exact" w:line="2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</w:p>
    <w:p>
      <w:pPr>
        <w:pStyle w:val="Normal"/>
        <w:widowControl w:val="false"/>
        <w:autoSpaceDE w:val="false"/>
        <w:spacing w:lineRule="auto" w:line="237" w:before="0" w:after="0"/>
        <w:ind w:left="3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/MF nº</w:t>
      </w:r>
    </w:p>
    <w:p>
      <w:pPr>
        <w:pStyle w:val="Normal"/>
        <w:widowControl w:val="false"/>
        <w:autoSpaceDE w:val="false"/>
        <w:spacing w:lineRule="auto" w:line="230" w:before="0" w:after="0"/>
        <w:ind w:left="4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</w:t>
      </w:r>
    </w:p>
    <w:p>
      <w:pPr>
        <w:sectPr>
          <w:headerReference w:type="default" r:id="rId10"/>
          <w:type w:val="nextPage"/>
          <w:pgSz w:w="12240" w:h="15840"/>
          <w:pgMar w:left="1701" w:right="1467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1"/>
          <w:type w:val="nextPage"/>
          <w:pgSz w:w="12240" w:h="15840"/>
          <w:pgMar w:left="1701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page11"/>
      <w:bookmarkStart w:id="12" w:name="page11"/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widowControl w:val="false"/>
        <w:autoSpaceDE w:val="false"/>
        <w:spacing w:lineRule="exact" w:line="254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A DO TERMO DE CREDENCIAMENTO</w:t>
      </w:r>
    </w:p>
    <w:p>
      <w:pPr>
        <w:pStyle w:val="Normal"/>
        <w:widowControl w:val="false"/>
        <w:autoSpaceDE w:val="false"/>
        <w:spacing w:lineRule="exact" w:line="254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jc w:val="both"/>
        <w:rPr/>
      </w:pPr>
      <w:r>
        <w:rPr>
          <w:rFonts w:cs="Arial" w:ascii="Arial" w:hAnsi="Arial"/>
          <w:sz w:val="24"/>
          <w:szCs w:val="24"/>
        </w:rPr>
        <w:t>EDITAL Nº 001, DE 30 DE SETEMBRO DE 2013</w:t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hd w:fill="FFFFFF" w:val="clear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DENCIANTE: SECRETARIA DOS ESPORTES E LAZER DO TOCANTINS, pessoa jurídica de direito público, inscrita no CNPJ/MF sob nº 03.063.416/0001-47, com sede na </w:t>
      </w:r>
      <w:r>
        <w:rPr>
          <w:rFonts w:cs="Arial" w:ascii="Arial" w:hAnsi="Arial"/>
          <w:bCs/>
        </w:rPr>
        <w:t>Quadra 103 Norte, Rua NO – 07, Nº 47, Centro, Palmas – TO</w:t>
      </w:r>
      <w:r>
        <w:rPr>
          <w:rFonts w:cs="Arial" w:ascii="Arial" w:hAnsi="Arial"/>
        </w:rPr>
        <w:t xml:space="preserve">, doravante denominado simplesmente SEL, neste ato representado pelo Excelentíssimo Senhor Secretário, RODOLFO COSTA BOTELHO, portador da CI RG Civil nº 2973 SSP/DF e inscrito no CPF/MF sob nº 067.964.351-68, </w:t>
      </w:r>
      <w:r>
        <w:rPr>
          <w:rFonts w:cs="Arial" w:ascii="Arial" w:hAnsi="Arial"/>
          <w:color w:val="141413"/>
        </w:rPr>
        <w:t>Secretário dos Esportes e Lazer, nomeado no Ato NM nº 1806, conforme Diário Oficial n. 3.994, de 30 de outubro de 2013.</w:t>
      </w:r>
    </w:p>
    <w:p>
      <w:pPr>
        <w:pStyle w:val="Normal"/>
        <w:widowControl w:val="false"/>
        <w:autoSpaceDE w:val="false"/>
        <w:spacing w:lineRule="exact" w:line="19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>CREDENCIADO (A): _________________________________________________, inscrito no CPF/CNPJ sob nº ____________________________, credenciado por intermédio do Edital de Credenciamento publicado no Diário Oficial do Estado do Tocantins, doravante designado simplesmente CREDENCIADO, tem entre si justo e acordado o presente contrato de prestação de serviços de arbitragem esportiva, no disposto no Edital nº _____/2013 e demais normas regulamentares aplicáveis à espécie, têm entre si justo e acordado o que segue, que reciprocamente outorgam e aceitam, a saber: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 </w:t>
        <w:softHyphen/>
        <w:t xml:space="preserve"> Constitui objeto do presente Termo de Credenciamento a prestação de serviços de arbitragem esportiva, pessoa física e/ou pessoa jurídica para execução do Calendário Oficial da Secretaria dos Esportes e Lazer, em regime eventual, no Nível(eis) ________________, Modalidade(s)____________________________, objeto do credenciamento realizado através do Edital de Credenciamento nº ______/2013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</w:t>
        <w:softHyphen/>
        <w:t xml:space="preserve"> O(A) CREDENCIADO(A) obriga</w:t>
        <w:softHyphen/>
        <w:t>se a: prestar os serviços nas modalidades de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 na quantidade de acordo com o volume de inscritos no evento __________________________________, não cabendo a SEL nenhum pagamento a qualquer título, exceto o relativo à efetiva prestação dos serviços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</w:t>
        <w:softHyphen/>
        <w:t xml:space="preserve"> O prazo de vigência do presente Termo ficará adstrito à vigência dos créditos orçamentários, ou seja, até 31 de dezembro de 2013.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 </w:t>
        <w:softHyphen/>
        <w:t xml:space="preserve"> Para todos os efeitos legais e jurídicos, as partes dão ao presente Termo de Credenciamento o valor total correspondente à quantidade de dias efetivamente trabalhados multiplicado pelo valor unitário fixado na Tabela de Valores da SEL, apurando</w:t>
        <w:softHyphen/>
        <w:t>se o valor final de cada mês até o último dia do mês subsequente.</w:t>
      </w:r>
    </w:p>
    <w:p>
      <w:pPr>
        <w:pStyle w:val="Normal"/>
        <w:widowControl w:val="false"/>
        <w:autoSpaceDE w:val="false"/>
        <w:spacing w:lineRule="exact" w:line="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</w:t>
        <w:softHyphen/>
        <w:t xml:space="preserve"> Os serviços prestados pelos credenciados serão remunerados por dias das competições realizadas, de acordo com os valores constantes da TABELA de VALORES / 2013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 </w:t>
        <w:softHyphen/>
        <w:t xml:space="preserve"> As normas reguladoras da prestação de serviços estão disponíveis para consulta no “Manual do Prestador”, publicado no site da SEL. </w:t>
      </w:r>
      <w:r>
        <w:rPr>
          <w:rFonts w:cs="Arial" w:ascii="Arial" w:hAnsi="Arial"/>
          <w:sz w:val="24"/>
          <w:szCs w:val="24"/>
          <w:u w:val="single"/>
        </w:rPr>
        <w:t>http://esportelazer.to.gov.br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</w:t>
        <w:softHyphen/>
        <w:t xml:space="preserve"> Os serviços a serem prestados em decorrência deste Termo serão pagos no prazo de 30 (trinta) dias corridos, após a realização de cada etapa do evento esportivo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 </w:t>
        <w:softHyphen/>
        <w:t xml:space="preserve"> Para consecução dos pagamentos será exigida a apresentação das certidões de regularidade fiscal, na forma estabelecida no art. 29 da Lei nº 8.666/93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7 </w:t>
        <w:softHyphen/>
        <w:t xml:space="preserve"> O pagamento pela prestação dos serviços será efetuado mediante depósito em conta corrente titularizada pelo árbitro, em agência do Banco indicado pelo prestador;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 </w:t>
        <w:softHyphen/>
        <w:t xml:space="preserve"> O(A) CREDENCIADO(A) deverá manter, durante toda a vigência deste Termo, as condições de habilitação exigidas para a sua celebração;</w:t>
      </w:r>
      <w:bookmarkStart w:id="13" w:name="page12"/>
      <w:bookmarkEnd w:id="1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 </w:t>
        <w:softHyphen/>
        <w:t xml:space="preserve"> A rescisão deste Termo poderá se dar nas seguintes hipóteses:</w:t>
      </w:r>
    </w:p>
    <w:p>
      <w:pPr>
        <w:pStyle w:val="Normal"/>
        <w:widowControl w:val="false"/>
        <w:autoSpaceDE w:val="false"/>
        <w:spacing w:lineRule="exact" w:line="3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56" w:before="0" w:after="0"/>
        <w:ind w:left="0" w:firstLine="6"/>
        <w:jc w:val="both"/>
        <w:rPr/>
      </w:pPr>
      <w:r>
        <w:rPr>
          <w:rFonts w:cs="Arial" w:ascii="Arial" w:hAnsi="Arial"/>
          <w:sz w:val="24"/>
          <w:szCs w:val="24"/>
        </w:rPr>
        <w:softHyphen/>
        <w:t xml:space="preserve"> Por razões devidamente fundamentadas em fatos supervenientes ou conhecidos após o julgamento, que importem comprometimento da sua capacidade jurídica, técnica e fiscal ou de sua postura profissional, ou que fira o padrão ético ou operacional do trabalho, sem que caiba qualquer direito a indenização, compensação ou reembolso.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4" w:leader="none"/>
        </w:tabs>
        <w:overflowPunct w:val="false"/>
        <w:autoSpaceDE w:val="false"/>
        <w:spacing w:lineRule="auto" w:line="232" w:before="0" w:after="0"/>
        <w:ind w:left="0" w:firstLine="6"/>
        <w:jc w:val="both"/>
        <w:rPr/>
      </w:pPr>
      <w:r>
        <w:rPr>
          <w:rFonts w:cs="Arial" w:ascii="Arial" w:hAnsi="Arial"/>
          <w:sz w:val="24"/>
          <w:szCs w:val="24"/>
        </w:rPr>
        <w:softHyphen/>
        <w:t xml:space="preserve"> Quando o prestador não apresentar demanda de prestação de serviços no prazo de 06 (seis) meses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50" w:leader="none"/>
        </w:tabs>
        <w:overflowPunct w:val="false"/>
        <w:autoSpaceDE w:val="false"/>
        <w:spacing w:lineRule="auto" w:line="232" w:before="0" w:after="0"/>
        <w:ind w:left="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t xml:space="preserve"> A pedido, em qualquer tempo, desde que seja requerido com antecedência mínima de 30 (trinta) dias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: Nestas hipóteses, fica assegurado ao credenciado o direito ao contraditório e ampla defesa, sendo avaliadas suas razões pela Comissão de Credenciamento, que responderá em 05 (cinco) dias úteis. </w:t>
      </w:r>
    </w:p>
    <w:p>
      <w:pPr>
        <w:pStyle w:val="Normal"/>
        <w:widowControl w:val="false"/>
        <w:autoSpaceDE w:val="false"/>
        <w:spacing w:lineRule="exact" w:line="23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</w:t>
        <w:softHyphen/>
        <w:t xml:space="preserve"> OBRIGA</w:t>
        <w:softHyphen/>
        <w:t>SE O(A) CREDENCIADO(A)</w:t>
      </w:r>
    </w:p>
    <w:p>
      <w:pPr>
        <w:pStyle w:val="Normal"/>
        <w:widowControl w:val="false"/>
        <w:autoSpaceDE w:val="false"/>
        <w:spacing w:lineRule="exact" w:line="25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38" w:leader="none"/>
        </w:tabs>
        <w:overflowPunct w:val="false"/>
        <w:autoSpaceDE w:val="false"/>
        <w:spacing w:lineRule="auto" w:line="247" w:before="0" w:after="0"/>
        <w:ind w:left="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t xml:space="preserve"> Executar os serviços nas condições estipuladas neste Edital, observando</w:t>
        <w:softHyphen/>
        <w:t xml:space="preserve">se os parâmetros de boa técnica e as normas legais aplicáveis.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94" w:leader="none"/>
        </w:tabs>
        <w:overflowPunct w:val="false"/>
        <w:autoSpaceDE w:val="false"/>
        <w:spacing w:lineRule="auto" w:line="232" w:before="0" w:after="0"/>
        <w:ind w:left="0" w:right="2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t xml:space="preserve"> Manter todas as condições de habilitação e de qualificação técnica exigidas para o credenciament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6" w:leader="none"/>
        </w:tabs>
        <w:overflowPunct w:val="false"/>
        <w:autoSpaceDE w:val="false"/>
        <w:spacing w:lineRule="auto" w:line="235" w:before="0" w:after="0"/>
        <w:ind w:left="0" w:firstLine="6"/>
        <w:jc w:val="both"/>
        <w:rPr/>
      </w:pPr>
      <w:r>
        <w:rPr>
          <w:rFonts w:cs="Arial" w:ascii="Arial" w:hAnsi="Arial"/>
          <w:sz w:val="24"/>
          <w:szCs w:val="24"/>
        </w:rPr>
        <w:softHyphen/>
        <w:t xml:space="preserve"> Comunicar a SEL, por escrito e com antecedência mínima de 02 (dois) dias úteis, os motivos de ordem técnica que impossibilitem a execução dos serviços ou quando verificar condições inadequadas ou a iminência de fatos que possam prejudicar a perfeita prestação dos serviços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1" w:leader="none"/>
        </w:tabs>
        <w:overflowPunct w:val="false"/>
        <w:autoSpaceDE w:val="false"/>
        <w:spacing w:lineRule="auto" w:line="232" w:before="0" w:after="0"/>
        <w:ind w:left="0" w:right="2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t xml:space="preserve"> Executar diretamente os serviços contratados, sem transferência de responsabilidade ou subcontrataçã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23" w:leader="none"/>
        </w:tabs>
        <w:overflowPunct w:val="false"/>
        <w:autoSpaceDE w:val="false"/>
        <w:spacing w:lineRule="auto" w:line="232" w:before="0" w:after="0"/>
        <w:ind w:left="0" w:firstLine="6"/>
        <w:jc w:val="both"/>
        <w:rPr/>
      </w:pPr>
      <w:r>
        <w:rPr>
          <w:rFonts w:cs="Arial" w:ascii="Arial" w:hAnsi="Arial"/>
          <w:sz w:val="24"/>
          <w:szCs w:val="24"/>
        </w:rPr>
        <w:softHyphen/>
        <w:t xml:space="preserve"> Manter sigilo, sob pena de responsabilidade civil, penal e administrativa, sobre qualquer assunto de interesse da SEL ou de terceiros de que tomar conhecimento em razão da execução dos serviço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6" w:leader="none"/>
        </w:tabs>
        <w:overflowPunct w:val="false"/>
        <w:autoSpaceDE w:val="false"/>
        <w:spacing w:lineRule="auto" w:line="232" w:before="0" w:after="0"/>
        <w:ind w:left="0" w:firstLine="6"/>
        <w:jc w:val="both"/>
        <w:rPr/>
      </w:pPr>
      <w:r>
        <w:rPr>
          <w:rFonts w:cs="Arial" w:ascii="Arial" w:hAnsi="Arial"/>
          <w:sz w:val="24"/>
          <w:szCs w:val="24"/>
        </w:rPr>
        <w:softHyphen/>
        <w:t xml:space="preserve"> Prestar prontamente todos os esclarecimentos que forem solicitados pela SEL, cujas reclamações se obriga a atender. </w:t>
      </w:r>
    </w:p>
    <w:p>
      <w:pPr>
        <w:pStyle w:val="Normal"/>
        <w:widowControl w:val="false"/>
        <w:autoSpaceDE w:val="false"/>
        <w:spacing w:lineRule="exact" w:line="22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 </w:t>
        <w:softHyphen/>
        <w:t xml:space="preserve"> OBRIGA</w:t>
        <w:softHyphen/>
        <w:t>SE A SECRETARIA DOS ESPORTES E LAZER</w:t>
      </w:r>
    </w:p>
    <w:p>
      <w:pPr>
        <w:pStyle w:val="Normal"/>
        <w:widowControl w:val="false"/>
        <w:autoSpaceDE w:val="false"/>
        <w:spacing w:lineRule="exac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56" w:before="0" w:after="0"/>
        <w:ind w:left="0" w:firstLine="6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bsidiar, por intermédio da Diretoria de Esportes Especializados, as ações exigidas dos profissionais credenciados, fornecendo diretrizes, bases legais, modelos, formulários e todos os instrumentos necessários ao desenvolvimento das ações;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99" w:leader="none"/>
        </w:tabs>
        <w:overflowPunct w:val="false"/>
        <w:autoSpaceDE w:val="false"/>
        <w:spacing w:lineRule="auto" w:line="244" w:before="0" w:after="0"/>
        <w:ind w:left="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t xml:space="preserve"> Realizar reuniões de orientação visando ao incremento na qualidade das ações e à resolução de pendências e/ou eventuais conflitos na relação do profissional;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8623935</wp:posOffset>
            </wp:positionH>
            <wp:positionV relativeFrom="page">
              <wp:posOffset>9602470</wp:posOffset>
            </wp:positionV>
            <wp:extent cx="5586730" cy="8013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70" w:leader="none"/>
        </w:tabs>
        <w:overflowPunct w:val="false"/>
        <w:autoSpaceDE w:val="false"/>
        <w:spacing w:lineRule="auto" w:line="244" w:before="0" w:after="0"/>
        <w:ind w:left="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t xml:space="preserve"> Manter equipe de Coordenação Técnica disponível em horário comercial para atender aos profissionais no esclarecimento de dúvidas e fornecimento de orientação;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9" w:leader="none"/>
        </w:tabs>
        <w:overflowPunct w:val="false"/>
        <w:autoSpaceDE w:val="false"/>
        <w:spacing w:lineRule="auto" w:line="232" w:before="0" w:after="0"/>
        <w:ind w:left="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t xml:space="preserve"> Formalizar os procedimentos para efetuar os pagamentos nos prazos e condições estabelecidas no Termo de Credenciamento;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70" w:leader="none"/>
        </w:tabs>
        <w:overflowPunct w:val="false"/>
        <w:autoSpaceDE w:val="false"/>
        <w:spacing w:lineRule="auto" w:line="232" w:before="0" w:after="0"/>
        <w:ind w:left="0" w:firstLine="6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sponibilizar quando solicitado o Atestado de Capacidade Técnica, com menção do período de atuação, o evento e a modalidade. 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2 </w:t>
        <w:softHyphen/>
        <w:t xml:space="preserve"> Por meio da assinatura do termo de credenciamento o interessado autoriza a SEL a divulgar seu nome, especialidade à qual está credenciado e região, por meio de publicação </w:t>
      </w:r>
      <w:bookmarkStart w:id="14" w:name="page13"/>
      <w:bookmarkEnd w:id="14"/>
      <w:r>
        <w:rPr>
          <w:rFonts w:cs="Arial" w:ascii="Arial" w:hAnsi="Arial"/>
          <w:sz w:val="24"/>
          <w:szCs w:val="24"/>
        </w:rPr>
        <w:t xml:space="preserve">impressa ou através de meio eletrônico disponibilizado pelo site </w:t>
      </w:r>
      <w:r>
        <w:rPr>
          <w:rFonts w:cs="Arial" w:ascii="Arial" w:hAnsi="Arial"/>
          <w:sz w:val="24"/>
          <w:szCs w:val="24"/>
          <w:u w:val="single"/>
        </w:rPr>
        <w:t>http://esportelazer.to.gov.br</w:t>
      </w:r>
      <w:r>
        <w:rPr>
          <w:rFonts w:cs="Arial" w:ascii="Arial" w:hAnsi="Arial"/>
          <w:sz w:val="24"/>
          <w:szCs w:val="24"/>
        </w:rPr>
        <w:t>, enquanto perdurar a vigência do credenciamento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 </w:t>
        <w:softHyphen/>
        <w:t xml:space="preserve"> Fica eleito o foro da Comarca sede do Município de Palmas para dirimir as dúvidas oriundas deste termo, quando não solvidas administrativamente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 </w:t>
        <w:softHyphen/>
        <w:t xml:space="preserve"> E por estarem justos e acordados, assinam o presente Termo em 03 vias de igual teor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as, ____ de ______________________ de 2013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LFO COSTA BOTELHO</w:t>
      </w:r>
    </w:p>
    <w:p>
      <w:pPr>
        <w:pStyle w:val="Normal"/>
        <w:widowControl w:val="false"/>
        <w:autoSpaceDE w:val="false"/>
        <w:spacing w:lineRule="exact" w:line="15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Estado dos Esportes e Lazer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enciado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3"/>
          <w:type w:val="nextPage"/>
          <w:pgSz w:w="12240" w:h="15840"/>
          <w:pgMar w:left="1701" w:right="1325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page14"/>
      <w:bookmarkStart w:id="16" w:name="page14"/>
      <w:bookmarkEnd w:id="16"/>
    </w:p>
    <w:p>
      <w:pPr>
        <w:pStyle w:val="Normal"/>
        <w:widowControl w:val="false"/>
        <w:autoSpaceDE w:val="false"/>
        <w:spacing w:lineRule="exact" w:line="20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17" w:name="page15"/>
      <w:bookmarkEnd w:id="17"/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widowControl w:val="false"/>
        <w:autoSpaceDE w:val="false"/>
        <w:spacing w:lineRule="exact" w:line="129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AL DO PRESTADOR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4" w:before="0" w:after="0"/>
        <w:ind w:firstLine="8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uação do árbitro começa ao tomar conhecimento da escala e do planejamento dos jogos, através da Comissão Organizadora. Após confirmar sua participação como prestador de serviço deverá aceitar as condições abaixo:</w:t>
      </w:r>
    </w:p>
    <w:p>
      <w:pPr>
        <w:pStyle w:val="Normal"/>
        <w:widowControl w:val="false"/>
        <w:autoSpaceDE w:val="false"/>
        <w:spacing w:lineRule="exact" w:line="34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79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 - Cumprir os horários previstos para as viagens, que sairão da Secretaria dos Esportes e Lazer, com sede </w:t>
      </w:r>
      <w:r>
        <w:rPr>
          <w:rFonts w:cs="Arial" w:ascii="Arial" w:hAnsi="Arial"/>
        </w:rPr>
        <w:t>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adra 103 Norte, Rua NO – 07, Nº 47, Centro, Palmas – TO</w:t>
      </w:r>
      <w:r>
        <w:rPr>
          <w:rFonts w:cs="Arial" w:ascii="Arial" w:hAnsi="Arial"/>
          <w:sz w:val="24"/>
          <w:szCs w:val="24"/>
        </w:rPr>
        <w:t xml:space="preserve">, sendo que qualquer outro local fica de inteira responsabilidade do oficial de arbitragem. O árbitro que não viajar com a equipe, não terá direito a receber pagamento. </w:t>
      </w:r>
    </w:p>
    <w:p>
      <w:pPr>
        <w:pStyle w:val="Normal"/>
        <w:widowControl w:val="false"/>
        <w:overflowPunct w:val="false"/>
        <w:autoSpaceDE w:val="false"/>
        <w:spacing w:lineRule="auto" w:line="384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 - A equipe de arbitragem deverá comparecer no ginásio 30 (trinta) minutos antes de cada período (matutino e vespertino)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 - Em todos os jogos oficiais, os árbitros somente poderão usar as camisas fornecidas pelo Comitê Organizador Estadual ou com o uniforme oficial adotado pela federação estadual de cada modalidade, sendo expressamente proibido colocar propaganda nos uniformes. 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- A equipe de arbitragem ao chegar ao ginásio, deverá de imediato verificar a cor dos uniformes das equipes (inclusive a cor da camisa do treinador, coletes, bermudas térmicas da cor predominante do calção, camisas de goleiro e goleiro linha). Também deverá observar se as comissões técnicas estão devidamente identificadas com o seu clube. 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Os árbitros ao entrarem na quadra, deverão examinar as traves, redes, marcações da quadra, sendo que qualquer irregularidade deverá ser corrigida. Caso não seja possível, o Árbitro Principal deverá relatar e solicitar ao Coordenador do evento que tome as devidas providências para sanar a irregularidade.</w:t>
      </w:r>
      <w:bookmarkStart w:id="18" w:name="page16"/>
      <w:bookmarkEnd w:id="18"/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- É proibido fumar no recinto do jogo, ingerir bebida alcoólica antes e durante os jogos. Após os mesmos não deverá ser feita nos locais onde for realizada a competição. Os oficiais de arbitragem que comparecerem a ginásios, mesmo não estando escalados, também deverão cumprir essa determinação. 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- Os árbitros devem reprimir toda espécie de jogo perigoso e violento, mesmo que em determinados casos fique prejudicada a LEI DA VANTAGEM. 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8 - </w:t>
      </w:r>
      <w:r>
        <w:rPr>
          <w:rFonts w:cs="Arial" w:ascii="Arial" w:hAnsi="Arial"/>
          <w:sz w:val="24"/>
          <w:szCs w:val="24"/>
        </w:rPr>
        <w:t xml:space="preserve">Os oficiais de arbitragem não devem discutir com dirigentes, torcedores, comissão técnica e atletas, antes, durante e após os jogos. 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- Quando algum elemento do banco de reservas for penalizado com falta disciplinar, os árbitros deverão identificá-los corretamente para o anotador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35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- Quando os árbitros tiverem a necessidade de advertir um atleta ou integrante da comissão técnica, deverão fazê-lo o mais sobriamente possível, sem gritar, sem apontar o dedo, procurando sempre chamá-lo pelo nome e sem desconsiderá-lo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35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 - O arbitro que expulsar atleta ou membro da comissão técnica deverá, obrigatoriamente, fazer o relatório no verso da súmula de jogo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35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- Ao concederem entrevistas para rádio, televisão, jornais ou qualquer outro meio de comunicação, não deverão falar a respeito de parte técnica de jogo em andamento ou realizado, ou ainda normas administrativas do Comitê Organizador Estadual. Não deverão criticar clubes, dirigentes, torcedores, ginásios, atletas e etc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376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3 - Na elaboração de seus relatórios os oficiais de arbitragem devem ser claros, redação simples, mas objetiva, não devendo desfigurar as ocorrências, exagerar os incidentes ou fingir </w:t>
      </w:r>
      <w:bookmarkStart w:id="19" w:name="page17"/>
      <w:bookmarkEnd w:id="19"/>
      <w:r>
        <w:rPr>
          <w:rFonts w:cs="Arial" w:ascii="Arial" w:hAnsi="Arial"/>
          <w:sz w:val="24"/>
          <w:szCs w:val="24"/>
        </w:rPr>
        <w:t>ignorá-lo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376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 - Quando houver WO – “Walk Over” o Árbitro Principal deverá fazer o relatório no verso da súmula de jogo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376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- A equipe de arbitragem somente deverá sair do local de competição após o término do período de competição e em caso de qualquer irregularidade, deverá ser feito relatório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376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 - Os oficiais de arbitragem devem dirigir os jogos mantendo absoluta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376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376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arcialidade e disciplina, principalmente em jogos mais tumultuados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376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 - Não promover e não concorrer para desarmonia e discórdia ou cultivar a inimizade entre os integrantes do Quadro de oficiais de arbitragem ou qualquer membro do Comitê Organizador do evento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376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- As escalas serão divulgadas pelo Comitê Organizador dos eventos via e</w:t>
        <w:softHyphen/>
        <w:t>mail ou telefone. As confirmações serão feitas até as 19h de sexta</w:t>
        <w:softHyphen/>
        <w:t>feira nos telefones (63) 3218</w:t>
        <w:softHyphen/>
        <w:t>1172 e 3218</w:t>
        <w:softHyphen/>
        <w:t>1171. As solicitações de dispensa para a semana, serão aceitas até às 13 horas de segunda</w:t>
        <w:softHyphen/>
        <w:t>feira por escrito, fax ou e</w:t>
        <w:softHyphen/>
        <w:t>mail para o Comitê Organizador Estadual no e</w:t>
        <w:softHyphen/>
        <w:t xml:space="preserve">mail </w:t>
      </w:r>
      <w:r>
        <w:rPr>
          <w:rFonts w:cs="Arial" w:ascii="Arial" w:hAnsi="Arial"/>
          <w:sz w:val="24"/>
          <w:szCs w:val="24"/>
          <w:u w:val="single"/>
        </w:rPr>
        <w:t>dires@gmail.co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376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- O não cumprimento de qualquer uma destas normas, fará com que os oficiais de arbitragem fiquem sujeitos as punições estabelecidas pelo Comitê Organizador do evento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376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20 - Os casos omissos a essa norma serão resolvidos pelo Comitê Organizador dos eventos.</w:t>
      </w:r>
      <w:bookmarkStart w:id="20" w:name="page18"/>
      <w:bookmarkEnd w:id="20"/>
    </w:p>
    <w:sectPr>
      <w:headerReference w:type="default" r:id="rId14"/>
      <w:type w:val="nextPage"/>
      <w:pgSz w:w="12240" w:h="15840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22020</wp:posOffset>
          </wp:positionH>
          <wp:positionV relativeFrom="paragraph">
            <wp:posOffset>-368300</wp:posOffset>
          </wp:positionV>
          <wp:extent cx="7380605" cy="784860"/>
          <wp:effectExtent l="0" t="0" r="0" b="0"/>
          <wp:wrapTopAndBottom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8060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.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922020</wp:posOffset>
          </wp:positionH>
          <wp:positionV relativeFrom="paragraph">
            <wp:posOffset>-368300</wp:posOffset>
          </wp:positionV>
          <wp:extent cx="7380605" cy="784860"/>
          <wp:effectExtent l="0" t="0" r="0" b="0"/>
          <wp:wrapTopAndBottom/>
          <wp:docPr id="10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8060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.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22020</wp:posOffset>
          </wp:positionH>
          <wp:positionV relativeFrom="paragraph">
            <wp:posOffset>-368300</wp:posOffset>
          </wp:positionV>
          <wp:extent cx="7380605" cy="784860"/>
          <wp:effectExtent l="0" t="0" r="0" b="0"/>
          <wp:wrapTopAndBottom/>
          <wp:docPr id="11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8060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.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922020</wp:posOffset>
          </wp:positionH>
          <wp:positionV relativeFrom="paragraph">
            <wp:posOffset>-368300</wp:posOffset>
          </wp:positionV>
          <wp:extent cx="7380605" cy="784860"/>
          <wp:effectExtent l="0" t="0" r="0" b="0"/>
          <wp:wrapTopAndBottom/>
          <wp:docPr id="12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8060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.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22020</wp:posOffset>
          </wp:positionH>
          <wp:positionV relativeFrom="paragraph">
            <wp:posOffset>-368300</wp:posOffset>
          </wp:positionV>
          <wp:extent cx="7380605" cy="784860"/>
          <wp:effectExtent l="0" t="0" r="0" b="0"/>
          <wp:wrapTopAndBottom/>
          <wp:docPr id="14" name="Imagem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8060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.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922020</wp:posOffset>
          </wp:positionH>
          <wp:positionV relativeFrom="paragraph">
            <wp:posOffset>-368300</wp:posOffset>
          </wp:positionV>
          <wp:extent cx="7380605" cy="784860"/>
          <wp:effectExtent l="0" t="0" r="0" b="0"/>
          <wp:wrapTopAndBottom/>
          <wp:docPr id="15" name="Imagem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8060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13z0">
    <w:name w:val="WW8Num13z0"/>
    <w:qFormat/>
    <w:rPr>
      <w:b/>
    </w:rPr>
  </w:style>
  <w:style w:type="character" w:styleId="WW8Num27z0">
    <w:name w:val="WW8Num27z0"/>
    <w:qFormat/>
    <w:rPr>
      <w:b/>
    </w:rPr>
  </w:style>
  <w:style w:type="character" w:styleId="WW8Num50z0">
    <w:name w:val="WW8Num50z0"/>
    <w:qFormat/>
    <w:rPr>
      <w:b/>
    </w:rPr>
  </w:style>
  <w:style w:type="character" w:styleId="WW8Num62z0">
    <w:name w:val="WW8Num62z0"/>
    <w:qFormat/>
    <w:rPr>
      <w:b/>
    </w:rPr>
  </w:style>
  <w:style w:type="character" w:styleId="WW8Num68z0">
    <w:name w:val="WW8Num68z0"/>
    <w:qFormat/>
    <w:rPr>
      <w:b/>
    </w:rPr>
  </w:style>
  <w:style w:type="character" w:styleId="WW8Num71z0">
    <w:name w:val="WW8Num71z0"/>
    <w:qFormat/>
    <w:rPr>
      <w:b/>
    </w:rPr>
  </w:style>
  <w:style w:type="character" w:styleId="WW8Num74z0">
    <w:name w:val="WW8Num74z0"/>
    <w:qFormat/>
    <w:rPr>
      <w:b/>
    </w:rPr>
  </w:style>
  <w:style w:type="character" w:styleId="WW8Num78z0">
    <w:name w:val="WW8Num78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/>
      <w:color w:val="000000"/>
    </w:rPr>
  </w:style>
  <w:style w:type="character" w:styleId="WW8Num85z2">
    <w:name w:val="WW8Num85z2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/>
      <w:color w:val="000000"/>
    </w:rPr>
  </w:style>
  <w:style w:type="character" w:styleId="WW8Num87z2">
    <w:name w:val="WW8Num87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ortelazer.to.gov.br/" TargetMode="External"/><Relationship Id="rId3" Type="http://schemas.openxmlformats.org/officeDocument/2006/relationships/hyperlink" Target="mailto:dires@gmail.com" TargetMode="External"/><Relationship Id="rId4" Type="http://schemas.openxmlformats.org/officeDocument/2006/relationships/hyperlink" Target="http://esportelazer.to.gov.br/" TargetMode="External"/><Relationship Id="rId5" Type="http://schemas.openxmlformats.org/officeDocument/2006/relationships/hyperlink" Target="http://esportelazer.to.gov.br/" TargetMode="External"/><Relationship Id="rId6" Type="http://schemas.openxmlformats.org/officeDocument/2006/relationships/hyperlink" Target="http://esportelazer.to.gov.br/" TargetMode="External"/><Relationship Id="rId7" Type="http://schemas.openxmlformats.org/officeDocument/2006/relationships/header" Target="header1.xml"/><Relationship Id="rId8" Type="http://schemas.openxmlformats.org/officeDocument/2006/relationships/hyperlink" Target="http://www.3.dataprev.gov.br/cws/contexto/capchar/index  cipost2.html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21:00Z</dcterms:created>
  <dc:creator>Wilson Junior</dc:creator>
  <dc:description/>
  <cp:keywords/>
  <dc:language>en-US</dc:language>
  <cp:lastModifiedBy>Sacconi</cp:lastModifiedBy>
  <dcterms:modified xsi:type="dcterms:W3CDTF">2013-12-04T17:16:00Z</dcterms:modified>
  <cp:revision>5</cp:revision>
  <dc:subject/>
  <dc:title/>
</cp:coreProperties>
</file>