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2127"/>
        <w:gridCol w:w="850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NOME/ RAZÃO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NOME FANTAS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- CNPJ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/>
              <w:t xml:space="preserve"> INSCRIÇÃO ESTADUAL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CADASTRO ESTADUAL NA ADAPEC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</w:t>
            </w:r>
            <w:r>
              <w:rPr/>
              <w:t xml:space="preserve"> PRINCIPAL ATIVIDAD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- </w:t>
            </w:r>
            <w:r>
              <w:rPr/>
              <w:t>CLASSIFICAÇÃO DA EMPRES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 ) Grande   (  ) Média   (  ) Pequena  (  ) Micro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- ENDEREÇO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-</w:t>
            </w:r>
            <w:r>
              <w:rPr/>
              <w:t xml:space="preserve"> BAIRRO/ DISTRITO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0-</w:t>
            </w:r>
            <w:r>
              <w:rPr/>
              <w:t xml:space="preserve"> MUNICÍPIO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1</w:t>
            </w:r>
            <w:r>
              <w:rPr/>
              <w:t xml:space="preserve">- UF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2</w:t>
            </w:r>
            <w:r>
              <w:rPr/>
              <w:t>- CEP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- ATIV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- SITUAÇÃO A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- OUTRAS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9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3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7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1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7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9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3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7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5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9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1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7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9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5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75pt;margin-top: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6</w:t>
            </w:r>
            <w:r>
              <w:rPr/>
              <w:t>- DATA DA VIS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HORAS                            DIA               MÊS                                                            ANO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-MUNICÍPIO/U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- ASSINATURA E CARIMBO DO FUNCION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1ª VIA BRANCA – ESCRITÓRIO CENTRAL / 2ª VIA BLOCO – ESCRITÓRIO LOCAL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528"/>
      <w:gridCol w:w="1985"/>
      <w:gridCol w:w="1843"/>
    </w:tblGrid>
    <w:tr>
      <w:trPr>
        <w:trHeight w:val="1132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811" w:dyaOrig="11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05pt;height:51.4pt" filled="f" o:ole="">
                <v:imagedata r:id="rId2" o:title=""/>
              </v:shape>
              <o:OLEObject Type="Embed" ProgID="" ShapeID="ole_rId1" DrawAspect="Content" ObjectID="_856383093" r:id="rId1"/>
            </w:object>
          </w:r>
        </w:p>
      </w:tc>
      <w:tc>
        <w:tcPr>
          <w:tcW w:w="55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GOVERNO DO TOCANTINS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 DA AGRICULTURA PECUÁRIA E ABASTECIMENT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GÊNCIA DE DEFESA AGROPECUÁRI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4"/>
            </w:rPr>
          </w:pPr>
          <w:r>
            <w:rPr>
              <w:b/>
              <w:sz w:val="34"/>
            </w:rPr>
            <w:t>LAUDO</w:t>
          </w:r>
        </w:p>
        <w:p>
          <w:pPr>
            <w:pStyle w:val="Normal"/>
            <w:jc w:val="center"/>
            <w:rPr>
              <w:b/>
              <w:b/>
              <w:sz w:val="34"/>
            </w:rPr>
          </w:pPr>
          <w:r>
            <w:rPr>
              <w:b/>
              <w:sz w:val="34"/>
            </w:rPr>
            <w:t>DE</w:t>
          </w:r>
        </w:p>
        <w:p>
          <w:pPr>
            <w:pStyle w:val="Heading3"/>
            <w:rPr>
              <w:sz w:val="28"/>
            </w:rPr>
          </w:pPr>
          <w:r>
            <w:rPr>
              <w:sz w:val="34"/>
            </w:rPr>
            <w:t>VISTOR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</w:rPr>
          </w:pPr>
          <w:r>
            <w:rPr>
              <w:b w:val="false"/>
            </w:rPr>
            <w:t>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2:00Z</dcterms:created>
  <dc:creator>WIN98</dc:creator>
  <dc:description/>
  <dc:language>en-US</dc:language>
  <cp:lastModifiedBy>ADAPEC</cp:lastModifiedBy>
  <cp:lastPrinted>2004-03-15T14:03:00Z</cp:lastPrinted>
  <dcterms:modified xsi:type="dcterms:W3CDTF">2004-04-05T14:18:00Z</dcterms:modified>
  <cp:revision>6</cp:revision>
  <dc:subject/>
  <dc:title>1- NOME/ RAZÃO SOCIAL</dc:title>
</cp:coreProperties>
</file>