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EI N</w:t>
      </w:r>
      <w:r>
        <w:rPr>
          <w:rFonts w:cs="Arial"/>
          <w:color w:val="000000"/>
          <w:szCs w:val="24"/>
          <w:u w:val="single"/>
          <w:vertAlign w:val="superscript"/>
        </w:rPr>
        <w:t>o</w:t>
      </w:r>
      <w:r>
        <w:rPr>
          <w:rFonts w:cs="Arial"/>
          <w:color w:val="000000"/>
          <w:szCs w:val="24"/>
        </w:rPr>
        <w:t xml:space="preserve">  2.092 ,  de 9 de julho de 2009.</w:t>
      </w:r>
    </w:p>
    <w:p>
      <w:pPr>
        <w:pStyle w:val="BodyText22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2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ublicada no D.O.E. nº 2.93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3686" w:hanging="1276"/>
        <w:jc w:val="both"/>
        <w:rPr>
          <w:rStyle w:val="Emphasis"/>
          <w:rFonts w:cs="Arial"/>
          <w:i w:val="false"/>
          <w:i w:val="false"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                  </w:t>
      </w:r>
      <w:r>
        <w:rPr>
          <w:rFonts w:cs="Arial"/>
          <w:bCs/>
          <w:color w:val="000000"/>
          <w:szCs w:val="24"/>
        </w:rPr>
        <w:tab/>
        <w:t>Dispõe sobre o Conselho Estadual de         Assistência Social – CEAS/TO e adota outras providência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OVERNADOR DO ESTADO DO TOCANTIN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aço saber que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SSEMBLEIA LEGISLATIVA DO ESTADO DO TOCANTINS </w:t>
      </w:r>
      <w:r>
        <w:rPr>
          <w:rFonts w:cs="Arial" w:ascii="Arial" w:hAnsi="Arial"/>
          <w:color w:val="000000"/>
          <w:sz w:val="24"/>
          <w:szCs w:val="24"/>
        </w:rPr>
        <w:t>decreta e eu sanciono a seguinte Lei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Conselho Estadual de Assistência Social – CEAS-TO, instituído pela Lei 808, de 19 de dezembro de 1995, vinculado à secretaria do trabalho e Desenvolvimento Social, órgão superior de deliberação colegiada e caráter permanente no sistema descentralizado e participativo de assistência social, de composição paritária entre Governo e Sociedade Civil, é responsável pela Política Estadual de Assistência So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Art. 2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O CEAS/TO destina-se a prover </w:t>
      </w:r>
      <w:r>
        <w:rPr>
          <w:rFonts w:cs="Arial" w:ascii="Arial" w:hAnsi="Arial"/>
          <w:color w:val="000000"/>
          <w:sz w:val="24"/>
          <w:szCs w:val="24"/>
        </w:rPr>
        <w:t xml:space="preserve">os meios necessários para garantir o cumprimento das diretrizes da política de assistência socia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arágrafo único. Compete à </w:t>
      </w:r>
      <w:r>
        <w:rPr>
          <w:rFonts w:cs="Arial" w:ascii="Arial" w:hAnsi="Arial"/>
          <w:color w:val="000000"/>
          <w:sz w:val="24"/>
          <w:szCs w:val="24"/>
        </w:rPr>
        <w:t>Secretaria de Trabalho e Desenvolvimento Soci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assegurar o suporte técnico e administrativo necessário ao funcionamento do CEAS/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elaborar os programas anuais e plurianuais de aplicação dos recursos do Fundo Estadual de Assistência Social – FEAS/TO e da Assistência Social, submetendo-os ao CEAS-TO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Art. 3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Ao CEAS-TO, compete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– aprovar a Política Estadual de </w:t>
      </w:r>
      <w:r>
        <w:rPr>
          <w:rFonts w:cs="Arial" w:ascii="Arial" w:hAnsi="Arial"/>
          <w:bCs/>
          <w:color w:val="000000"/>
          <w:sz w:val="24"/>
          <w:szCs w:val="24"/>
        </w:rPr>
        <w:t>Assistência Social,</w:t>
      </w:r>
      <w:r>
        <w:rPr>
          <w:rFonts w:cs="Arial" w:ascii="Arial" w:hAnsi="Arial"/>
          <w:color w:val="000000"/>
          <w:sz w:val="24"/>
          <w:szCs w:val="24"/>
        </w:rPr>
        <w:t xml:space="preserve"> elaborada em consonância com a Política Nacional de Assistência Social – PNAS/2004, na perspectiva do Sistema Único de Assistência Social – SUAS, e com as diretrizes estabelecidas pelas Conferências de Assistência Social, podendo contribuir nos diferentes estágios de sua formulaçã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convocar, ordinariamente, a cada quatro anos, ou extraordinariamente, num processo articulado com a Conferência Nacional, a Conferência Estadual de Assistência Social, para avaliar a situação da Assistência Social, a respectiva Conferência estadual, para avaliar a situação da Assistência Social e propor diretrizes para o aperfeiçoamento do sistema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encaminhar as deliberações da conferência aos órgãos competentes e monitorar seus desdobramen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V – regulamentar a prestação de serviços de natureza pública e privada no campo da assistência social, exercendo essas funções num relacionamento ativo e dinâmico com os órgãos gestores, resguardando-se as respectivas competênci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– zelar pela efetivação do sistema descentralizado e participativo de assistência soci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 – apreciar e formular sugestões para a proposta orçamentária da Assistência Soci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– estabelecer diretrizes, apreciar e aprovar os programas anuais e plurianuais do Fundo Estadual de Assistência Social – FEAS/TO, bem como apresentar sugestões pertinent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II – aprovar critérios de partilha de recursos, respeitando os parâmetros adotados na Lei 8.742, de 7 de dezembro de 1993 – Lei Orgânica da Assistência Social – LOAS  e explicitar os indicadores de acompanhament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X – informar ao Conselho Nacional de Assistência Social – CNAS sobre o cancelamento de inscrição de entidades e organizações de assistência social, a fim de que este adote as medidas cabíve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 – divulgar e promover a defesa dos direitos sócio-assistenci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XI – acionar o Ministério Público como instância de defesa e garantia de suas prerrogativas leg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XII – acompanhar e avaliar a gestão dos recursos, bem como os ganhos sociais e o desempenho dos programas e projetos aprovad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XIII – divulgar, no Diário Oficial do Estado, as resoluções, decisões e informações que este Conselho julgar necessári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XIV – estabelecer critérios e definir prazos para a concessão de benefícios eventuais, nos termos do art. 22 da Lei 8.742/1993, LO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XV – aprovar os programas de assistência social em âmbito estadu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XVI – apreciar e julgar os recursos interpostos por entidades e organizações de assistência social para defesa dos direitos próprios referentes à inscrição e  funcionamento, nos termos em que dispõe o art. 9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>, § 4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da Lei 8.742/1993, LOAS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II – atuar como instância de recurso da Comissão Intergestores Bipartit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XVIII – atuar como instância de recurso que pode ser acionada pelos Conselhos Municipais de Assistência Soci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XIX – regulamentar o processo de escolha dos representantes da sociedade civil no CEAS/TO, bem como o funcionamento do fórum próprio mediante resolu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XX – elaborar, aprovar e modificar o Regimento Interno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Art. 4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CEAS/TO é composto por doze membros e respectivos suplentes, nomeados por ato do Chefe do Poder Executivo, cujos nomes são indicados à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Secretaria do Trabalho e Desenvolvimento Social</w:t>
      </w:r>
      <w:r>
        <w:rPr>
          <w:rFonts w:cs="Arial" w:ascii="Arial" w:hAnsi="Arial"/>
          <w:color w:val="000000"/>
          <w:sz w:val="24"/>
          <w:szCs w:val="24"/>
        </w:rPr>
        <w:t>, de acordo com os seguintes critéri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I – cinco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do Poder Executivo Estadual, indicados pelos dirigentes das seguintes Secretarias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do Trabalho e Desenvolvimento Social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b) do Planejamento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ab/>
        <w:t>c) da Educação e Cultura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d) da Saúde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e) da Habitação e Desenvolvimento Urban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II –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um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representante dos Municípios, indicado pelo Colegiado Estadual de Gestores Municipais de Assistência Social – COEGEMAS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II –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dois representantes de entidades não-governamentais que comprovem atuação mínima de dois anos no Estado: a saber, respectivamente no âmbito d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a)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o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rganização </w:t>
      </w:r>
      <w:r>
        <w:rPr>
          <w:rFonts w:cs="Arial" w:ascii="Arial" w:hAnsi="Arial"/>
          <w:color w:val="000000"/>
          <w:sz w:val="24"/>
          <w:szCs w:val="24"/>
        </w:rPr>
        <w:t>de usuários dos serviços da assistência social que congreguem, representem e defendam os interesses da criança, do adolescente, do idoso, da pessoa com deficiência ou da famíl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prestação de serviço ou organização da assistência social que, sem fins econômicos, atendam ou assessorem, especificamente, os beneficiários abrangidos pela legislação federal especí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resentação de categorias profissionais com atuação na área de assistência so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Parágrafo único.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As instituições governamentais e não-governamentais podem, a qualquer tempo, pleitear a substituição dos representantes de sua indic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Art. 5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membros do CEAS/TO têm mandato de dois anos, permitida uma única recondução, por igual período, sendo vedada a indicação do conselheiro já reconduzido, num lapso temporal de dois anos, mesmo que por outra ent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§ 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É assegurada a representação governamental e da sociedade civil na Presidência e na Vice-Presidência do CEAS/TO, com alternância dessas representações, para mandato de um ano, admitida a reelei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§ 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single"/>
          <w:vertAlign w:val="superscript"/>
        </w:rPr>
        <w:t>o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 haja vacância do cargo de Presidente, o Vice-Presidente assume, interinamente, e convoca eleição para eleger o Presidente, a fim de completar o respectivo manda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§ 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single"/>
          <w:vertAlign w:val="superscript"/>
        </w:rPr>
        <w:t>o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Para a escolha das entidades não-governamentais, a Presidência do CEAS/TO convoca, 45 dias antes do término do respectivo mandato vigente, o fórum  próprio de entidades de Assistência Social que deve ser instituído para este fim, sob a fiscalização do Ministério Público Estadu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Art. 6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É substituído o Conselheiro que renunciar ou não comparecer a três reuniões consecutivas, ou a cinco intercaladas na vigência do mandato, salvo se a ausência ocorrer por motivo de força maior, justificada por escrito à presidência do CEAS/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Art. 7</w:t>
      </w:r>
      <w:r>
        <w:rPr>
          <w:rStyle w:val="StrongEmphasis"/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EAS/TO tem a seguinte estrutu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Plen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Comissões Temát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Grupos de Traba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Secretaria Execu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Parágrafo único. As competências e atribuições a que se refere este artigo são disciplinadas pelo regimento intern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Art. 8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CEAS/TO deve reunir-se, ordinariamente, uma vez por mês, por convocação de seu Presidente ou, extraordinariamente, por convocação da Presidência ou, de pelo menos um terço de seus membr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Art. 9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s reuniões são públicas, salvo quando se tratar de matéria sigilosa, na forma da legislação pertinent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Art. 10. </w:t>
      </w:r>
      <w:r>
        <w:rPr>
          <w:rFonts w:cs="Arial" w:ascii="Arial" w:hAnsi="Arial"/>
          <w:color w:val="000000"/>
          <w:sz w:val="24"/>
          <w:szCs w:val="24"/>
        </w:rPr>
        <w:t>As deliberações do CEAS/TO são consubstanciadas em resoluções, publicadas no Diário Oficial do Estado, até 10 dias úteis após a decis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Art. 11. </w:t>
      </w:r>
      <w:r>
        <w:rPr>
          <w:rFonts w:cs="Arial" w:ascii="Arial" w:hAnsi="Arial"/>
          <w:color w:val="000000"/>
          <w:sz w:val="24"/>
          <w:szCs w:val="24"/>
        </w:rPr>
        <w:t>Consideram-se colaboradoras do CEAS/TO as instituições e organizações governamentais ou da sociedade civil prestadoras de serviços aos usuários da Assistência Social, bem como os consultores e convid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Art. 12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 função de membro do CEAS/TO é considerada de interesse público relevante e não é remunerada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Art. 13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Art. 14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São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r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evogados os arts. 1º ao 5º da Lei 1.211, de 3 de abril de 2001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alácio Araguaia, em Palmas, aos nove dias do mês de julho de 2009; 188º da Independência, 121º da República e 21º do Estad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CELO DE CARVALHO MIRAND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vernador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 do Estad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y Marques de Lim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a- Chefe da Casa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309110" cy="1264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0911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5103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2:19:00Z</dcterms:created>
  <dc:creator>janete</dc:creator>
  <dc:description/>
  <cp:keywords/>
  <dc:language>en-US</dc:language>
  <cp:lastModifiedBy>admin</cp:lastModifiedBy>
  <cp:lastPrinted>2010-04-16T08:47:00Z</cp:lastPrinted>
  <dcterms:modified xsi:type="dcterms:W3CDTF">2015-02-27T13:10:00Z</dcterms:modified>
  <cp:revision>33</cp:revision>
  <dc:subject/>
  <dc:title>LEI Nº 1</dc:title>
</cp:coreProperties>
</file>