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DISPONIBILIDA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,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G nº__________________________, CPF nº_______________________, declaro para os devidos fins ter disponibilidade pa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3"/>
          <w:szCs w:val="23"/>
        </w:rPr>
        <w:t>trabalhar em horários não comerciais, finais de semana e feriad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mas, ____ de __________________ de 2015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8:00Z</dcterms:created>
  <dc:creator>gedja3d</dc:creator>
  <dc:description/>
  <cp:keywords/>
  <dc:language>en-US</dc:language>
  <cp:lastModifiedBy>Samuel Daltan</cp:lastModifiedBy>
  <dcterms:modified xsi:type="dcterms:W3CDTF">2015-03-11T15:08:00Z</dcterms:modified>
  <cp:revision>2</cp:revision>
  <dc:subject/>
  <dc:title>DECLARAÇÃO DE DISPONIBILIDADE</dc:title>
</cp:coreProperties>
</file>