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REGIMENTO INTERNO D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xxx CONFERÊNCIA MUNICIPAL DE ASSISTÊNCIA SO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IVO, TEM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 xxx Conferência Municipal da Assistência Social será presidida pelo(a) Presidente(a) do Conselho Municipal de Assistência Social – CMAS e realizada de ____de ___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xxx Conferência Municipal da Assistência Social foi convocada por meio do Decreto/Portaria nº ___ de ___ de 2015, assinado, conjuntamente, pelo(a) Prefeito(a) e pelo(a) Presidente(a) do Conselho Municipal de Assistência Social, em cumprimento ao disposto na Lei municipal xxx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xxx Conferência Municipal da Assistência Social constitui-se em instância que tem por atribuição a avaliação da Política da Assistência Social e a definição de diretrizes para o aprimoramento do Sistema Único da Assistência Social – SU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xxx Conferência Municipal tem por objetivo analisar, propor e deliberar com base na avaliação do atual estágio do SUAS e sua projeção  para mais 10 anos, reconhecendo a co-responsabilidade de cada ente federado, e eleger Delegados(as) para X Conferência Estadual de Assist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 xxx Conferência Municipal tem como tema: Pacto Republicano no SUAS rumo a  2026 - O SUAS que temos e o SUAS que queremos com os seguintes subtemas:</w:t>
      </w:r>
    </w:p>
    <w:p>
      <w:pPr>
        <w:pStyle w:val="SemEspaament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SUBTEMA 1: O enfrentamento das situações de desproteções sociais e a cobertura dos serviços, programas, projetos, benefícios e transferência de renda no terri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SUBTEMA 2:O Pacto Federativo e a consolidação do SU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 – SUBTEMA 3:Fortalecimento da participação e do controle social para a gestão democrá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ORGAN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A xxx Conferência Municipal será presidida pelo Presidente do C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a ausência do Presidente, o Vice-Presidente do CMAS assumirá a Presid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A xxx Conferência Municipal contará com um momento de Abertura, Palestra, Debates, Trabalhos em Grupo e Plenária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PARTICIPA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Poderão se inscrever como participantes da xxx Conferência Municipal pessoas ou instituições interessadas no aperfeiçoamento, implementação e consolidação da Política de Assistência Social na condição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legados(as), desde que devidamente credenciados(as), com direito a voz e vo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presentantes governament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presentantes da sociedade civil, considerando os seguintes seg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) entidades ou organizações de assistência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2) entidades representantes dos trabalhadores do SU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3) usuários e organizações de usu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Convidados(as), desde que devidamente credenciados, com direito a vo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ssoas interessadas nas questões afetas à Política de Assistência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presentantes das Universidades, Poder Legislativo Federal, Estadual e Municipal, Judiciário, Ministério Público, Conselhos de Políticas Públicas e de Dir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São Delegados(as) Natos(as) conselheiros(as) titulares e suplentes do Conselho Municipal de Assist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REDENCI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O credenciamento dos(as) participantes da xxx Conferência Municipal será efetuado no dia xx das xx às xx horas e tem como objetivo identificar os participantes e a condição de particip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O crachá de Delegado(a) na conferência é o instrumento que dá o direito ao voto na Plenária Final, sendo este pess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1 - As excepcionalidades surgidas no credenciamento serão tratadas pela Comissão Organiz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ALES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2 - A palestra terá por finalidade promover o aprofundamento do tema central da conferência conforme artigo 5º deste regimento desenvolvido pelos 03 (três) subtem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- A palestra contará com um expositor para discorrer sobre o temário, que disporá de 40 minutos para sua apresentação, e mais 20 minutos serão destinados aos debates com a plen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- A palestra terá a colaboração de um(a) Coordenador(a) de Mesa, indicado(a) pela Comissão Organizadora, que ficará responsável por controlar o uso do tempo e organizar as perguntas formuladas pela plen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- A Comissão Organizadora indicará um(a) Relator(a) que ficará responsável, durante a exposição, pelo resumo escrito da fala do(s) expositor(es) sobre o t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- As intervenções dos(as) participantes poderão ser feitas oralmente ou apresentadas por escrito e encaminhadas a(o) Coordenador(a) da M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tempo de cada intervenção será de xxx min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TRABALHOS EM GRU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 - Os Trabalhos em Grupo serão de caráter analítico e propositivo, onde serão debatidos os conteúdos dos três subtemas, descritos no artigo 5º deste regimento, podendo ter como subsidioas orientações do CNAS, o Plano Municipal, os trabalhos realizados na fase pré-conferência (caso tenha ocorridas) e análise das deliberações das conferência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 - Os Trabalhos em Grupo serão realizados simultaneamente, em número de 03 (três) conforme definido na programação, no dia ___/___ de 2015, no horário das ___h às ___h, e contará com a participação de Delegados(as), Convidados (as) previamente distribuídos no momento do credenc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0 - O produto dos Trabalhos em Grupo será encaminhado para a plenária final para discussão e deliber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1 - As propostas serão deliberadas por subtema para os três entes municipal, estadual e para a Uni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 - Cada Trabalho em Grupo contará com um(a) Coordenador(a) indicado(a) pelo grupo e um Facilitador(a), indicado(a) pela Comissão Organizadora. O primeiro ficará responsável por controlar o uso do tempo e organizar as perguntas formuladas pela plenária e o segundo ficará responsável por fazer um breve resumo do subtema, facilitando as discussões dando os esclarecimentos necess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 - A Comissão Organizadora indicará um(a) Relator(a) por subtema, que ficará responsável em auxiliar o CMAS no preenchimento de Instrumental próprio (ANEXO I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 - As intervenções dos (as) participantes poderão ser feitas oralmente ou apresentadas por escrito e encaminhadas ao(a) Coordenador(a) da Plenária Te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tempo de cada intervenção será de _____ min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LENÁRIA F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 - A Plenária Final é o momento de discussão e deliberação das propostas encaminhadas pelos grup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6 - A Plenária Final é constituída de Delegados(as) e Convidados(as). Terão direito a voto os(as) Delegados(as) devidamente credenciados(as) na xxx Conferência Municipal e que estejam de posse do crachá de iden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0 - O Produto da Conferência Municipal será encaminhado para o Conselho Estadual em Instrumento próprio que fará parte do relatório, contendo as deliberações por subtema para cada ente fede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 - A Plenária Final terá caráter deliberativo com a finalidade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Deliberar até 10 propostas por subtemas sendo 05 para o município, 03 para o Estado e 02 para a União que dizem respeito à consolidação do SUAS para os próximos 10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Eleger xxDelegados(as) para participar da X Conferência Estadual de Assistência Soci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LEIÇÃO DOS(AS) DELEGADOS(A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3 - Serão candidatos(as) a Delegados(as) para a xx Conferência Estadual de Assistência Social, os participantes elencados no inciso I do artigo 8º deste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s(as) candidatos(as) a Delegados(as) deverão apresentar documento de identificação pesso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4 - A escolha dos(as) xx delegados(as) para a X Conferência Estadual de Assistência Social, entre participantes da xx Conferência Municipal, será paritária na seguinte propor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50% dos(as) representantes da Sociedade Civil, conforme segmentos abaixo relacion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(as) usuários(as) dos Serviços de Assistência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s(as) trabalhadores(as) do SU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as entidades e organizações de assist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50% de representantes do Govern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§ 1º: A escolha dos(as) Delegados(as) se dará em conformidade com o número de vagas destinadas ao município pelo Conselho Estadual de Assistência Social, previamente inform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§ 2º. Serão eleitos(as) xx suplentes de delegados(as) paritari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5 - A relação dos(as) Delegados(as) eleitos e seus respectivos suplentes  deverá compor o relatório da Conferência Municipal a ser enviada ao Conselho Estadual de Assistência Social até 07 (sete) dias após a data de realização da conferênci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a impossibilidade do(a) Delegado(a) titular estar presente na Conferência Estadual, o respectivo suplente será convocado para exercer a representação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MO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6 - As moções deverão ser apresentadas à Relatoria da xxx Conferência Municipal, devidamente assinadas por xx % de Delegados(as) presentes, até a instalação da Plenária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s Moções podem ser de repúdio, indignação, apoio, congratulação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7 - As moções serão apreciadas pela Plenária Final. Após a leitura de cada moção proceder-se-á a votação, sendo aprovadas as que obtiverem a maioria dos votos dos(as) Delegados(a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8 - Aos participantes das Plenárias é assegurado o direito de levantar questões de ordem à Mesa Coordenadora, sempre que julgarem não estar sendo cumprido este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Em regime de votação, são vedados os levantamentos de questões de or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9 - Serão conferidos Certificados a todos(as) participantes da xxx Conferência Municipal, Palestrantes, Facilitadores e Membros da Comissão Organiz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0 - Os casos omissos serão resolvidos pela Comissão Organizadora e apresentados para votação da Plen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1 - Será divulgado pela Comissão Organizadora, após o término do credenciamento, o número de delegados e delegadas da xxx Conferência Municipal aptos(as) a votar, bem como o número de convidados(a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2 - O presente Regimento entrará em vigor após aprovação da plenária da xxx Conferência Municipal de Assist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_____ / _____ / 2015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3:00Z</dcterms:created>
  <dc:creator>Secretaria</dc:creator>
  <dc:description/>
  <dc:language>en-US</dc:language>
  <cp:lastModifiedBy>lara.cavalcante</cp:lastModifiedBy>
  <dcterms:modified xsi:type="dcterms:W3CDTF">2015-06-01T14:03:00Z</dcterms:modified>
  <cp:revision>2</cp:revision>
  <dc:subject/>
  <dc:title/>
</cp:coreProperties>
</file>