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1156335</wp:posOffset>
                </wp:positionV>
                <wp:extent cx="7040880" cy="1007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77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sz w:val="138"/>
                                <w:szCs w:val="13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1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1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REGRA DE CÁLCULO DO Programa DE MANUTENÇÃO DO TRASNPORTE ESCOLAR-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793.5pt;mso-wrap-distance-left:9.05pt;mso-wrap-distance-right:9.05pt;mso-wrap-distance-top:0pt;mso-wrap-distance-bottom:0pt;margin-top:-91.0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2"/>
                        </w:rPr>
                      </w:pPr>
                      <w:r>
                        <w:rPr>
                          <w:sz w:val="5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2"/>
                        </w:rPr>
                      </w:pPr>
                      <w:r>
                        <w:rPr>
                          <w:sz w:val="5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8"/>
                          <w:szCs w:val="138"/>
                        </w:rPr>
                      </w:pPr>
                      <w:r>
                        <w:rPr>
                          <w:sz w:val="138"/>
                          <w:szCs w:val="13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86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1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13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lang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REGRA DE CÁLCULO DO Programa DE MANUTENÇÃO DO TRASNPORTE ESCOLAR-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lang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86" w:hanging="8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RA DE CÁLCULO DO PROGRAMA DE MANUTENÇÃO DO TRANSPORTE ESCOLAR -20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álculo do montante dos recursos foi realizado com base no número de alunos apresentados no CENSO 2012, no entanto, quando a Prefeitura apresentar variação de número de alunos matriculados no exercício vigente, em relação ao censo escolar do ano anterior, haverá adequação dos valores das transferências, observada a disponibilidade orçamentário-financeir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1260" w:leader="none"/>
        </w:tabs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s Prefeituras são responsáveis pela execução do transporte escolar dos alunos matriculados nas escolas municipais e o Estado, por meio desta Secretaria, é responsável pela execução do transporte escolar dos alunos matriculados nas escolas estaduais, conforme disposto no art. 10, inciso VII e art. 11, inciso VI, da Lei nº. 9.394/96 - LDB.</w:t>
      </w:r>
    </w:p>
    <w:p>
      <w:pPr>
        <w:pStyle w:val="Recuodecorpodetexto2"/>
        <w:tabs>
          <w:tab w:val="clear" w:pos="708"/>
          <w:tab w:val="left" w:pos="1260" w:leader="none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Para que seja feito o transporte escolar dos alunos da Rede Estadual de Ensino, esta Pasta, em conformidade com a </w:t>
      </w:r>
      <w:r>
        <w:rPr>
          <w:rFonts w:eastAsia="Arial" w:cs="Times New Roman" w:ascii="Times New Roman" w:hAnsi="Times New Roman"/>
        </w:rPr>
        <w:t xml:space="preserve">Lei nº. 1.616, de 13 de outubro de 2005, repassa os recursos automaticamente aos Municípios, sem a necessidade de formalizar convênio. No entanto, há a obrigatoriedade de apresentar a prestação de contas, conforme mandamento constitucional e normas internas desta Secretar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Recuodecorpodetexto2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m 2013 para cobrir os custos com a manutenção do Transporte Escolar, esta Secretaria, através do Programa de Manutenção do Transporte Escolar, repassará os recursos financeiros às Prefeituras Municipais, em 10 parcelas para cobrir despesas com manutenção, sendo 2 parcelas relativas ao exercício de 2010 e 8 do exercício de 2013. As transferências são efetuadas a partir dos valores estabelecidos para cada Unidade Executora, quando é elaborado o Cronograma de Desembolso, anual, contendo os valores das parcelas a serem repassados, o qual é disponibilizado às Prefeituras. </w:t>
      </w:r>
    </w:p>
    <w:p>
      <w:pPr>
        <w:pStyle w:val="Recuodecorpodetexto2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Destaco que, como representantes do Poder Público, tenho a competência de fiscalizar e controlar a forma de prestação dos serviços de transporte escolar aos alunos usuários destes serviços, em especial quanto ao cumprimento das exigências contidas no Código de Trânsito Brasileiro e na RESOLUÇÃO/DETRAN/TO nº. 006, de 26 de agosto de 2009, como forma de resguardar a incolumidade e a integridade física dest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740" w:leader="none"/>
        </w:tabs>
        <w:ind w:firstLine="720"/>
        <w:rPr/>
      </w:pPr>
      <w:r>
        <w:rPr/>
        <w:t>Os valores por alunos serão divididos da seguinte forma:</w:t>
      </w:r>
    </w:p>
    <w:tbl>
      <w:tblPr>
        <w:tblW w:w="6036" w:type="dxa"/>
        <w:jc w:val="left"/>
        <w:tblInd w:w="16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50"/>
        <w:gridCol w:w="3186"/>
      </w:tblGrid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or por aluno        =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4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rpodetexto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a Prefeitura que possui 86 alunos ficaria assim o cálculo do seu valor do recurs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ÚMERO DE ALUNOS = 86 X VALOR ALUNO = 4,00 X 200 DIAS LETIVOS = R$68.800,00 / 8 PARCELAS = 8.600,00 X 10 = R$86.600,00 TOTAL ANUAL</w:t>
      </w:r>
    </w:p>
    <w:tbl>
      <w:tblPr>
        <w:tblW w:w="1002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98"/>
        <w:gridCol w:w="1039"/>
        <w:gridCol w:w="427"/>
        <w:gridCol w:w="1135"/>
        <w:gridCol w:w="1406"/>
        <w:gridCol w:w="546"/>
        <w:gridCol w:w="1301"/>
        <w:gridCol w:w="663"/>
        <w:gridCol w:w="460"/>
        <w:gridCol w:w="1490"/>
      </w:tblGrid>
      <w:tr>
        <w:trPr>
          <w:trHeight w:val="6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º. DE ALUNOS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ALOR ALUNO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IAS LETIVOS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TOTAL 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/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ALOR PARCELA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X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=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OTAL ANUAL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8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X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R$ 4,00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R$ 68.800,00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/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8.600,00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X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=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R$ 86.000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s, 13 de março de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LO DE MELO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Estado da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7537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86" w:hanging="86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8"/>
        </w:tabs>
        <w:ind w:left="518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2.%1.%3."/>
      <w:lvlJc w:val="left"/>
      <w:pPr>
        <w:tabs>
          <w:tab w:val="num" w:pos="1166"/>
        </w:tabs>
        <w:ind w:left="709" w:hanging="263"/>
      </w:pPr>
      <w:rPr/>
    </w:lvl>
    <w:lvl w:ilvl="3">
      <w:start w:val="1"/>
      <w:numFmt w:val="decimal"/>
      <w:lvlText w:val="%1.%2.%3.%4."/>
      <w:lvlJc w:val="left"/>
      <w:pPr>
        <w:tabs>
          <w:tab w:val="num" w:pos="2606"/>
        </w:tabs>
        <w:ind w:left="1454" w:hanging="648"/>
      </w:pPr>
      <w:rPr/>
    </w:lvl>
    <w:lvl w:ilvl="4">
      <w:start w:val="1"/>
      <w:numFmt w:val="decimal"/>
      <w:lvlText w:val="%2%1..%3.%4.%5."/>
      <w:lvlJc w:val="left"/>
      <w:pPr>
        <w:tabs>
          <w:tab w:val="num" w:pos="2246"/>
        </w:tabs>
        <w:ind w:left="19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46"/>
        </w:tabs>
        <w:ind w:left="24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6"/>
        </w:tabs>
        <w:ind w:left="29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86"/>
        </w:tabs>
        <w:ind w:left="34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06"/>
        </w:tabs>
        <w:ind w:left="4046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dot"/>
        <w:tab w:val="left" w:pos="2180" w:leader="none"/>
        <w:tab w:val="center" w:pos="5023" w:leader="none"/>
      </w:tabs>
      <w:spacing w:lineRule="auto" w:line="240" w:before="0" w:after="0"/>
      <w:ind w:hanging="432"/>
      <w:jc w:val="center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harChar2">
    <w:name w:val=" Char Char2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harChar4">
    <w:name w:val=" Char Char4"/>
    <w:basedOn w:val="Fontepargpadro"/>
    <w:qFormat/>
    <w:rPr>
      <w:rFonts w:ascii="Arial" w:hAnsi="Arial" w:cs="Arial"/>
      <w:b/>
      <w:caps/>
      <w:sz w:val="28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18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8:00Z</dcterms:created>
  <dc:creator>Elzaa Feia</dc:creator>
  <dc:description/>
  <cp:keywords/>
  <dc:language>en-US</dc:language>
  <cp:lastModifiedBy>lindalvals</cp:lastModifiedBy>
  <cp:lastPrinted>2013-03-27T14:02:00Z</cp:lastPrinted>
  <dcterms:modified xsi:type="dcterms:W3CDTF">2013-04-12T20:34:00Z</dcterms:modified>
  <cp:revision>36</cp:revision>
  <dc:subject/>
  <dc:title>Forma de repasses de recursos do Programa Escola Comunitária de Gestão Compartilhada</dc:title>
</cp:coreProperties>
</file>