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86"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3875</wp:posOffset>
                </wp:positionH>
                <wp:positionV relativeFrom="paragraph">
                  <wp:posOffset>635</wp:posOffset>
                </wp:positionV>
                <wp:extent cx="6955155" cy="932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155" cy="9326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sz w:val="4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sz w:val="5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sz w:val="5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8"/>
                                <w:szCs w:val="138"/>
                              </w:rPr>
                            </w:pPr>
                            <w:r>
                              <w:rPr>
                                <w:sz w:val="138"/>
                                <w:szCs w:val="138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86" w:hanging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1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1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REGRA DE CÁLCULO DO Programa DE MANUTENÇÃO DO TRANSPORTE ESCOLAR-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7.65pt;height:734.35pt;mso-wrap-distance-left:9.05pt;mso-wrap-distance-right:9.05pt;mso-wrap-distance-top:0pt;mso-wrap-distance-bottom:0pt;margin-top:0.05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6"/>
                          <w:szCs w:val="52"/>
                        </w:rPr>
                      </w:pPr>
                      <w:r>
                        <w:rPr>
                          <w:sz w:val="4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2"/>
                        </w:rPr>
                      </w:pPr>
                      <w:r>
                        <w:rPr>
                          <w:sz w:val="5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2"/>
                        </w:rPr>
                      </w:pPr>
                      <w:r>
                        <w:rPr>
                          <w:sz w:val="5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8"/>
                          <w:szCs w:val="138"/>
                        </w:rPr>
                      </w:pPr>
                      <w:r>
                        <w:rPr>
                          <w:sz w:val="138"/>
                          <w:szCs w:val="138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86" w:hanging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1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13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lang w:eastAsia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lang w:eastAsia="pt-BR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REGRA DE CÁLCULO DO Programa DE MANUTENÇÃO DO TRANSPORTE ESCOLAR-201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lang w:eastAsia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eastAsia="pt-BR"/>
                        </w:rPr>
                      </w:pPr>
                      <w:r>
                        <w:rPr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86" w:hanging="86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6405</wp:posOffset>
            </wp:positionH>
            <wp:positionV relativeFrom="paragraph">
              <wp:posOffset>-486410</wp:posOffset>
            </wp:positionV>
            <wp:extent cx="6697980" cy="111633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86" w:hanging="86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86" w:hanging="8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86" w:hanging="8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86" w:hanging="8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RA DE CÁLCULO DO PROGRAMA DE MANUTENÇÃO DO TRANSPORTE ESCOLAR -2015</w:t>
      </w:r>
    </w:p>
    <w:p>
      <w:pPr>
        <w:pStyle w:val="Normal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be-se que o contexto social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t-BR"/>
          </w:rPr>
          <w:t>brasileiro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é permeado pela desigualdade e pela falta de oportunidades ao exercício de muitos dos direitos fundamentais dos cidadãos. Esta realidade, por vezes, é tão forte que a simples disponibilização do ensino público e gratuito não é suficiente para assegurar o acesso e a permanência da criança e do jovem na esc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educando, em especial o mais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t-BR"/>
          </w:rPr>
          <w:t>carent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possui inúmeras dificuldades para manterem-se na escola, tais como: alimentação, transporte, vestuário e material didático para uso diár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oi pensando nessa realidade que o legislador constituinte atrelou ao dever de oferecer a educação, outras obrigações que se podem chamar de “acessórios”, mas que, na verdade, complementam o direito ao ensino público e por meio das quais se possibilita o acesso e a permanência do educando no ambiente escolar. Trata-se de garantias asseguradas aos educandos, cuja finalidade é o efetivo exercício do direito à educação, estando, entre estas, o transporte esco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 </w:t>
      </w:r>
      <w:r>
        <w:rPr>
          <w:rFonts w:cs="Times New Roman" w:ascii="Times New Roman" w:hAnsi="Times New Roman"/>
          <w:color w:val="000000"/>
          <w:sz w:val="24"/>
          <w:szCs w:val="24"/>
        </w:rPr>
        <w:t>Programa de Manutenção do Transporte Escolar propõe um novo panorama para as relações internas e externas das Unidades</w:t>
      </w:r>
      <w:r>
        <w:rPr>
          <w:rFonts w:cs="Times New Roman" w:ascii="Times New Roman" w:hAnsi="Times New Roman"/>
          <w:sz w:val="24"/>
          <w:szCs w:val="24"/>
        </w:rPr>
        <w:t xml:space="preserve"> Executo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As Prefeituras são responsáveis pela execução do transporte escolar dos alunos matriculados nas escolas municipais e o Estado, por meio desta Secretaria, é responsável pela execução do transporte escolar dos alunos matriculados nas escolas estaduais, conforme disposto no art. 10, inciso VII e art. 11, inciso VI, da Lei nº. 9.394/96 - LDB.</w:t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álculo do montante dos recursos foi realizado com base no número de alunos apresentados no CENSO 2014, no entanto, quando a Prefeitura apresentar variação de número de alunos matriculados no exercício vigente, em relação ao censo escolar do ano anterior, haverá adequação dos valores das transferências, observando a disponibilidade orçamentário-financeir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 cobrir os custos com a manutenção do Transporte Escolar, esta Secretaria, através do Programa de Manutenção do Transporte Escolar repassará os recursos financeiros às Prefeituras Municipais, tendo como parâmetro </w:t>
      </w:r>
      <w:r>
        <w:rPr>
          <w:rFonts w:cs="Times New Roman" w:ascii="Times New Roman" w:hAnsi="Times New Roman"/>
          <w:bCs/>
          <w:sz w:val="24"/>
          <w:szCs w:val="24"/>
        </w:rPr>
        <w:t xml:space="preserve">à per capita anual que o Ministério da Educação/Fundo Nacional de Desenvolvimento da Educação - FNDE e Sistema de Assistência a Programa e Projeto Educacionais - SAPE, estabelece para cada Município. Todavia, o Governo do Estado do Tocantins sensível às dificuldades de acesso as escolas rurais do Estado, e após intensa discussão e baseado no orçamento chegamos a uma per capita anual de R$ 800,00 (oitocentos reais). </w:t>
      </w:r>
    </w:p>
    <w:p>
      <w:pPr>
        <w:pStyle w:val="Recuodecorpodetexto2"/>
        <w:ind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Recuodecorpodetexto2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As transferências são efetuadas a partir dos valores estabelecidos para cada Unidade Executora, quando é elaborado o Cronograma de Desembolso anual, contendo os valores das 10 parcelas a serem repassadas, a qual é disponibilizada às Prefeituras. </w:t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7740" w:leader="none"/>
        </w:tabs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alores por aluno serão divididos da seguinte forma, uma Prefeitura que possui 86 alunos ficaria assim o cálculo:</w:t>
      </w:r>
    </w:p>
    <w:p>
      <w:pPr>
        <w:pStyle w:val="Normal"/>
        <w:tabs>
          <w:tab w:val="clear" w:pos="708"/>
          <w:tab w:val="right" w:pos="7740" w:leader="none"/>
        </w:tabs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3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477"/>
        <w:gridCol w:w="1041"/>
        <w:gridCol w:w="415"/>
        <w:gridCol w:w="1217"/>
        <w:gridCol w:w="1559"/>
        <w:gridCol w:w="426"/>
        <w:gridCol w:w="1417"/>
        <w:gridCol w:w="567"/>
        <w:gridCol w:w="315"/>
        <w:gridCol w:w="1448"/>
      </w:tblGrid>
      <w:tr>
        <w:trPr>
          <w:trHeight w:val="645" w:hRule="atLeast"/>
          <w:cantSplit w:val="true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Nº. DE ALUNOS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VALOR ALUNO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DIAS LETIVO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TOTAL 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/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VALOR PARCEL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X10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=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TOTAL ANUAL</w:t>
            </w:r>
          </w:p>
        </w:tc>
      </w:tr>
      <w:tr>
        <w:trPr>
          <w:trHeight w:val="330" w:hRule="atLeast"/>
          <w:cantSplit w:val="true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86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 xml:space="preserve">R$ 4,00 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 xml:space="preserve">R$ 68.800,00 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/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 xml:space="preserve">8.600,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X1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=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 xml:space="preserve">R$ 86.000,00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42510" cy="1352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260" w:right="746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spacing w:before="0" w:after="20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86" w:hanging="86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8"/>
        </w:tabs>
        <w:ind w:left="518" w:hanging="432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2.%1.%3."/>
      <w:lvlJc w:val="left"/>
      <w:pPr>
        <w:tabs>
          <w:tab w:val="num" w:pos="1166"/>
        </w:tabs>
        <w:ind w:left="709" w:hanging="263"/>
      </w:pPr>
      <w:rPr/>
    </w:lvl>
    <w:lvl w:ilvl="3">
      <w:start w:val="1"/>
      <w:numFmt w:val="decimal"/>
      <w:lvlText w:val="%1.%2.%3.%4."/>
      <w:lvlJc w:val="left"/>
      <w:pPr>
        <w:tabs>
          <w:tab w:val="num" w:pos="2606"/>
        </w:tabs>
        <w:ind w:left="1454" w:hanging="648"/>
      </w:pPr>
      <w:rPr/>
    </w:lvl>
    <w:lvl w:ilvl="4">
      <w:start w:val="1"/>
      <w:numFmt w:val="decimal"/>
      <w:lvlText w:val="%2%1..%3.%4.%5."/>
      <w:lvlJc w:val="left"/>
      <w:pPr>
        <w:tabs>
          <w:tab w:val="num" w:pos="2246"/>
        </w:tabs>
        <w:ind w:left="19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46"/>
        </w:tabs>
        <w:ind w:left="24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66"/>
        </w:tabs>
        <w:ind w:left="29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86"/>
        </w:tabs>
        <w:ind w:left="34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06"/>
        </w:tabs>
        <w:ind w:left="4046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" w:hAnsi="Arial" w:eastAsia="Times New Roman" w:cs="Arial"/>
      <w:b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dot"/>
        <w:tab w:val="left" w:pos="2180" w:leader="none"/>
        <w:tab w:val="center" w:pos="5023" w:leader="none"/>
      </w:tabs>
      <w:spacing w:lineRule="auto" w:line="240" w:before="0" w:after="0"/>
      <w:ind w:hanging="432"/>
      <w:jc w:val="center"/>
      <w:outlineLvl w:val="1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caps/>
      <w:sz w:val="28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18"/>
      <w:jc w:val="both"/>
    </w:pPr>
    <w:rPr>
      <w:rFonts w:ascii="Arial" w:hAnsi="Arial" w:eastAsia="Times New Roman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letimjuridico.com.br/doutrina/texto.asp?id=1713" TargetMode="External"/><Relationship Id="rId4" Type="http://schemas.openxmlformats.org/officeDocument/2006/relationships/hyperlink" Target="http://www.boletimjuridico.com.br/doutrina/texto.asp?id=1713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8:00Z</dcterms:created>
  <dc:creator>Elzaa Feia</dc:creator>
  <dc:description/>
  <cp:keywords/>
  <dc:language>en-US</dc:language>
  <cp:lastModifiedBy>lindalvals</cp:lastModifiedBy>
  <cp:lastPrinted>2015-03-09T10:26:00Z</cp:lastPrinted>
  <dcterms:modified xsi:type="dcterms:W3CDTF">2015-03-26T12:12:00Z</dcterms:modified>
  <cp:revision>70</cp:revision>
  <dc:subject/>
  <dc:title>Forma de repasses de recursos do Programa Escola Comunitária de Gestão Compartilhada</dc:title>
</cp:coreProperties>
</file>