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5479"/>
      </w:tblGrid>
      <w:tr>
        <w:trPr>
          <w:trHeight w:val="867" w:hRule="atLeast"/>
        </w:trPr>
        <w:tc>
          <w:tcPr>
            <w:tcW w:w="5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60960</wp:posOffset>
                  </wp:positionV>
                  <wp:extent cx="365125" cy="435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Administra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GOVERNO DO TOCANTINS</w:t>
            </w:r>
          </w:p>
        </w:tc>
        <w:tc>
          <w:tcPr>
            <w:tcW w:w="5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ORMULÁRIO PARA REQUERIMENTOS DIVERS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- RD -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</w:tblGrid>
      <w:tr>
        <w:trPr>
          <w:trHeight w:val="372" w:hRule="atLeast"/>
        </w:trPr>
        <w:tc>
          <w:tcPr>
            <w:tcW w:w="10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ENÇÃO: LEIA AS INSTRUÇÕES NO VERS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077"/>
        <w:gridCol w:w="1701"/>
        <w:gridCol w:w="1077"/>
        <w:gridCol w:w="766"/>
        <w:gridCol w:w="2055"/>
      </w:tblGrid>
      <w:tr>
        <w:trPr>
          <w:trHeight w:val="538" w:hRule="atLeast"/>
        </w:trPr>
        <w:tc>
          <w:tcPr>
            <w:tcW w:w="80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)</w:t>
            </w:r>
            <w:r>
              <w:rPr>
                <w:sz w:val="22"/>
              </w:rPr>
              <w:t xml:space="preserve"> Nome do (a) Interessado (a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) </w:t>
            </w:r>
            <w:r>
              <w:rPr>
                <w:sz w:val="22"/>
              </w:rPr>
              <w:t>CPF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)</w:t>
            </w:r>
            <w:r>
              <w:rPr>
                <w:sz w:val="22"/>
              </w:rPr>
              <w:t xml:space="preserve"> Endereço Residencial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4) </w:t>
            </w:r>
            <w:r>
              <w:rPr>
                <w:sz w:val="22"/>
              </w:rPr>
              <w:t>CEP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)</w:t>
            </w:r>
            <w:r>
              <w:rPr>
                <w:sz w:val="22"/>
              </w:rPr>
              <w:t xml:space="preserve"> Cida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)</w:t>
            </w:r>
            <w:r>
              <w:rPr>
                <w:sz w:val="22"/>
              </w:rPr>
              <w:t>UF:</w:t>
            </w:r>
          </w:p>
        </w:tc>
      </w:tr>
      <w:tr>
        <w:trPr>
          <w:trHeight w:val="536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>) E-mail 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)</w:t>
            </w:r>
            <w:r>
              <w:rPr>
                <w:sz w:val="22"/>
              </w:rPr>
              <w:t>Fone/Contato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)</w:t>
            </w:r>
            <w:r>
              <w:rPr>
                <w:sz w:val="22"/>
              </w:rPr>
              <w:t xml:space="preserve"> Cargo 1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0)</w:t>
            </w:r>
            <w:r>
              <w:rPr>
                <w:sz w:val="22"/>
              </w:rPr>
              <w:t xml:space="preserve"> Matrícu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1)</w:t>
            </w:r>
            <w:r>
              <w:rPr>
                <w:sz w:val="22"/>
              </w:rPr>
              <w:t xml:space="preserve"> Unidade e Município de Lotaç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2)</w:t>
            </w:r>
            <w:r>
              <w:rPr>
                <w:sz w:val="22"/>
              </w:rPr>
              <w:t xml:space="preserve"> Cargo 2: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3)</w:t>
            </w:r>
            <w:r>
              <w:rPr>
                <w:sz w:val="22"/>
              </w:rPr>
              <w:t xml:space="preserve"> Matrícula</w:t>
            </w:r>
          </w:p>
        </w:tc>
        <w:tc>
          <w:tcPr>
            <w:tcW w:w="5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)</w:t>
            </w:r>
            <w:r>
              <w:rPr>
                <w:sz w:val="22"/>
              </w:rPr>
              <w:t xml:space="preserve"> Unidade e Município de Lotaç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32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5) </w:t>
            </w:r>
            <w:r>
              <w:rPr>
                <w:bCs/>
                <w:sz w:val="22"/>
              </w:rPr>
              <w:t>Regional: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sz w:val="22"/>
              </w:rPr>
              <w:t>16)</w:t>
            </w:r>
            <w:r>
              <w:rPr>
                <w:sz w:val="22"/>
              </w:rPr>
              <w:t xml:space="preserve"> Órgão: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ab/>
              <w:t>SECAD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881"/>
        <w:gridCol w:w="3236"/>
      </w:tblGrid>
      <w:tr>
        <w:trPr>
          <w:trHeight w:val="2129" w:hRule="atLeast"/>
        </w:trPr>
        <w:tc>
          <w:tcPr>
            <w:tcW w:w="3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7) Licenças Médicas</w:t>
            </w:r>
          </w:p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446"/>
              <w:gridCol w:w="2629"/>
            </w:tblGrid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0" w:name="__Fieldmark__0_411165205"/>
                  <w:bookmarkStart w:id="1" w:name="__Fieldmark__0_411165205"/>
                  <w:bookmarkEnd w:id="1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262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cença para tratamento de saúde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2" w:name="__Fieldmark__1_411165205"/>
                  <w:bookmarkStart w:id="3" w:name="__Fieldmark__1_411165205"/>
                  <w:bookmarkEnd w:id="3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262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cença por motivo de doença em pessoa da família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4" w:name="__Fieldmark__2_411165205"/>
                  <w:bookmarkStart w:id="5" w:name="__Fieldmark__2_411165205"/>
                  <w:bookmarkEnd w:id="5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262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rrogação de licença médica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6" w:name="__Fieldmark__3_411165205"/>
                  <w:bookmarkStart w:id="7" w:name="__Fieldmark__3_411165205"/>
                  <w:bookmarkEnd w:id="7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262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cença por motivo de gestação ou adoção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d.1)</w:t>
                  </w:r>
                </w:p>
              </w:tc>
              <w:tc>
                <w:tcPr>
                  <w:tcW w:w="3075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ção pela prorrogação da Licença à gestante ou adotante?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im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8" w:name="__Fieldmark__4_411165205"/>
                  <w:bookmarkStart w:id="9" w:name="__Fieldmark__4_411165205"/>
                  <w:bookmarkEnd w:id="9"/>
                  <w:r>
                    <w:rPr>
                      <w:sz w:val="20"/>
                      <w:szCs w:val="26"/>
                    </w:rPr>
                  </w:r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  <w:t xml:space="preserve">       Não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10" w:name="__Fieldmark__5_411165205"/>
                  <w:bookmarkStart w:id="11" w:name="__Fieldmark__5_411165205"/>
                  <w:bookmarkEnd w:id="11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8) Benefícios</w:t>
            </w:r>
          </w:p>
          <w:tbl>
            <w:tblPr>
              <w:tblW w:w="3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446"/>
              <w:gridCol w:w="2807"/>
            </w:tblGrid>
            <w:tr>
              <w:trPr/>
              <w:tc>
                <w:tcPr>
                  <w:tcW w:w="4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12" w:name="__Fieldmark__6_411165205"/>
                  <w:bookmarkStart w:id="13" w:name="__Fieldmark__6_411165205"/>
                  <w:bookmarkEnd w:id="13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28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50% de Gratificação Natalina (mês de aniversário)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14" w:name="__Fieldmark__7_411165205"/>
                  <w:bookmarkStart w:id="15" w:name="__Fieldmark__7_411165205"/>
                  <w:bookmarkEnd w:id="15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280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Ponto facultativo na data do aniversário:____/____/_____ ou  em ____/____/______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2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446"/>
              <w:gridCol w:w="2145"/>
            </w:tblGrid>
            <w:tr>
              <w:trPr>
                <w:trHeight w:val="458" w:hRule="atLeast"/>
              </w:trPr>
              <w:tc>
                <w:tcPr>
                  <w:tcW w:w="4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16" w:name="__Fieldmark__8_411165205"/>
                  <w:bookmarkStart w:id="17" w:name="__Fieldmark__8_411165205"/>
                  <w:bookmarkEnd w:id="17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Período de 06 (seis) horas diárias   ininterruptas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18" w:name="__Fieldmark__9_411165205"/>
                  <w:bookmarkStart w:id="19" w:name="__Fieldmark__9_411165205"/>
                  <w:bookmarkEnd w:id="19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</w:rPr>
                    <w:t>Servidor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20" w:name="__Fieldmark__10_411165205"/>
                  <w:bookmarkStart w:id="21" w:name="__Fieldmark__10_411165205"/>
                  <w:bookmarkEnd w:id="21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ônjuge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22" w:name="__Fieldmark__11_411165205"/>
                  <w:bookmarkStart w:id="23" w:name="__Fieldmark__11_411165205"/>
                  <w:bookmarkEnd w:id="23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anheiro(a)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24" w:name="__Fieldmark__12_411165205"/>
                  <w:bookmarkStart w:id="25" w:name="__Fieldmark__12_411165205"/>
                  <w:bookmarkEnd w:id="25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ho(a)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26" w:name="__Fieldmark__13_411165205"/>
                  <w:bookmarkStart w:id="27" w:name="__Fieldmark__13_411165205"/>
                  <w:bookmarkEnd w:id="27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i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28" w:name="__Fieldmark__14_411165205"/>
                  <w:bookmarkStart w:id="29" w:name="__Fieldmark__14_411165205"/>
                  <w:bookmarkEnd w:id="29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ã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832"/>
        <w:gridCol w:w="2676"/>
        <w:gridCol w:w="2746"/>
      </w:tblGrid>
      <w:tr>
        <w:trPr>
          <w:trHeight w:val="378" w:hRule="atLeast"/>
        </w:trPr>
        <w:tc>
          <w:tcPr>
            <w:tcW w:w="5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6"/>
              </w:rPr>
              <w:instrText xml:space="preserve"> FORMCHECKBOX </w:instrText>
            </w:r>
            <w:r>
              <w:rPr>
                <w:sz w:val="20"/>
                <w:szCs w:val="26"/>
              </w:rPr>
              <w:fldChar w:fldCharType="separate"/>
            </w:r>
            <w:bookmarkStart w:id="30" w:name="__Fieldmark__15_411165205"/>
            <w:bookmarkStart w:id="31" w:name="__Fieldmark__15_411165205"/>
            <w:bookmarkEnd w:id="31"/>
            <w:r>
              <w:rPr>
                <w:sz w:val="20"/>
                <w:szCs w:val="26"/>
              </w:rPr>
            </w:r>
            <w:r>
              <w:rPr>
                <w:sz w:val="20"/>
                <w:szCs w:val="26"/>
              </w:rPr>
              <w:fldChar w:fldCharType="end"/>
            </w:r>
            <w:r>
              <w:rPr>
                <w:b/>
                <w:sz w:val="22"/>
              </w:rPr>
              <w:t xml:space="preserve">     19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Licença para tratar de interesses particula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empo:   </w:t>
            </w:r>
            <w:r>
              <w:rPr/>
              <w:t>______</w:t>
            </w:r>
            <w:r>
              <w:rPr>
                <w:sz w:val="22"/>
              </w:rPr>
              <w:t xml:space="preserve"> Meses             Início:_____/____/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6"/>
              </w:rPr>
              <w:instrText xml:space="preserve"> FORMCHECKBOX </w:instrText>
            </w:r>
            <w:r>
              <w:rPr>
                <w:sz w:val="20"/>
                <w:szCs w:val="26"/>
              </w:rPr>
              <w:fldChar w:fldCharType="separate"/>
            </w:r>
            <w:bookmarkStart w:id="32" w:name="__Fieldmark__16_411165205"/>
            <w:bookmarkStart w:id="33" w:name="__Fieldmark__16_411165205"/>
            <w:bookmarkEnd w:id="33"/>
            <w:r>
              <w:rPr>
                <w:sz w:val="20"/>
                <w:szCs w:val="26"/>
              </w:rPr>
            </w:r>
            <w:r>
              <w:rPr>
                <w:sz w:val="20"/>
                <w:szCs w:val="26"/>
              </w:rPr>
              <w:fldChar w:fldCharType="end"/>
            </w:r>
            <w:r>
              <w:rPr>
                <w:b/>
                <w:sz w:val="22"/>
              </w:rPr>
              <w:t xml:space="preserve">  20) Licença-prêmio por assiduida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íodo:  _____/_____/_______  a  ____/_____/_____</w:t>
            </w:r>
          </w:p>
        </w:tc>
      </w:tr>
      <w:tr>
        <w:trPr>
          <w:trHeight w:val="261" w:hRule="atLeast"/>
        </w:trPr>
        <w:tc>
          <w:tcPr>
            <w:tcW w:w="272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Imedi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hefe Mediato</w:t>
            </w:r>
          </w:p>
        </w:tc>
        <w:tc>
          <w:tcPr>
            <w:tcW w:w="2746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72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/____/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83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arimbo/Assinatura</w:t>
            </w:r>
          </w:p>
        </w:tc>
        <w:tc>
          <w:tcPr>
            <w:tcW w:w="2676" w:type="dxa"/>
            <w:tcBorders>
              <w:bottom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____/____/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7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arimbo/Assinatura</w:t>
            </w:r>
          </w:p>
        </w:tc>
      </w:tr>
    </w:tbl>
    <w:p>
      <w:pPr>
        <w:pStyle w:val="Normal"/>
        <w:tabs>
          <w:tab w:val="clear" w:pos="708"/>
          <w:tab w:val="left" w:pos="1809" w:leader="none"/>
          <w:tab w:val="left" w:pos="228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315" w:hRule="atLeast"/>
        </w:trPr>
        <w:tc>
          <w:tcPr>
            <w:tcW w:w="109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) Exoneração/ Extinção/ Vacância</w:t>
            </w:r>
          </w:p>
          <w:tbl>
            <w:tblPr>
              <w:tblW w:w="10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446"/>
              <w:gridCol w:w="9820"/>
            </w:tblGrid>
            <w:tr>
              <w:trPr/>
              <w:tc>
                <w:tcPr>
                  <w:tcW w:w="41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34" w:name="__Fieldmark__17_411165205"/>
                  <w:bookmarkStart w:id="35" w:name="__Fieldmark__17_411165205"/>
                  <w:bookmarkEnd w:id="35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Exoneração do Cargo Efetivo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36" w:name="__Fieldmark__18_411165205"/>
                  <w:bookmarkStart w:id="37" w:name="__Fieldmark__18_411165205"/>
                  <w:bookmarkEnd w:id="37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Exoneração do Cargo em Comissão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38" w:name="__Fieldmark__19_411165205"/>
                  <w:bookmarkStart w:id="39" w:name="__Fieldmark__19_411165205"/>
                  <w:bookmarkEnd w:id="39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Extinção de Termo de Compromisso de Serviço Público de Caráter Temporário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6"/>
                    </w:rPr>
                    <w:instrText xml:space="preserve"> FORMCHECKBOX </w:instrText>
                  </w:r>
                  <w:r>
                    <w:rPr>
                      <w:sz w:val="20"/>
                      <w:szCs w:val="26"/>
                    </w:rPr>
                    <w:fldChar w:fldCharType="separate"/>
                  </w:r>
                  <w:bookmarkStart w:id="40" w:name="__Fieldmark__20_411165205"/>
                  <w:bookmarkStart w:id="41" w:name="__Fieldmark__20_411165205"/>
                  <w:bookmarkEnd w:id="41"/>
                  <w:r/>
                  <w:r>
                    <w:rPr>
                      <w:sz w:val="20"/>
                      <w:szCs w:val="26"/>
                    </w:rPr>
                    <w:fldChar w:fldCharType="end"/>
                  </w: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Declaração de Vacânci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99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A partir d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/______/_______.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321" w:hRule="atLeast"/>
        </w:trPr>
        <w:tc>
          <w:tcPr>
            <w:tcW w:w="5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6"/>
              </w:rPr>
              <w:instrText xml:space="preserve"> FORMCHECKBOX </w:instrText>
            </w:r>
            <w:r>
              <w:rPr>
                <w:sz w:val="20"/>
                <w:szCs w:val="26"/>
              </w:rPr>
              <w:fldChar w:fldCharType="separate"/>
            </w:r>
            <w:bookmarkStart w:id="42" w:name="__Fieldmark__21_411165205"/>
            <w:bookmarkStart w:id="43" w:name="__Fieldmark__21_411165205"/>
            <w:bookmarkEnd w:id="43"/>
            <w:r>
              <w:rPr>
                <w:sz w:val="20"/>
                <w:szCs w:val="26"/>
              </w:rPr>
            </w:r>
            <w:r>
              <w:rPr>
                <w:sz w:val="20"/>
                <w:szCs w:val="26"/>
              </w:rPr>
              <w:fldChar w:fldCharType="end"/>
            </w:r>
            <w:r>
              <w:rPr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22</w:t>
            </w:r>
            <w:r>
              <w:rPr>
                <w:b/>
                <w:sz w:val="22"/>
              </w:rPr>
              <w:t>) Salário-família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6"/>
              </w:rPr>
              <w:instrText xml:space="preserve"> FORMCHECKBOX </w:instrText>
            </w:r>
            <w:r>
              <w:rPr>
                <w:sz w:val="20"/>
                <w:szCs w:val="26"/>
              </w:rPr>
              <w:fldChar w:fldCharType="separate"/>
            </w:r>
            <w:bookmarkStart w:id="44" w:name="__Fieldmark__22_411165205"/>
            <w:bookmarkStart w:id="45" w:name="__Fieldmark__22_411165205"/>
            <w:bookmarkEnd w:id="45"/>
            <w:r>
              <w:rPr>
                <w:sz w:val="20"/>
                <w:szCs w:val="26"/>
              </w:rPr>
            </w:r>
            <w:r>
              <w:rPr>
                <w:sz w:val="20"/>
                <w:szCs w:val="26"/>
              </w:rPr>
              <w:fldChar w:fldCharType="end"/>
            </w:r>
            <w:r>
              <w:rPr>
                <w:b/>
                <w:sz w:val="22"/>
              </w:rPr>
              <w:t xml:space="preserve">       23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Outros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discriminar no campo 24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1126" w:hRule="atLeast"/>
        </w:trPr>
        <w:tc>
          <w:tcPr>
            <w:tcW w:w="10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) Assun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8127"/>
      </w:tblGrid>
      <w:tr>
        <w:trPr>
          <w:trHeight w:val="906" w:hRule="atLeast"/>
        </w:trPr>
        <w:tc>
          <w:tcPr>
            <w:tcW w:w="286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5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, ___/___/_____.</w:t>
            </w:r>
          </w:p>
          <w:p>
            <w:pPr>
              <w:pStyle w:val="Normal"/>
              <w:tabs>
                <w:tab w:val="clear" w:pos="708"/>
                <w:tab w:val="left" w:pos="807" w:leader="none"/>
                <w:tab w:val="center" w:pos="1091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Local                 Data</w:t>
            </w:r>
          </w:p>
        </w:tc>
        <w:tc>
          <w:tcPr>
            <w:tcW w:w="812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Assinatura do (a) interessado (a)</w:t>
            </w:r>
          </w:p>
        </w:tc>
      </w:tr>
      <w:tr>
        <w:trPr>
          <w:trHeight w:val="485" w:hRule="atLeast"/>
        </w:trPr>
        <w:tc>
          <w:tcPr>
            <w:tcW w:w="109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INSTRUÇÕES / INFORMAÇÕES</w:t>
            </w:r>
          </w:p>
        </w:tc>
      </w:tr>
      <w:tr>
        <w:trPr>
          <w:trHeight w:val="13089" w:hRule="atLeast"/>
        </w:trPr>
        <w:tc>
          <w:tcPr>
            <w:tcW w:w="109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1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(16) LICENÇAS MÉDICAS</w:t>
            </w:r>
          </w:p>
          <w:p>
            <w:pPr>
              <w:pStyle w:val="Heading2"/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) Licença para tratamento de saú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ar com um X o camp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aso ocupe outro cargo, o (a) requerente deverá preencher o campo 11;</w:t>
            </w:r>
          </w:p>
          <w:p>
            <w:pPr>
              <w:pStyle w:val="TextBodyIndent"/>
              <w:tabs>
                <w:tab w:val="clear" w:pos="708"/>
                <w:tab w:val="left" w:pos="777" w:leader="none"/>
              </w:tabs>
              <w:ind w:left="43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xa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stado Médico em formulário próprio da Junta Médica Oficial do Estad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dos Exames Laboratoriais realizados, quando for o cas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ção Hospitalar com data de internação e alta, quando for o cas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pia do último contracheque.</w:t>
            </w:r>
          </w:p>
          <w:p>
            <w:pPr>
              <w:pStyle w:val="Heading3"/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) Licença por motivo de doença em pessoa da famí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ar com um X o camp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aso ocupe outro cargo, o (a) requerente deverá preencher o campo 11;</w:t>
            </w:r>
          </w:p>
          <w:p>
            <w:pPr>
              <w:pStyle w:val="TextBodyIndent"/>
              <w:tabs>
                <w:tab w:val="clear" w:pos="708"/>
                <w:tab w:val="left" w:pos="777" w:leader="none"/>
              </w:tabs>
              <w:ind w:left="43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xa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stado Médico em formulário próprio da Junta Médica Oficial do Estad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dos Exames Laboratoriais realizados, quando for o cas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ção Hospitalar com data de internação e alta, quando for o cas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pia do último contrachequ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ção de Acompanhante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jc w:val="left"/>
              <w:rPr>
                <w:color w:val="000000"/>
                <w:sz w:val="20"/>
                <w:szCs w:val="20"/>
              </w:rPr>
            </w:pPr>
            <w:r>
              <w:rPr/>
              <w:t>Comprovante de Parentesco conforme o vínculo familiar existente.</w:t>
            </w:r>
          </w:p>
          <w:p>
            <w:pPr>
              <w:pStyle w:val="Heading3"/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) Licença por motivo de gestação ou adoç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ar com um X o camp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aso ocupe outro cargo, o (a) requerente deverá preencher o campo 11;</w:t>
            </w:r>
          </w:p>
          <w:p>
            <w:pPr>
              <w:pStyle w:val="TextBodyIndent"/>
              <w:tabs>
                <w:tab w:val="clear" w:pos="708"/>
                <w:tab w:val="left" w:pos="777" w:leader="none"/>
              </w:tabs>
              <w:ind w:left="43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xa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stado Médico em formulário próprio da Junta Médica Oficial do Estad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dão de Nascimento da Crianç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pia do último contracheque.</w:t>
            </w:r>
          </w:p>
          <w:p>
            <w:pPr>
              <w:pStyle w:val="Heading3"/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.1) Opção pela Prorrogação da Licença por motivo de gestação ou adoç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com um X o campo c.1, caso opte pela respectiva prorrogação.</w:t>
            </w:r>
          </w:p>
          <w:p>
            <w:pPr>
              <w:pStyle w:val="Heading3"/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jc w:val="left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d) Prorrogação de licença méd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ar com um X o camp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aso ocupe outro cargo, o (a) requerente deverá preencher o campo 11.</w:t>
            </w:r>
          </w:p>
          <w:p>
            <w:pPr>
              <w:pStyle w:val="TextBodyIndent"/>
              <w:tabs>
                <w:tab w:val="clear" w:pos="708"/>
                <w:tab w:val="left" w:pos="777" w:leader="none"/>
              </w:tabs>
              <w:ind w:left="43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r o que deve ser anexado, a depender do tipo de licença.</w:t>
            </w:r>
          </w:p>
          <w:p>
            <w:pPr>
              <w:pStyle w:val="TextBodyIndent"/>
              <w:tabs>
                <w:tab w:val="clear" w:pos="708"/>
                <w:tab w:val="left" w:pos="777" w:leader="none"/>
              </w:tabs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>(17) BENEFÍCI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ar com um X os camp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mente para a letra “c”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r o portador de necessidades especiais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xa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dão de Nascimento ou Casamento ou RG do portado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parentesc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stado médico original constando o CID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mesmo domicílio.</w:t>
            </w:r>
          </w:p>
          <w:p>
            <w:pPr>
              <w:pStyle w:val="Heading2"/>
              <w:ind w:left="41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18) LICENÇA PARA TRATAR DE INTERESSES PARTICULA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com um X o campo 18 e preencha os campos indicando tempo e iníci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no campo abaixo pelas chefias mediata e imedia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 o (a) servidor (a) tenha, também, cargo em comissão, o RH deverá informar se a exoneração já foi providenciada ou não pela Casa Civil.</w:t>
            </w:r>
          </w:p>
          <w:p>
            <w:pPr>
              <w:pStyle w:val="Heading3"/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19) LICENÇA - PRÊMIO POR ASSIDUIDA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ar com um X o campo 19 e preencha o campo indicando o períod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no campo abaixo pelas chefias mediata e imediata;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jc w:val="left"/>
              <w:rPr/>
            </w:pPr>
            <w:r>
              <w:rPr>
                <w:b/>
                <w:color w:val="000000"/>
                <w:szCs w:val="22"/>
              </w:rPr>
              <w:t>(20) EXONERAÇÃO/EXTINÇÃO DE TERMO DE COMPROMISSO DE SERVIÇO DE CARÁTER TEMPORÁ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com um X o campo 20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RH deverá informar, através de declaração, até quando o (a) servidor (a) esteve em exercício naquele Órgão.</w:t>
            </w:r>
          </w:p>
          <w:p>
            <w:pPr>
              <w:pStyle w:val="TipoTtulo"/>
              <w:keepNext w:val="false"/>
              <w:tabs>
                <w:tab w:val="clear" w:pos="708"/>
                <w:tab w:val="left" w:pos="432" w:leader="none"/>
                <w:tab w:val="left" w:pos="777" w:leader="none"/>
              </w:tabs>
              <w:spacing w:before="0" w:after="0"/>
              <w:ind w:left="432" w:right="56" w:hanging="0"/>
              <w:jc w:val="left"/>
              <w:rPr/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(21) SALÁRIO-FAMÍ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77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com um X o campo 21;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xa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dão de nascimento, RG ou outro documento que comprove a dependência econôm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43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7 anos, cópia do cartão de vacina atualizado (renovação anual no mês de novembro);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ós os 7 anos, declaração escolar (renovação anual nos meses de maio e novembro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color w:val="0033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ipoTtulo">
    <w:name w:val="Tipo Título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11:00Z</dcterms:created>
  <dc:creator>maria de lourdes</dc:creator>
  <dc:description/>
  <dc:language>en-US</dc:language>
  <cp:lastModifiedBy>nilcysantos</cp:lastModifiedBy>
  <cp:lastPrinted>2013-08-15T15:09:00Z</cp:lastPrinted>
  <dcterms:modified xsi:type="dcterms:W3CDTF">2013-08-15T18:11:00Z</dcterms:modified>
  <cp:revision>2</cp:revision>
  <dc:subject/>
  <dc:title/>
</cp:coreProperties>
</file>