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Relação de documentos </w:t>
      </w:r>
      <w:r>
        <w:rPr>
          <w:rFonts w:cs="Arial" w:ascii="Arial" w:hAnsi="Arial"/>
          <w:color w:val="000000"/>
          <w:sz w:val="20"/>
          <w:szCs w:val="20"/>
        </w:rPr>
        <w:t>OBRIGATÓRIOS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a ser encaminhada pela UTE para o agente financeiro – </w:t>
      </w:r>
      <w:r>
        <w:rPr>
          <w:rFonts w:cs="Arial" w:ascii="Arial" w:hAnsi="Arial"/>
          <w:color w:val="000000"/>
          <w:sz w:val="20"/>
          <w:szCs w:val="20"/>
        </w:rPr>
        <w:t>REGULARIZAÇÃO DE CONTRATO COLETIVO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UTE – INFORMAÇÕES PARA CONTATO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EFONES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EMAIL: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ENTE FINANCEIRO DE ENCAMINHAMENTO DA PROPOSTA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(  ) BANCO DO BRASIL                                     (  ) CAIXA ECONÔMICA FEDERAL 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NHA DE FINANCIAMENTO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(   ) Consolidação da Agricultura Familiar – CAF                      (   ) Combate a Pobreza Rural CPR-SIC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1    DOCUMENTOS  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PÁG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BANC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 Planilha de Consulta Prévia –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nviada por email ao CENOP Brasília (verificação de restrições, cadastro e conta corrente B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Ofício de Autorização –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utorizando a substituição/assunção e indicando os egressos ( Nome, RG e CPF) e os pretensos substitutos, que deve ser assinado por um funcionário da UTE autoriz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  DOCUMENTAÇÃO DO IMÓVE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G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2.1 Cópia d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rículas(s) Atualizad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Cópia da Escritura Pública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/Contrato de Financiamento/Adjeto de Hipo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 Planta topográfica e memorial descritivo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cando as áreas de cada beneficiário (e numero da respectiva “parcela”), as áreas coletivas quando houver, as áreas de reserva legal e de preservação permanente, as áreas de infraestruturas de uso coletivo (Portaria MDA nº 26 de 22 de Agosto de 2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 Anotação de Responsabilidade Técnica – ART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mitido para o profissional responsável, registrado junto ao Conselho Regional de Engenharia e Agronomia do Estado – Crea (Lei nº 6.496 de 197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 Parecer Técnico do órgão executor do programa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(UT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ontendo informações sobre a fração mínima de parcelamento, o percentual atribuído para a área de reserva legal e permanente, as condições econômico-financeiras do empreendimento, a capacidade de pagamento. (Portaria MDA nº 26 de 22 de Agosto de 2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 Cópia da Certidão de Ônus, Gravames e Ações Reais e Reipersecutórias ou Certidão do cartório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competente podendo constar termos diferentes aos nomeados neste item – atu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 Cópia do Certificado de Cadastro do Imóvel Rural – CCIR – atualizado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– pode ser emitido no site do SERPRO (http://ccirweb.serpro.gov.br/ccirweb/emissao/formEmissaoCCIRWeb.asp) que trata do Sistema Nacional de Cadastro Rural do INC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 Cópia do comprovante de Pagamento do ITR (dos últimos 5 anos) ou Cópia da Certidão de Regularidade Fiscal do Imóvel atualizada -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Emitida no site &lt;www.receita.federal.gov.br&gt;, com base no Número do Imóvel na Receita Federal – NIRF, constante na Matrícula do imóvel ou obtido junto a Receita Fede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 Cadastro Ambiental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SO: A exigência referente ao georreferenciamento decorre da Lei 10.267 de 28 de agosto de 2001, regulamentada pelo Decreto nº 4.449 de 30 de outubro de 20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  DOCUMENTOS DO(s) PRETENSOS SUBSTITUTOS/ASSUN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G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3.1 Cópia de documento oficial de Identificaçã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, com fotografia. Entre eles servem: cédula de RG da SSP, CNH, CTPS, Certificado de Reservista, Passaporte, ou qualquer documento oficial de identificação, com foto, reconhecido nacionalment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3.2 Cópia do comprovante do CPF -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ocumento dispensável se o número de CPF constar do documento oficial de identifi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3.3 Cópia do Comprovante de Residênci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3.4 Certidão de casament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/certidão de nascimento/declaração de união estável em cartór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3.5 Autorização para Pesquisas Cadast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3.6 Documentos do Cônjug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- (RG, CPF, autorização para pesquisa cadastra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3.7 Cópia da ata de Aceite- (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ta da assembleia geral da Associação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evidamente registrada em cartório, comprovando a anuência ao ingresso do substituto no referido projeto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    DOCUMENTOS DOS DIRIGENTES E DA ASSOC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G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1 Cópia do Documento de identidade: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RG, CNH, Carteira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4.2 Cópia do comprovante do CP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.3 Cópia do Comprovante de Residênci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 Comprovante de estado civil –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ertidão de nascimento, casamento ou declaração de união est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.5 Documentos do Cônjug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- (RG, CP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 Ata de eleição da atual dire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135"/>
        <w:gridCol w:w="851"/>
        <w:gridCol w:w="1135"/>
      </w:tblGrid>
      <w:tr>
        <w:trPr>
          <w:trHeight w:val="534" w:hRule="exact"/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4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5 -</w:t>
            </w:r>
            <w:r>
              <w:rPr>
                <w:rFonts w:cs="Arial" w:ascii="Arial" w:hAnsi="Arial"/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DOCUMENTOS DOS</w:t>
            </w:r>
            <w:r>
              <w:rPr>
                <w:rFonts w:cs="Arial" w:ascii="Arial" w:hAnsi="Arial"/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NEFICIÁRIOS ORIGINARIO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GIN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</w:t>
            </w:r>
          </w:p>
        </w:tc>
      </w:tr>
      <w:tr>
        <w:trPr>
          <w:trHeight w:val="986" w:hRule="exact"/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4" w:after="0"/>
              <w:ind w:left="15" w:right="10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pacing w:val="-1"/>
                <w:sz w:val="20"/>
                <w:szCs w:val="20"/>
              </w:rPr>
              <w:t>5.1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 w:val="false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Cópia de documento oficial de Identificaçã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, com fotografia. Entre eles servem: cédula de RG da SSP, CNH, CTPS, Certificado de Reservista, Passaporte, ou qualquer documento oficial de identificação, com foto, reconhecido nacionalment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4" w:after="0"/>
              <w:ind w:left="15" w:right="108" w:hanging="0"/>
              <w:rPr/>
            </w:pPr>
            <w:r>
              <w:rPr>
                <w:rFonts w:cs="Arial" w:ascii="Arial" w:hAnsi="Arial"/>
                <w:bCs w:val="false"/>
                <w:color w:val="000000"/>
                <w:spacing w:val="-1"/>
                <w:sz w:val="20"/>
                <w:szCs w:val="20"/>
              </w:rPr>
              <w:t>5.2. Cópia do comprovante do CPF/MF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0"/>
                <w:szCs w:val="20"/>
              </w:rPr>
              <w:t>. Documento dispensável se o número de CPF/MF constar do documento oficial de identificaçã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4" w:after="0"/>
              <w:ind w:left="15" w:right="108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pacing w:val="-1"/>
                <w:sz w:val="20"/>
                <w:szCs w:val="20"/>
              </w:rPr>
              <w:t>5.3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 w:val="false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Comprovante do estado civil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(certidão de casamento para casados, certidão de casamento com averbação para divorciados/separados, declaração de união estável, o estado de viuvez deverá ser comprovado com a Certidão de Óbito do consorte citado no comprovante da situação conjugal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ind w:left="15" w:hanging="0"/>
              <w:rPr/>
            </w:pPr>
            <w:r>
              <w:rPr>
                <w:rFonts w:cs="Arial" w:ascii="Arial" w:hAnsi="Arial"/>
                <w:bCs w:val="false"/>
                <w:color w:val="000000"/>
                <w:spacing w:val="-1"/>
                <w:sz w:val="20"/>
                <w:szCs w:val="20"/>
              </w:rPr>
              <w:t>5.4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 w:val="false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Solicitação de atualização cadastral e abertura de conta corrent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 documento a ser assinado pelo proponente e, pelo cônjuge/convivente, se houver, conforme modelo disponível no Site do MDA –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ind w:left="15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0"/>
                <w:szCs w:val="20"/>
              </w:rPr>
              <w:t xml:space="preserve">(observar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 “de acordo”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a "pré-análise", por parte do Banco, das questões cadastrais e restrições).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FF"/>
                  <w:sz w:val="16"/>
                  <w:szCs w:val="16"/>
                  <w:u w:val="single"/>
                </w:rPr>
                <w:t>http://portal.mda.gov.br/portal/sra/arquivos/view/arquivos-p-blicos/procedimentos-para-o-pncf/modelos-e-formularios/Solicita%C3%A7%C3%A3o_para_abertura_de_conta_-_COMPRADOR.pdf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ind w:left="15" w:right="10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ind w:left="15" w:right="10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134"/>
        <w:gridCol w:w="851"/>
        <w:gridCol w:w="1134"/>
      </w:tblGrid>
      <w:tr>
        <w:trPr>
          <w:trHeight w:val="72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DOCUMENTAÇÃO PESSOA JURÍDICA –   ASSOCIAÇÃO/COOPERATI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GIN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</w:t>
            </w:r>
          </w:p>
        </w:tc>
      </w:tr>
      <w:tr>
        <w:trPr>
          <w:trHeight w:val="85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6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Carta de Interess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(manifestação expressa de qualquer associado, podendo ser acatada a ATA de decisão acerca da individualização) (Portaria MDA nº 26 de 22 de Agosto de 2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6.2. Cópia do Estatuto da Associação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Portaria MDA nº 26 de 22 de Agosto de 2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28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6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ta da Assembléia Geral Extraordinári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, com a decisão da Assembléia e manifestação quanto à necessidade de aditivo de recursos para a individualização. O valor dos recursos para as custas da individualização não pode ultrapassar a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5% do valor da operação individualizad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83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6.4. Cópia da Certidão Negativa de Débitos Relativos às Contribuições Previdenciária e as de Terceiro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6"/>
                <w:szCs w:val="16"/>
              </w:rPr>
              <w:t>(www.dataprev.gov.br – pedido de certidão negativa de débit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ind w:left="143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6.5. Cópia de Certidão Conjunta de Débitos Relativos a Tributos Federais e à Dívida Ativa da Uniã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6"/>
                <w:szCs w:val="16"/>
              </w:rPr>
              <w:t>(www.receita.fazenda.gov.b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6.6. Cópia da Certidão de Regularidade do Empregador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6"/>
                <w:szCs w:val="16"/>
              </w:rPr>
              <w:t>(www.sifge.caixa.gov.b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rPr>
                <w:rFonts w:ascii="Arial" w:hAnsi="Arial" w:cs="Arial"/>
                <w:b w:val="false"/>
                <w:b w:val="false"/>
                <w:color w:val="0000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6.7. Cópia da Certidão da Receita Estadual </w:t>
            </w:r>
            <w:r>
              <w:rPr>
                <w:rFonts w:cs="Arial" w:ascii="Arial" w:hAnsi="Arial"/>
                <w:b w:val="false"/>
                <w:color w:val="0000FF"/>
                <w:spacing w:val="-1"/>
                <w:sz w:val="16"/>
                <w:szCs w:val="16"/>
              </w:rPr>
              <w:t>(site de cada estad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6.8. Cópia da Certidão da Receita Municipal </w:t>
            </w:r>
            <w:r>
              <w:rPr>
                <w:rFonts w:cs="Arial" w:ascii="Arial" w:hAnsi="Arial"/>
                <w:b w:val="false"/>
                <w:color w:val="0000FF"/>
                <w:spacing w:val="-1"/>
                <w:sz w:val="16"/>
                <w:szCs w:val="16"/>
              </w:rPr>
              <w:t>(site de cada municíp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5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9. Cópia    de    Certidão    Negativa    de    Ações    Cíveis,     Pessoais     e Reipersecutórias ou Cópia da Certidão de Ações Cíveis  em  Geral,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ndo constar termos diferentes aos nomeados neste  item –  Emitida   pelo  Cartório do Fórum do município de domicílio da Pessoa Jurídica e do município da sede do imóvel, se em municípios difer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napToGrid w:val="false"/>
              <w:spacing w:before="54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napToGrid w:val="false"/>
              <w:spacing w:before="54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napToGrid w:val="false"/>
              <w:spacing w:before="54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pacing w:before="54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 Manifestação quanto á forma de divisão da dí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napToGrid w:val="false"/>
              <w:spacing w:before="54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napToGrid w:val="false"/>
              <w:spacing w:before="54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kinsoku w:val="false"/>
              <w:overflowPunct w:val="false"/>
              <w:autoSpaceDE w:val="false"/>
              <w:snapToGrid w:val="false"/>
              <w:spacing w:before="54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962"/>
        <w:gridCol w:w="102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   DOCUMENTOS COMPLEMENT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GINA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C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 Cópia da Declaração de Elegibilidade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- assinada pelo potencial beneficiário ao Crédito Fundiário e pelo representante sindic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2 Procuração pública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(para não alfabetiz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3 Solicitação de atualização cadastral e abertura de conta corrente -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ocumento a ser assinado pelo proponente e respectivo cônjuge, se houver, conforme modelo disponível no Site do MDA - http://portal.mda.gov.br/portal/sra/ (link a ser definido pela SRA/MD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4 Pesquisa INCRA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 ROLL de Qualificação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dos benefici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 Ofício da Associação solicitando regular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right="283" w:hanging="0"/>
        <w:jc w:val="righ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De acordo UTE: ___________________________________________ </w:t>
      </w:r>
    </w:p>
    <w:p>
      <w:pPr>
        <w:pStyle w:val="Normal"/>
        <w:ind w:right="283" w:hanging="0"/>
        <w:jc w:val="righ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ind w:right="283" w:hanging="0"/>
        <w:jc w:val="righ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ind w:left="720" w:right="283" w:hanging="0"/>
        <w:jc w:val="righ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De acordo Banco:_________________________________</w:t>
      </w:r>
      <w:r>
        <w:rPr>
          <w:rFonts w:cs="Arial" w:ascii="Arial" w:hAnsi="Arial"/>
          <w:b w:val="false"/>
          <w:color w:val="000000"/>
          <w:sz w:val="22"/>
          <w:szCs w:val="22"/>
        </w:rPr>
        <w:t>________</w:t>
      </w:r>
    </w:p>
    <w:sectPr>
      <w:type w:val="nextPage"/>
      <w:pgSz w:w="11906" w:h="16838"/>
      <w:pgMar w:left="1701" w:right="70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000080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b w:val="false"/>
      <w:b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da.gov.br/portal/sra/arquivos/view/arquivos-p-blicos/procedimentos-para-o-pncf/modelos-e-formularios/Solicita&#231;&#227;o_para_abertura_de_conta_-_COMPRADO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1:00Z</dcterms:created>
  <dc:creator>ITERTINS</dc:creator>
  <dc:description/>
  <cp:keywords/>
  <dc:language>en-US</dc:language>
  <cp:lastModifiedBy>Flavia Sousa Santos</cp:lastModifiedBy>
  <cp:lastPrinted>2016-01-12T14:20:00Z</cp:lastPrinted>
  <dcterms:modified xsi:type="dcterms:W3CDTF">2016-01-13T19:40:00Z</dcterms:modified>
  <cp:revision>12</cp:revision>
  <dc:subject/>
  <dc:title>CHECK LIST INDIVIDUALIZAÇÃO</dc:title>
</cp:coreProperties>
</file>