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ICITAÇÃO DE MANIFESTAÇÃO DE INTERESSE PARA CONTRATAÇÃO DE CONSULTORIA DE EMPRESA ESPECIALIZADA </w:t>
      </w:r>
      <w:r>
        <w:rPr>
          <w:rFonts w:eastAsia="Batang;바탕" w:cs="Times New Roman" w:ascii="Calibri" w:hAnsi="Calibri"/>
          <w:color w:val="000000"/>
          <w:sz w:val="22"/>
          <w:szCs w:val="22"/>
        </w:rPr>
        <w:t xml:space="preserve">PARA APOIAR O NATURATINS NO FORTALECIMENTO DA GESTÃO DAS ÁREAS DE PROTEÇÃO AMBIENTAL A PARTIR DA </w:t>
      </w:r>
      <w:r>
        <w:rPr>
          <w:rFonts w:cs="Times New Roman" w:ascii="Calibri" w:hAnsi="Calibri"/>
          <w:color w:val="000000"/>
          <w:sz w:val="22"/>
          <w:szCs w:val="22"/>
        </w:rPr>
        <w:t>INSTRUMENTALIZAÇÃO DA GESTÃO TERRITORIAL</w:t>
      </w:r>
      <w:r>
        <w:rPr>
          <w:rFonts w:cs="Calibri" w:ascii="Calibri" w:hAnsi="Calibri"/>
          <w:color w:val="000000"/>
          <w:sz w:val="22"/>
          <w:szCs w:val="22"/>
        </w:rPr>
        <w:t xml:space="preserve"> - PROJETO DE DESENVOLVIMENTO REGIONAL INTEGRADO E SUSTENTÁVEL DO ESTADO DO TOCANTINS - UGP/PDRIS - EMPRÉSTIMO Nº. 8185-BR. </w:t>
      </w:r>
    </w:p>
    <w:p>
      <w:pPr>
        <w:pStyle w:val="Corpodetexto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ANIFESTAÇÃO DE INTERESSE (MI) Nº</w:t>
      </w:r>
      <w:r>
        <w:rPr>
          <w:b/>
          <w:color w:val="FF0000"/>
        </w:rPr>
        <w:t xml:space="preserve"> </w:t>
      </w:r>
      <w:r>
        <w:rPr>
          <w:b/>
        </w:rPr>
        <w:t>005/NATURATINS/2016/BIRD/PDR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SOLICITAÇÃO DE PROPOSTAS (SDP) Nº 005/</w:t>
      </w:r>
      <w:r>
        <w:rPr>
          <w:b/>
        </w:rPr>
        <w:t xml:space="preserve"> NATURATINS</w:t>
      </w:r>
      <w:r>
        <w:rPr>
          <w:rFonts w:cs="Arial"/>
          <w:b/>
          <w:bCs/>
        </w:rPr>
        <w:t xml:space="preserve"> /2016/BIRD/PDRI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1. O ESTADO DO TOCANTINS contratou um empréstimo do Banco Internacional para a Reconstrução e Desenvolvimento – BIRD (Banco Mundial) para a implementação do Projeto de Desenvolvimento Regional Integrado e Sustentável - PDRIS, e pretende utilizar parte dos recursos desse empréstimo em pagamentos admissíveis para Serviços de Consultoria.</w:t>
      </w:r>
    </w:p>
    <w:p>
      <w:pPr>
        <w:pStyle w:val="Corpodetexto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Os serviços objetos da presente solicitação de manifestação de interesse têm por objetivo </w:t>
      </w:r>
      <w:r>
        <w:rPr>
          <w:rFonts w:eastAsia="Batang;바탕" w:cs="Times New Roman" w:ascii="Calibri" w:hAnsi="Calibri"/>
          <w:color w:val="000000"/>
          <w:sz w:val="22"/>
          <w:szCs w:val="22"/>
        </w:rPr>
        <w:t xml:space="preserve">o fortalecimento da gestão das Áreas de Proteção Ambiental - APA </w:t>
      </w:r>
      <w:r>
        <w:rPr>
          <w:rFonts w:cs="Calibri" w:ascii="Calibri" w:hAnsi="Calibri"/>
          <w:color w:val="000000"/>
          <w:sz w:val="22"/>
          <w:szCs w:val="22"/>
        </w:rPr>
        <w:t xml:space="preserve">Serra do Lajeado, Foz do Rio Santa Teresa, Lago de Palmas e Ilha do Bananal/Cantão, </w:t>
      </w:r>
      <w:r>
        <w:rPr>
          <w:rFonts w:eastAsia="Batang;바탕" w:cs="Times New Roman" w:ascii="Calibri" w:hAnsi="Calibri"/>
          <w:color w:val="000000"/>
          <w:sz w:val="22"/>
          <w:szCs w:val="22"/>
        </w:rPr>
        <w:t xml:space="preserve">por meio da atualização/elaboração das diretrizes de gestão e zoneamento (plano de manejo) com base em instrumentos de gestão territorial, e do </w:t>
      </w:r>
      <w:r>
        <w:rPr>
          <w:rFonts w:cs="Times New Roman" w:ascii="Calibri" w:hAnsi="Calibri"/>
          <w:color w:val="000000"/>
          <w:sz w:val="22"/>
          <w:szCs w:val="22"/>
        </w:rPr>
        <w:t>incremento na análise e aprovação do cadastro ambiental rural.</w:t>
      </w:r>
    </w:p>
    <w:p>
      <w:pPr>
        <w:pStyle w:val="Corpodetexto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szCs w:val="24"/>
        </w:rPr>
        <w:t xml:space="preserve">A Secretaria do Planejamento e Orçamento - SEPLAN convida empresas de consultoria elegíveis à apresentação de expressão de manifestação de interesse com vistas a executar os referidos serviços de consultoria. Os Consultores interessados deverão demonstrar que são qualificados para desempenhar os serviços. Os critérios para selecionar a lista curta são: a) demonstrar que possui estrutura de trabalho e recurso de suporte satisfatório para a execução dos serviços; b) demonstrar que tem experiência em estudos similares ao objeto da manifesta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Admite-se a constituição de consórcios e associações para efeito de reforçar as qualificações a serem informad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As manifestações de interesse de consultores interessados são exigidas nos termos do parágrafo 1.9 das </w:t>
      </w:r>
      <w:r>
        <w:rPr>
          <w:i/>
          <w:szCs w:val="24"/>
          <w:u w:val="single"/>
        </w:rPr>
        <w:t>Diretrizes para seleção e contratação de consultores financiados por empréstimos do BIRD e créditos e doações da AID pelos mutuários do Banco Mundial</w:t>
      </w:r>
      <w:r>
        <w:rPr>
          <w:szCs w:val="24"/>
        </w:rPr>
        <w:t xml:space="preserve">, versão de janeiro de 2011, (“Diretrizes de Consultores”). Os consultores serão selecionados de acordo com os procedimentos estabelecidos pelas Diretrizes do Banco Mundial para a Seleção e Contratação de Consultores por mutuários do Banco Mundial, de Janeiro de 2011. O método utilizado será a Seleção Baseada na Qualidade e Custos (SBQC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Consultores interessados podem obter mais informações conforme apresentado abaixo, de segunda à sexta-feira, de 8h às 12h e de 14h às 18h (horário local). Secretaria do Planejamento e Orçamento– SEPLAN - Unidade de Gerenciamento de Projetos UGP-PDRIS, A/C Maurício Fregonesi, AANO - Esplanada das Secretarias, Palmas, Tocantins, CEP 77001-002 – Brasil, Telefone 55 (63) 3212-4473 - e-mail: </w:t>
      </w:r>
      <w:hyperlink r:id="rId2">
        <w:r>
          <w:rPr>
            <w:rStyle w:val="InternetLink"/>
            <w:szCs w:val="24"/>
          </w:rPr>
          <w:t>ugppdris@gmail.co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7. As manifestações deverão ser entregues no endereço abaixo, pessoalmente ou por correio, até 16 h do dia 30 de março de 2016. Secretaria do Planeja</w:t>
      </w:r>
      <w:bookmarkStart w:id="0" w:name="_GoBack"/>
      <w:bookmarkEnd w:id="0"/>
      <w:r>
        <w:rPr>
          <w:szCs w:val="24"/>
        </w:rPr>
        <w:t>mento e Orçamento - SEPLAN. Unidade de Gerenciamento do Projeto PDRIS, A/C Maurício Fregonesi, AANO - Esplanada das Secretarias, Palmas, Tocantins, CEP 77001-002 - Brasil. Telefone 55 (63)3212-447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871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406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</w:t>
            </w:r>
            <w:r>
              <w:rPr>
                <w:szCs w:val="24"/>
              </w:rPr>
              <w:t>Maurício Fregonesi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Viviane Frantz Borges da Silva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Diretor da UGP/PDRIS da SEPLAN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sidente da Comissão Permanente de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Licitações Internaciona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63930</wp:posOffset>
          </wp:positionV>
          <wp:extent cx="6838950" cy="9791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pdri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neutofm</dc:creator>
  <dc:description/>
  <cp:keywords/>
  <dc:language>en-US</dc:language>
  <cp:lastModifiedBy>susete.vila</cp:lastModifiedBy>
  <cp:lastPrinted>2016-02-29T09:34:00Z</cp:lastPrinted>
  <dcterms:modified xsi:type="dcterms:W3CDTF">2016-02-29T18:00:00Z</dcterms:modified>
  <cp:revision>7</cp:revision>
  <dc:subject/>
  <dc:title>PROCESSO Nº</dc:title>
</cp:coreProperties>
</file>