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LAUDO TÉCNICO DE INSPEÇÃO DE TERRENO - </w:t>
      </w:r>
      <w:r>
        <w:rPr>
          <w:rFonts w:cs="Arial" w:ascii="Arial" w:hAnsi="Arial"/>
          <w:b/>
          <w:bCs/>
          <w:sz w:val="28"/>
          <w:szCs w:val="28"/>
        </w:rPr>
        <w:t>(Anexo VIII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6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Responsável pela avaliação do terreno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Data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____/____/________     Horário:____:____h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Proprietário do terren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Contato (fone/e-mail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End. do Terreno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ind w:right="-6948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Coordenadas geográficas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ind w:right="-6948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Destinação do Terren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____________________________________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04"/>
        <w:gridCol w:w="3966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1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O terreno localiza-se em: 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(  ) Zona Rur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(  ) Zona Urban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2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Existem fontes poluidoras (mau cheiro, dejetos, etc.) no local ou próximos ao local?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(  ) Si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(  ) Nã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Especificar a fonte poluidora: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____________________________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Qual a distância da fonte ao terreno?  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Quanto à topografia: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(  ) Plan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(  ) Levemente Inclinad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(  ) Inclinad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4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Existe curso d’água próximo?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(  ) Si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(  ) Não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Se sim, a aproximadamente quantos metros do terreno?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____________________________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5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Qual a área total do terreno destinado a pertencer ao perímetro industrial?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____________________________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6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Há a possibilidade de ampliação futura da construção?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(  ) Si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(  ) Nã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7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O terreno é bem drenado?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(  ) Si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(  ) Nã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8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O local permite que as edificações fiquem  afastadas no mínimo 5m de vias públicas? 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(  ) Sim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(  ) Nã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9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Como é o acesso?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(  ) Estrada de terr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(  ) Asfalto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10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Qual a natureza do terreno?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(  ) Parti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(  ) Público (Doaçã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(  ) Comod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11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O acesso é dificultado por algum motivo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(  ) Si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Qual?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(  ) Não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12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A localização sob o ponto de vista logístico é ideal?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(  ) Si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(  ) Não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13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Existem outras construções vizinhas ao terreno?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(  ) Sim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Quais?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(  ) Não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14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Qual é a distâncias das construções vizinhas ao terreno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15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Existe algum tipo de rede elétrica que fornece ou pode fornecer energia elétrica ao futuro empreendimento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(  )Sim(  )Trifásico (  )Monofásic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(  ) Nã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ões e Conclusão do Analist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, ____ de ______________de 20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imbo e assinatura do analis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 do requerente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color w:val="000000"/>
        <w:sz w:val="23"/>
        <w:szCs w:val="23"/>
      </w:rPr>
    </w:pPr>
    <w:r>
      <w:rPr>
        <w:color w:val="000000"/>
      </w:rPr>
      <w:object w:dxaOrig="979" w:dyaOrig="1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7pt;height:68.2pt" filled="f" o:ole="">
          <v:imagedata r:id="rId2" o:title=""/>
        </v:shape>
        <o:OLEObject Type="Embed" ProgID="" ShapeID="ole_rId1" DrawAspect="Content" ObjectID="_1496416471" r:id="rId1"/>
      </w:object>
    </w:r>
  </w:p>
  <w:p>
    <w:pPr>
      <w:pStyle w:val="Default"/>
      <w:jc w:val="center"/>
      <w:rPr>
        <w:rFonts w:ascii="Arial" w:hAnsi="Arial" w:cs="Arial"/>
        <w:b/>
        <w:b/>
        <w:color w:val="000000"/>
        <w:sz w:val="23"/>
        <w:szCs w:val="23"/>
      </w:rPr>
    </w:pPr>
    <w:r>
      <w:rPr>
        <w:rFonts w:cs="Arial" w:ascii="Arial" w:hAnsi="Arial"/>
        <w:b/>
        <w:color w:val="000000"/>
        <w:sz w:val="23"/>
        <w:szCs w:val="23"/>
      </w:rPr>
      <w:t>GOVERNO DO ESTADO TOCANTINS</w:t>
    </w:r>
  </w:p>
  <w:p>
    <w:pPr>
      <w:pStyle w:val="Default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SECRETARIA DA AGRICULTURA, DA PECUÁRIA E DO DESENVOLVIMENTO AGRÁRIO</w:t>
    </w:r>
  </w:p>
  <w:p>
    <w:pPr>
      <w:pStyle w:val="Default"/>
      <w:jc w:val="center"/>
      <w:rPr>
        <w:rFonts w:ascii="Arial" w:hAnsi="Arial" w:cs="Arial"/>
        <w:b/>
        <w:b/>
        <w:color w:val="000000"/>
        <w:sz w:val="23"/>
        <w:szCs w:val="23"/>
      </w:rPr>
    </w:pPr>
    <w:r>
      <w:rPr>
        <w:rFonts w:cs="Arial" w:ascii="Arial" w:hAnsi="Arial"/>
        <w:b/>
        <w:color w:val="000000"/>
        <w:sz w:val="23"/>
        <w:szCs w:val="23"/>
      </w:rPr>
      <w:t>AGÊNCIA DE DEFESA AGROPECUÁRIA</w:t>
    </w:r>
  </w:p>
  <w:p>
    <w:pPr>
      <w:pStyle w:val="Default"/>
      <w:jc w:val="center"/>
      <w:rPr>
        <w:rFonts w:ascii="Arial" w:hAnsi="Arial" w:cs="Arial"/>
        <w:b/>
        <w:b/>
        <w:color w:val="000000"/>
        <w:sz w:val="23"/>
        <w:szCs w:val="23"/>
      </w:rPr>
    </w:pPr>
    <w:r>
      <w:rPr>
        <w:rFonts w:cs="Arial" w:ascii="Arial" w:hAnsi="Arial"/>
        <w:b/>
        <w:color w:val="000000"/>
        <w:sz w:val="23"/>
        <w:szCs w:val="23"/>
      </w:rPr>
      <w:t>COORDENADORIA DE INSPEÇÃO ANIMAL</w:t>
    </w:r>
  </w:p>
  <w:p>
    <w:pPr>
      <w:pStyle w:val="Default"/>
      <w:jc w:val="center"/>
      <w:rPr>
        <w:rFonts w:ascii="Arial" w:hAnsi="Arial" w:cs="Arial"/>
        <w:b/>
        <w:b/>
        <w:color w:val="000000"/>
        <w:sz w:val="23"/>
        <w:szCs w:val="23"/>
      </w:rPr>
    </w:pPr>
    <w:r>
      <w:rPr>
        <w:rFonts w:cs="Arial" w:ascii="Arial" w:hAnsi="Arial"/>
        <w:b/>
        <w:color w:val="000000"/>
        <w:sz w:val="23"/>
        <w:szCs w:val="23"/>
      </w:rPr>
      <w:t>SERVIÇO DE INSPEÇÃO ESTADUAL – SIE/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Calibri" w:hAnsi="Calibri" w:eastAsia="Calibri" w:cs="Calibri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15:00Z</dcterms:created>
  <dc:creator>elisangelamo</dc:creator>
  <dc:description/>
  <cp:keywords/>
  <dc:language>en-US</dc:language>
  <cp:lastModifiedBy>elisangelamo</cp:lastModifiedBy>
  <dcterms:modified xsi:type="dcterms:W3CDTF">2011-10-11T12:32:00Z</dcterms:modified>
  <cp:revision>2</cp:revision>
  <dc:subject/>
  <dc:title>LAUDO TÉCNICO DE INSPEÇÃO DE TERRENO - (Anexo VIII)</dc:title>
</cp:coreProperties>
</file>