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8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pt;height:49.45pt" filled="f" o:ole="">
            <v:imagedata r:id="rId3" o:title=""/>
          </v:shape>
          <o:OLEObject Type="Embed" ProgID="" ShapeID="ole_rId2" DrawAspect="Content" ObjectID="_141705247" r:id="rId2"/>
        </w:objec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GOVERNO DO ESTADO DO TOCANTINS</w:t>
      </w:r>
    </w:p>
    <w:p>
      <w:pPr>
        <w:pStyle w:val="Header"/>
        <w:jc w:val="center"/>
        <w:rPr/>
      </w:pPr>
      <w:r>
        <w:rPr/>
        <w:t>SECRETARIA DA AGRICULTURA E DO ABASTECIMENTO</w:t>
      </w:r>
    </w:p>
    <w:p>
      <w:pPr>
        <w:pStyle w:val="Header"/>
        <w:jc w:val="center"/>
        <w:rPr/>
      </w:pPr>
      <w:r>
        <w:rPr/>
        <w:t>AGÊNCIA DE DEFESA AGROPECUÁRIA DO ESTADO DO TOCANT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DASTRO SANITÁRIO DOS ESTABELECIMENTOS DE CRIAÇÃO DE CAPRINOS E OVINOS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azão Social:                                                                                 C.G.C/CNPJ: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me do Proprietário do Estabelecimento: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dereço Eletrônico(e-mail): -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ndereço completo:                                                                      </w:t>
      </w:r>
      <w:r>
        <w:rPr>
          <w:b/>
          <w:sz w:val="20"/>
          <w:szCs w:val="20"/>
        </w:rPr>
        <w:t xml:space="preserve"> N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P</w:t>
      </w:r>
      <w:r>
        <w:rPr>
          <w:b/>
          <w:sz w:val="20"/>
          <w:szCs w:val="20"/>
        </w:rPr>
        <w:t xml:space="preserve">:                            </w:t>
      </w:r>
      <w:r>
        <w:rPr>
          <w:sz w:val="20"/>
          <w:szCs w:val="20"/>
        </w:rPr>
        <w:t xml:space="preserve"> Município:                                               UF: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titude/Longitude:                                                                      Área total (ha):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Área construída com instalação (ha):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écnico responsável: (   ) SIM*     (   ) NÂO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Especificar):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ficação do Estabelecimento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   ) Reprodução   (   ) Produção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 de manejo: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0"/>
          <w:szCs w:val="20"/>
        </w:rPr>
        <w:t xml:space="preserve">(   ) Intensivo        (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) Extensivo      (   ) Misto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 de exploração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   ) Carne             (   ) Couro             (   ) Lã          (   ) Leite         (   ) Mista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nipula produtos ou subprodutos de origem animal para fins comerciais: (   ) SIM   (   ) NÃO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alações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0"/>
          <w:szCs w:val="20"/>
        </w:rPr>
        <w:t xml:space="preserve">Tipo de aprisco/capril: (   ) Suspenso      (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) Chão batido    (   ) Ripado     (   ) Cimentado    (   ) Outros*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Especificar):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  <w:sz w:val="20"/>
          <w:szCs w:val="20"/>
        </w:rPr>
        <w:t>Tipo de pastagem utilizada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Cultivada          (   ) Nativa       (   ) cultivada e nativa 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pécie de pastagem:      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   )  Braquiária    (   ) Kikuio      (   ) Andropógon           (   ) Outros*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Especificar):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ção de suplementação: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0"/>
          <w:szCs w:val="20"/>
        </w:rPr>
        <w:t xml:space="preserve">(   ) SIM      (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) NÃO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?Quais? (   ) Cana   (   ) Cana com uréia   (   ) Banco de proteína   (   ) Feno  (   ) Silagem   (   ) Outros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Especificar)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eralização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   ) Mineral comum   (   ) Mineral específico para ovinos e caprinos   (  ) Outros*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Especificar)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m que época fornece mineralização:  (    ) Seca  (    ) Águas   (    ) Ano todo   (   ) Não fornece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ilização de vermífugos: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  <w:t>Realiza vermifugação: (   ) SIM   (   ) NÃO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Qual a freqüência de vermifugação:  (   ) Uma vez ao mês  (   ) Dois em dois meses  (   ) Outros*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* Especificar)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cinação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sui calendário de vacinação:  (   ) SIM   (   ) NÃO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Quais vacinas: (   ) Clostridioses   (    ) Tétano    (    ) Raiva   (   ) Outras*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Especificar) 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te de águ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Rio   (  ) Represa   (   ) Córrego   (  ) Poço artesiano   (  ) Lagoas    (   ) Tanqu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gem dos anima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Importação   (  ) Banco genético   (  ) Própria   (   ) Outra propriedade   (   ) Mi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pecificar origem: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ção do comércio de animais ou material de multiplicação anim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Local     (  ) Intraestadual        (   ) Interestadual       (   ) Internacio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úmero total de anima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rinos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 machos  _________ fêmeas</w:t>
      </w:r>
    </w:p>
    <w:p>
      <w:pPr>
        <w:pStyle w:val="Normal"/>
        <w:jc w:val="both"/>
        <w:rPr/>
      </w:pPr>
      <w:r>
        <w:rPr>
          <w:sz w:val="20"/>
          <w:szCs w:val="20"/>
        </w:rPr>
        <w:t>____machos____fêmeas&lt;6meses____machos____fêmeas&gt;6meses&lt;3anos____machos____fêmeas&gt;3an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vinos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  machos__________fêmea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machos____fêmeas&lt;6meses____machos____fêmeas&gt;6meses&lt;3anos____machos____fêmeas&gt;3an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stema de identificação individual de anima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tatuagem   (   ) Brinco     (   ) Eletrônico    (   ) Outros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Especificar) 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ça: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>Raça de animais</w:t>
      </w:r>
      <w:r>
        <w:rPr>
          <w:sz w:val="20"/>
          <w:szCs w:val="20"/>
        </w:rPr>
        <w:t xml:space="preserve"> ( ver tabela e informar código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ódigo de raças de caprino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glo nubiana                      1.11  Parda alpi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ul                                       1.12  Repartid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huj                                      1.13  Saan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ôer                                      1.14  Savan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indé                                1.15  Toggenbur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úna                                  1.16  Outras ( informar no formulário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urguéia                               1.17  SR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o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xotó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urci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ódigo de raças de ovin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Bergamácia                            2.17 Karakul                               2.33  Outras (especificar no formulário)</w:t>
      </w:r>
    </w:p>
    <w:p>
      <w:pPr>
        <w:pStyle w:val="Normal"/>
        <w:rPr/>
      </w:pPr>
      <w:r>
        <w:rPr>
          <w:sz w:val="20"/>
          <w:szCs w:val="20"/>
          <w:lang w:val="en-US"/>
        </w:rPr>
        <w:t>2.2  Blackface                               2.18 Merino                                2.34 S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  Border Leicester                    2.19 Mer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  Cariri                                     2.20 Morada Nova</w:t>
      </w:r>
    </w:p>
    <w:p>
      <w:pPr>
        <w:pStyle w:val="Normal"/>
        <w:rPr/>
      </w:pPr>
      <w:r>
        <w:rPr>
          <w:sz w:val="20"/>
          <w:szCs w:val="20"/>
        </w:rPr>
        <w:t>2.5  Corriedale                              2.21 Cysforghire</w:t>
      </w:r>
    </w:p>
    <w:p>
      <w:pPr>
        <w:pStyle w:val="Normal"/>
        <w:rPr/>
      </w:pPr>
      <w:r>
        <w:rPr>
          <w:sz w:val="20"/>
          <w:szCs w:val="20"/>
        </w:rPr>
        <w:t>2.6  Crioula                                   2.22 Ponpay</w:t>
      </w:r>
    </w:p>
    <w:p>
      <w:pPr>
        <w:pStyle w:val="Normal"/>
        <w:rPr/>
      </w:pPr>
      <w:r>
        <w:rPr>
          <w:sz w:val="20"/>
          <w:szCs w:val="20"/>
        </w:rPr>
        <w:t>2.7  Deslanado do Nordeste          2.23 Ry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  Dorper                                    2.24 Romeldal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.9  Dorset                     </w:t>
        <w:tab/>
        <w:t xml:space="preserve">            2.25 Romney Marsh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10  Fast frísia                              </w:t>
      </w:r>
      <w:r>
        <w:rPr>
          <w:b/>
          <w:sz w:val="20"/>
          <w:szCs w:val="20"/>
          <w:lang w:val="en-US"/>
        </w:rPr>
        <w:t>2.26 Santa In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1 Hampshire down                   2.27 Shrospi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2 Hardwick                               2.28 Somal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3 Highland                                2.29 Suffo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4 Ideal                                       2.30 Targh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5 Ile de France                          2.31 Texel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2.16 Cacaune                                 2.32  Wilaferm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adastrado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formant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cal/Dat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8:00Z</dcterms:created>
  <dc:creator>jeffersonap</dc:creator>
  <dc:description/>
  <cp:keywords/>
  <dc:language>en-US</dc:language>
  <cp:lastModifiedBy>jeffersonap</cp:lastModifiedBy>
  <cp:lastPrinted>2009-03-30T14:37:00Z</cp:lastPrinted>
  <dcterms:modified xsi:type="dcterms:W3CDTF">2016-02-01T20:27:00Z</dcterms:modified>
  <cp:revision>5</cp:revision>
  <dc:subject/>
  <dc:title> </dc:title>
</cp:coreProperties>
</file>