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ESTADUAL DE SANIDADE DOS CAPRINOS E OVINOS – PESCO/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ATESTADO DE SANIDADE ANIMAL</w:t>
      </w:r>
    </w:p>
    <w:p>
      <w:pPr>
        <w:pStyle w:val="Normal"/>
        <w:rPr/>
      </w:pPr>
      <w:r>
        <w:rPr/>
        <w:t>Atesto para fins de sanidade que o(s) animal (is) abaixo relacionado(s) encontram-se em bom estado de saúde, não se observando sinais da existência de doenças clinicamente diagnosticá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etário:_______________________________________________________________</w:t>
      </w:r>
    </w:p>
    <w:p>
      <w:pPr>
        <w:pStyle w:val="Normal"/>
        <w:rPr/>
      </w:pPr>
      <w:r>
        <w:rPr/>
        <w:t>Propriedade 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ípio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pécie: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ça 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ção do(s) Animal (is)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dade:_________________macho(s)___________________fêmea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ções: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ção do Emitente ( Médico Veterinári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: _______________________________________________CRMV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e : __________________Assinatura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,_______________ de ___________ de 200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43:00Z</dcterms:created>
  <dc:creator>JeffersonAP</dc:creator>
  <dc:description/>
  <cp:keywords/>
  <dc:language>en-US</dc:language>
  <cp:lastModifiedBy>JeffersonAP</cp:lastModifiedBy>
  <cp:lastPrinted>2009-05-15T10:31:00Z</cp:lastPrinted>
  <dcterms:modified xsi:type="dcterms:W3CDTF">2009-05-15T13:35:00Z</dcterms:modified>
  <cp:revision>4</cp:revision>
  <dc:subject/>
  <dc:title>MODELO DE ATESTADO DE SANIDADE ANIMAL</dc:title>
</cp:coreProperties>
</file>