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OLICITAÇÃO DE MANIFESTAÇÃO DE INTERESSE PARA SELEÇÃO DE SERVIÇOS DE CONSULTORIA VOLTADA A ELABORAÇÃO DE 15 (QUINZE) PROJETOS DE RECUPERAÇÃO DE ÁREAS DEGRADADAS POR VOÇOROCAS INSTALADAS EM VIRTUDE DA IMPLANTAÇÃO E OPERAÇÃO DE RODOVIAS ESTADUAIS PAVIMENTADAS NO ESTADO DO TOCANTINS, DENTRO DO PROJETO DE DESENVOLVIMENTO REGIONAL INTEGRADO E SUSTENTÁVEL – PDRIS, BRASIL, CONTRATO DE EMPRÉSTIMO Nº 8185-0 BR.</w:t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ANIFESTAÇÃO DE INTERESSE (MI) Nº 015/2016/AGETO/BIRD/PDRIS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OLICITAÇÃO DE PROPOSTAS (SdP) Nº 015/2016/AGETO/BIRD/PDRIS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right="283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ESTADO DO TOCANTINS assinou um contrato de empréstimo com o Banco Internacional para Reconstrução e Desenvolvimento (BIRD) para implantação do Projeto de Desenvolvimento Regional Integrado e Sustentável - PDRIS, pretendendo aplicar parte dos recursos desse empréstimo em pagamentos admissíveis para Serviços de Consultores.</w:t>
      </w:r>
    </w:p>
    <w:p>
      <w:pPr>
        <w:pStyle w:val="PargrafodaLista"/>
        <w:autoSpaceDE w:val="false"/>
        <w:spacing w:lineRule="auto" w:line="240" w:before="0" w:after="0"/>
        <w:ind w:left="0" w:right="283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right="283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serviços objeto da presente solicitação de manifestação de interesse visam a execução de levantamentos de campo e elaboração de 15 (quinze) projetos de recuperação de áreas degradadas por voçorocas instaladas em virtude da implantação e operação de rodovias estaduais pavimentadas no Estado do Tocantins. A duração previsível dos serviços de elaboração dos estudos ambientais é de 180 dias.</w:t>
      </w:r>
    </w:p>
    <w:p>
      <w:pPr>
        <w:pStyle w:val="PargrafodaLista"/>
        <w:autoSpaceDE w:val="false"/>
        <w:spacing w:lineRule="auto" w:line="240" w:before="0" w:after="0"/>
        <w:ind w:left="0" w:right="283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right="283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gência Tocantinense de Transportes e Obras – AGETO convida empresas de consultoria elegíveis à apresentação de expressão de interesse com vistas a prover os referidos serviços de elaboração dos projetos de recuperação de áreas degradadas. Empresas/Instituições interessadas deverão demonstrar que são qualificadas para desempenhar os serviços, devendo apresentar informações que comprovem suas qualificações, capacidades e experiências específicas. Os critérios para seleção das empresas abordarão, principalmente: (i) experiência em elaboração de projetos de recuperação ambiental de áreas degradadas em virtude da implantação e/ou operação de rodovias pavimentadas; (ii) experiência em recuperação de voçorocas por meio de metodologias e tecnologias inovadoras; e (iii) experiência da empresa no Brasil e/ou na região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right="283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te-se a constituição de consórcios e associações para efeito de reforçar as qualificações requeridas.</w:t>
      </w:r>
    </w:p>
    <w:p>
      <w:pPr>
        <w:pStyle w:val="PargrafodaLista"/>
        <w:autoSpaceDE w:val="false"/>
        <w:spacing w:lineRule="auto" w:line="240" w:before="0" w:after="0"/>
        <w:ind w:left="0" w:right="283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right="283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a empresa/instituição ou associação será selecionada de acordo com os procedimentos estabelecidos pelas Diretrizes do Banco Mundial para a Seleção e Contratação de Consultores Financiadas por Empréstimos do Bird e Créditos e Doações da AID pelos mutuários do Banco Mundial, de Janeiro 2011 para a Seleção Baseada nas Qualificações do Consultor (SQC).</w:t>
      </w:r>
    </w:p>
    <w:p>
      <w:pPr>
        <w:pStyle w:val="Pargrafoda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right="283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empresas∕instituições interessadas podem obter maiores informações nas coordenadas fornecidas abaixo, de Segunda a Sexta-feira, de 8:00h às 12:00h e de 14:00h às 18:00h (horário Local). Agência Tocantinense de Transportes e Obras – AGETO, CNPJ 17.684.344/0001-60, Att. Sílvio Leão, com sede na Rodovia TO-010, Km 01, Lote 11, Setor Leste, Área Verde, 1ª. Etapa, Palmas - TO, Brasil, CEP. 77.001-970.Telefone (063) 3218-7121 / 7128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ao@ageto.to.gov.br</w:t>
        </w:r>
      </w:hyperlink>
      <w:r>
        <w:rPr>
          <w:rFonts w:cs="Arial" w:ascii="Arial" w:hAnsi="Arial"/>
          <w:color w:val="000000"/>
          <w:sz w:val="20"/>
          <w:szCs w:val="20"/>
        </w:rPr>
        <w:t>. O Termo de Referência provisório será disponibilizado no site da Secretaria de Planejamento e Orçamento, por meio do link: http://seplan.to.gov.br/pdris/divulgacao-das-solicitacoes-de-manifestacao-de-interesse/.</w:t>
      </w:r>
    </w:p>
    <w:p>
      <w:pPr>
        <w:pStyle w:val="PargrafodaLista"/>
        <w:autoSpaceDE w:val="false"/>
        <w:spacing w:lineRule="auto" w:line="240" w:before="0" w:after="0"/>
        <w:ind w:left="0" w:right="283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autoSpaceDE w:val="false"/>
        <w:spacing w:lineRule="auto" w:line="240" w:before="0" w:after="0"/>
        <w:ind w:left="0" w:right="283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right="283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Manifestações devem ser entregues no seguinte endereço abaixo pessoalmente ou por meio postal até às 16:00 h do dia </w:t>
      </w:r>
      <w:r>
        <w:rPr>
          <w:rFonts w:cs="Arial" w:ascii="Arial" w:hAnsi="Arial"/>
          <w:b/>
          <w:color w:val="000000"/>
          <w:sz w:val="20"/>
          <w:szCs w:val="20"/>
        </w:rPr>
        <w:t>06 de Setembro de 2016.</w:t>
      </w:r>
      <w:r>
        <w:rPr>
          <w:rFonts w:cs="Arial" w:ascii="Arial" w:hAnsi="Arial"/>
          <w:color w:val="000000"/>
          <w:sz w:val="20"/>
          <w:szCs w:val="20"/>
        </w:rPr>
        <w:t xml:space="preserve"> Não serão aceitas expressões de interesse por meio digital e/ou eletrônico. Endereço para entrega: Agência Tocantinense de Transportes e Obras – AGETO, CNPJ 17.684.344/0001-60, com sede na Rodovia TO-010, Km 01, Lote 11, Setor Leste, Área Verde, 1ª. Etapa, Palmas - TO, Brasil, CEP. 77.001-970, Att: Sílvio Leão. Telefone: (063) 3218-7121 / 7128 -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ao@ageto.to.gov.br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ílvio Leão</w:t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uperintendência de Gestão Operacional e Projetos – SGP </w:t>
      </w:r>
    </w:p>
    <w:p>
      <w:pPr>
        <w:pStyle w:val="Footer"/>
        <w:tabs>
          <w:tab w:val="clear" w:pos="708"/>
          <w:tab w:val="right" w:pos="8789" w:leader="none"/>
        </w:tabs>
        <w:ind w:right="28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ência Tocantinense de Transportes e Obras  – AGETO</w:t>
      </w:r>
    </w:p>
    <w:sectPr>
      <w:headerReference w:type="default" r:id="rId4"/>
      <w:type w:val="nextPage"/>
      <w:pgSz w:w="11906" w:h="16838"/>
      <w:pgMar w:left="1418" w:right="849" w:gutter="0" w:header="70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0625</wp:posOffset>
          </wp:positionH>
          <wp:positionV relativeFrom="paragraph">
            <wp:posOffset>-358140</wp:posOffset>
          </wp:positionV>
          <wp:extent cx="1184910" cy="1048385"/>
          <wp:effectExtent l="0" t="0" r="0" b="0"/>
          <wp:wrapTight wrapText="bothSides">
            <wp:wrapPolygon edited="0">
              <wp:start x="-104" y="0"/>
              <wp:lineTo x="-104" y="21455"/>
              <wp:lineTo x="21572" y="21455"/>
              <wp:lineTo x="21572" y="0"/>
              <wp:lineTo x="-104" y="0"/>
            </wp:wrapPolygon>
          </wp:wrapTight>
          <wp:docPr id="1" name="TIMBRE AGETO CABEÇA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 AGETO CABEÇA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o@ageto.to.gov.br" TargetMode="External"/><Relationship Id="rId3" Type="http://schemas.openxmlformats.org/officeDocument/2006/relationships/hyperlink" Target="mailto:leao@ageto.to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1:00Z</dcterms:created>
  <dc:creator>Maro Ponce</dc:creator>
  <dc:description/>
  <cp:keywords/>
  <dc:language>en-US</dc:language>
  <cp:lastModifiedBy>susete.vila</cp:lastModifiedBy>
  <cp:lastPrinted>2015-05-06T17:56:00Z</cp:lastPrinted>
  <dcterms:modified xsi:type="dcterms:W3CDTF">2016-08-09T12:24:00Z</dcterms:modified>
  <cp:revision>4</cp:revision>
  <dc:subject/>
  <dc:title/>
</cp:coreProperties>
</file>