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CANCELAMENTO DO VALE-TRANSPORT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Carg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Matrícul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Órgã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Nº Cartão eletrônic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Cidad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Estad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razão de não ser mais de meu interesse a utilização do vale-transporte, solicito que me seja cancelado o fornecimento dos mesmos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Servidor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utor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985" w:top="204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62990</wp:posOffset>
              </wp:positionV>
              <wp:extent cx="6629400" cy="1064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64160"/>
                        <a:chOff x="0" y="0"/>
                        <a:chExt cx="6629400" cy="1064160"/>
                      </a:xfrm>
                    </wpg:grpSpPr>
                    <pic:pic xmlns:pic="http://schemas.openxmlformats.org/drawingml/2006/picture">
                      <pic:nvPicPr>
                        <pic:cNvPr id="0" name="Imagem 5" descr="Descrição: Logo FINAL 2 -xx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629760" y="88092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43680" y="31608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SECRETARIA 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www.secad.to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3.7pt;width:522pt;height:83.8pt" coordorigin="-900,-1674" coordsize="10440,16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900;top:-1674;width:3419;height:16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left:9540;top:-287;width:0;height:0" type="_x0000_t32">
                <v:stroke color="#365f91" weight="3492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0;top:-1176;width:23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SECRETARIA D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ADMINISTR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www.secad.to.gov.b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077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1">
    <w:name w:val="x1"/>
    <w:qFormat/>
    <w:pPr>
      <w:widowControl/>
      <w:bidi w:val="0"/>
      <w:jc w:val="right"/>
    </w:pPr>
    <w:rPr>
      <w:rFonts w:ascii="Arial" w:hAnsi="Arial" w:eastAsia="Calibri" w:cs="Arial"/>
      <w:b/>
      <w:color w:val="auto"/>
      <w:sz w:val="18"/>
      <w:szCs w:val="18"/>
      <w:lang w:val="pt-BR" w:bidi="ar-SA" w:eastAsia="zh-CN"/>
    </w:rPr>
  </w:style>
  <w:style w:type="paragraph" w:styleId="Expediente">
    <w:name w:val="Expediente"/>
    <w:basedOn w:val="Normal"/>
    <w:next w:val="ExpedienteData"/>
    <w:qFormat/>
    <w:pPr>
      <w:ind w:hanging="0"/>
    </w:pPr>
    <w:rPr>
      <w:b/>
    </w:rPr>
  </w:style>
  <w:style w:type="paragraph" w:styleId="ExpedienteData">
    <w:name w:val="Expediente - Data"/>
    <w:basedOn w:val="Normal"/>
    <w:next w:val="Normal"/>
    <w:qFormat/>
    <w:pPr>
      <w:jc w:val="right"/>
    </w:pPr>
    <w:rPr/>
  </w:style>
  <w:style w:type="paragraph" w:styleId="Destino">
    <w:name w:val="Destino"/>
    <w:basedOn w:val="Normal"/>
    <w:next w:val="Normal"/>
    <w:qFormat/>
    <w:pPr>
      <w:spacing w:before="360" w:after="0"/>
      <w:ind w:hanging="0"/>
    </w:pPr>
    <w:rPr/>
  </w:style>
  <w:style w:type="paragraph" w:styleId="Assunto">
    <w:name w:val="Assunto"/>
    <w:basedOn w:val="Normal"/>
    <w:next w:val="Normal"/>
    <w:qFormat/>
    <w:pPr>
      <w:spacing w:before="360" w:after="360"/>
      <w:ind w:hanging="0"/>
    </w:pPr>
    <w:rPr/>
  </w:style>
  <w:style w:type="paragraph" w:styleId="Autor">
    <w:name w:val="Autor"/>
    <w:basedOn w:val="Normal"/>
    <w:qFormat/>
    <w:pPr>
      <w:spacing w:lineRule="auto" w:line="240"/>
      <w:ind w:hanging="0"/>
      <w:jc w:val="center"/>
    </w:pPr>
    <w:rPr>
      <w:b/>
    </w:rPr>
  </w:style>
  <w:style w:type="paragraph" w:styleId="X2">
    <w:name w:val="x2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18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5:00Z</dcterms:created>
  <dc:creator>Glauber Kliemann</dc:creator>
  <dc:description/>
  <dc:language>en-US</dc:language>
  <cp:lastModifiedBy>.</cp:lastModifiedBy>
  <cp:lastPrinted>2013-06-27T15:49:00Z</cp:lastPrinted>
  <dcterms:modified xsi:type="dcterms:W3CDTF">2013-06-27T19:00:00Z</dcterms:modified>
  <cp:revision>3</cp:revision>
  <dc:subject/>
  <dc:title>Modelo de 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dade">
    <vt:lpwstr>Glauber Kliemann</vt:lpwstr>
  </property>
  <property fmtid="{D5CDD505-2E9C-101B-9397-08002B2CF9AE}" pid="3" name="Autoridade Cargo">
    <vt:lpwstr>Superintendente de Gestão de Folha de Pagamento e Projetos Tecnológicos</vt:lpwstr>
  </property>
  <property fmtid="{D5CDD505-2E9C-101B-9397-08002B2CF9AE}" pid="4" name="Departamento">
    <vt:lpwstr>SUGEP</vt:lpwstr>
  </property>
  <property fmtid="{D5CDD505-2E9C-101B-9397-08002B2CF9AE}" pid="5" name="Departamento Nome">
    <vt:lpwstr>Superintendência de Gestão de Folha de Pagamento e Projetos Tecnológicos</vt:lpwstr>
  </property>
  <property fmtid="{D5CDD505-2E9C-101B-9397-08002B2CF9AE}" pid="6" name="Departamento Telefone">
    <vt:lpwstr>63 3218-1536</vt:lpwstr>
  </property>
</Properties>
</file>