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ANIFESTAÇÃO DE INTERESSE PARA CONTRATAÇÃO DE SERVIÇOS DE CONSULTORIA PARA REALIZAÇÃO DOS ESTUDOS HIDROGEOLÓGICOS DA REGIÃO CENTRO-NORTE DO ESTADO DO TOCANTINS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 xml:space="preserve">MANIFESTAÇÃO DE INTERESSE (MI) Nº 018/2016/SEMARH/BIRD/PDRIS </w:t>
      </w:r>
      <w:r>
        <w:rPr>
          <w:rFonts w:eastAsia="Calibri" w:cs="Arial" w:ascii="Arial" w:hAnsi="Arial"/>
          <w:bCs/>
          <w:szCs w:val="24"/>
          <w:lang w:eastAsia="en-US"/>
        </w:rPr>
        <w:t>– REPUBLICAÇÃO REFERENTE À (MI) Nº 004/2015/SEMARH/BIRD/PDRI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Cs w:val="24"/>
          <w:lang w:eastAsia="en-US"/>
        </w:rPr>
        <w:t>SOLICITAÇÃO DE PROPOSTAS (SdP) Nº 018/2016/BIRD/PDRIS</w:t>
      </w:r>
    </w:p>
    <w:p>
      <w:pPr>
        <w:pStyle w:val="Normal"/>
        <w:ind w:left="568" w:hanging="284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DO DO TOCANTINS contratou um empréstimo do Banco Internacional para Reconstrução e Desenvolvimento (BIRD) para a implementação do Projeto de Desenvolvimento Regional Integrado e Sustentável - PDRIS e pretende utilizar parte dos recursos desse empréstimo em pagamentos admissíveis para Serviços de Consultoria.</w:t>
      </w:r>
    </w:p>
    <w:p>
      <w:pPr>
        <w:pStyle w:val="PargrafodaLista"/>
        <w:spacing w:before="120" w:after="120"/>
        <w:ind w:left="64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serviços objetos da presente solicitação de manifestação de interesse têm como objetivo geral a elaboração do mapa hidrogeológico da região centro-norte do Estado do Tocantins destacando, por aquífero, suas condições hidrogeológicas, vulnerabilidade, potencialidade, qualidade físico-química das águas subterrâneas e inventário dos poços. O projeto prevê também entre outros objetivos específicos: a) avaliar o estado da arte na hidrogeologia, geomorfologia, geologia, hidrologia, hidrogeoquímica, geofísica, estudos socioeconômicos, de uso e ocupação da terra na região Centro- Norte objeto do estudo.b) realizar o cadastramento dos poços de captação de água, identificando, sempre que possível, informações de caráter construtivo, vazão de explotação, aquíferos captados, níveis estático e dinâmico, qualidade química e usos da água, tipo e capacidade da bomba instalada, regime de bombeamento e observar se o uso da água do poço está outorgado;c) fornecer subsídios para a construção de poços futuros, conforme objetivos e áreas de localização, com melhor performance na relação custo/benefício;d) delinear a distribuição espacial das diversas unidades estratigráficas com vistas à sua importância hidrogeológica relativa no estado do Tocantins, identificando a potencialidade dos aquíferos;e) estabelecer as disponibilidades e demandas das águas subterrâneas (situação atual da exploração de água subterrânea por aquífero) e projetar a demanda para 25 anos;f) determinar as áreas críticas em termos de quantidade e/ou qualidade e aquelas de uso restrito (naturais ou antrópicos);g) caracterizar hidroquimicamente as águas subterrâneas por aquífero, com base em análises químicas e em diagramas hidroquímicos específicos;h) estabelecer as relações existentes entre as águas superficiais e subterrâneas (interação rio x aquífero);i) obter séries de vazões dos rios na área de estudo e elaborar hidrogramas, após consistência das séries históricas disponíveis;j) estimar as descargas de base (fluxos basais) através do balanço hídrico ou através da separação do fluxo de base nos hidrogramas, quando possível;k) obter dados que sirvam de subsídio à análise de processos de outorga e licenciamento ambiental de empreendimentos que utilizem águas subterrâneas ou apresentem potencialidade de contaminá-las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cretaria do Planejamento e Orçamento - SEPLAN convida empresas de consultoria elegíveis à apresentação de expressão de manifestação de interesse com vistas a executar os referidos serviços de consultoria. Consultores interessados deverão demonstrar que são qualificados para desempenhar os serviços. Os critérios para selecionar a lista curta são: </w:t>
      </w:r>
      <w:r>
        <w:rPr>
          <w:rFonts w:cs="Arial" w:ascii="Arial" w:hAnsi="Arial"/>
          <w:b/>
          <w:szCs w:val="24"/>
        </w:rPr>
        <w:t>a) demonstrar que tem experiência em estudos na área de mapeamento hidrogeológico; b) demonstrar que tem experiência em geoprocessamento na área ambiental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mite-se a constituição de consórcios e associações para efeito de reforçar as qualificações a serem informadas.</w:t>
      </w:r>
    </w:p>
    <w:p>
      <w:pPr>
        <w:pStyle w:val="PargrafodaLista"/>
        <w:spacing w:before="120" w:after="120"/>
        <w:ind w:left="64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manifestações de interesse de consultores interessados são exigidas nos termos do parágrafo 1.9 das </w:t>
      </w:r>
      <w:r>
        <w:rPr>
          <w:rFonts w:cs="Arial" w:ascii="Arial" w:hAnsi="Arial"/>
          <w:i/>
          <w:szCs w:val="24"/>
          <w:u w:val="single"/>
        </w:rPr>
        <w:t>Diretrizes para seleção e contratação de consultores financiados por empréstimos do BIRD e créditos e doações da AID pelos mutuários do Banco Mundial</w:t>
      </w:r>
      <w:r>
        <w:rPr>
          <w:rFonts w:cs="Arial" w:ascii="Arial" w:hAnsi="Arial"/>
          <w:szCs w:val="24"/>
        </w:rPr>
        <w:t xml:space="preserve">, versão de janeiro de 2011, (“Diretrizes de Consultores”). Os consultores serão selecionados de acordo com os procedimentos estabelecidos pelas Diretrizes do Banco Mundial para a Seleção e Contratação de Consultores por mutuários do Banco Mundial, de Janeiro de 2011. O método utilizado será a Seleção Baseada na Qualidade e Custos (SBQC). </w:t>
      </w:r>
    </w:p>
    <w:p>
      <w:pPr>
        <w:pStyle w:val="PargrafodaLista"/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ultores interessados podem obter mais informações conforme apresentado abaixo, de segunda a sexta-feira, de 8:00 às 14:00h e de 14:00 às 18:00h (horário local).Secretaria do Planejamento e Orçamento. Unidade de Gerenciamento do Projeto UGP, A/C Maurício Fregonesi, AANO - Esplanada das Secretarias, Palmas, Tocantins, CEP 77001-002 – Brasil, Telefone 55 (63)3212-4473 - e-mail: ugppdris@gmail.com.br. O Termo de Referência pode ser acessado em </w:t>
      </w:r>
      <w:hyperlink r:id="rId2">
        <w:r>
          <w:rPr>
            <w:rStyle w:val="InternetLink"/>
            <w:rFonts w:cs="Arial" w:ascii="Arial" w:hAnsi="Arial"/>
            <w:szCs w:val="24"/>
          </w:rPr>
          <w:t>www.semades.to.gov.br</w:t>
        </w:r>
      </w:hyperlink>
      <w:r>
        <w:rPr>
          <w:rFonts w:cs="Arial" w:ascii="Arial" w:hAnsi="Arial"/>
          <w:szCs w:val="24"/>
        </w:rPr>
        <w:t xml:space="preserve">.e através do link: </w:t>
      </w:r>
      <w:hyperlink r:id="rId3">
        <w:r>
          <w:rPr>
            <w:rStyle w:val="InternetLink"/>
            <w:rFonts w:cs="Arial" w:ascii="Arial" w:hAnsi="Arial"/>
            <w:szCs w:val="24"/>
          </w:rPr>
          <w:t>http://seplan.to.gov.br/pdris/divulgacao-das-manifestacao-de-interesse/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manifestações deverão ser entregues no endereço abaixo, pessoalmente ou por correio, até 16:00h do dia 03 de outubro de 2016. Secretaria do Planejamento e Orçamento. Unidade de Gerenciamento do Projeto PDRIS, A/C. Maurício Fregonesi,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AANO - Esplanada das Secretarias, Palmas, Tocantins, CEP 77001-002 - Brasil. Telefone 55 (63)3212-4473.</w:t>
      </w:r>
    </w:p>
    <w:p>
      <w:pPr>
        <w:pStyle w:val="PargrafodaLista"/>
        <w:spacing w:before="120" w:after="120"/>
        <w:ind w:left="64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 manifestações de interesse que foram recebidas até 15 de setembro de 2015 foram aceitas, ou seja, as empresas que já manifestaram interesse não são obrigadas a reenviar a manifestação para esta republicação. Contudo, as empresas que desejarem reenviar propostas para fins de melhor comprovação dos novos critérios estabelecidos nesta MI poderão fazê-lo.</w:t>
      </w:r>
      <w:ins w:id="0" w:author="Viviane Alexandre da Silva Pereira" w:date="2016-07-25T16:51:00Z">
        <w:r>
          <w:rPr>
            <w:rFonts w:cs="Arial" w:ascii="Arial" w:hAnsi="Arial"/>
            <w:b/>
            <w:szCs w:val="24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1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48"/>
      </w:tblGrid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urício Fregonesi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e Frantz Borges da Silva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UGP-PDRIS/SEPLA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esidente da Comissão Permanente de Licitações Internacionais</w:t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16"/>
        <w:lang w:val="en-US" w:eastAsia="en-US"/>
      </w:rPr>
    </w:pPr>
    <w:r>
      <w:rPr>
        <w:rFonts w:cs="Arial Black" w:ascii="Arial Black" w:hAnsi="Arial Black"/>
        <w:b/>
        <w:sz w:val="16"/>
        <w:lang w:val="en-US" w:eastAsia="en-US"/>
      </w:rPr>
      <w:drawing>
        <wp:inline distT="0" distB="0" distL="0" distR="0">
          <wp:extent cx="5570220" cy="8763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CorpodeTextoChar1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1">
    <w:name w:val="Normal (Web)1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0"/>
      <w:szCs w:val="20"/>
      <w:lang w:val="pt-BR" w:bidi="ar-SA" w:eastAsia="zh-CN"/>
    </w:rPr>
  </w:style>
  <w:style w:type="paragraph" w:styleId="CorpodeTexto">
    <w:name w:val="Corpo de Texto"/>
    <w:basedOn w:val="TextBody"/>
    <w:qFormat/>
    <w:pPr>
      <w:widowControl w:val="false"/>
      <w:suppressAutoHyphens w:val="true"/>
      <w:spacing w:lineRule="auto" w:line="360" w:before="120" w:after="120"/>
      <w:ind w:firstLine="72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des.to.gov.br/" TargetMode="External"/><Relationship Id="rId3" Type="http://schemas.openxmlformats.org/officeDocument/2006/relationships/hyperlink" Target="http://seplan.to.gov.br/pdris/divulgacao-das-manifestacao-de-interes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7:00Z</dcterms:created>
  <dc:creator>thais.conceicao</dc:creator>
  <dc:description/>
  <dc:language>en-US</dc:language>
  <cp:lastModifiedBy>susete.vila</cp:lastModifiedBy>
  <cp:lastPrinted>2013-03-27T14:25:00Z</cp:lastPrinted>
  <dcterms:modified xsi:type="dcterms:W3CDTF">2016-09-13T18:33:00Z</dcterms:modified>
  <cp:revision>3</cp:revision>
  <dc:subject/>
  <dc:title/>
</cp:coreProperties>
</file>