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lação do Quadro de Pessoal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ZEMBRO/2016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559"/>
        <w:gridCol w:w="1280"/>
        <w:gridCol w:w="279"/>
        <w:gridCol w:w="484"/>
        <w:gridCol w:w="1217"/>
        <w:gridCol w:w="470"/>
        <w:gridCol w:w="923"/>
        <w:gridCol w:w="533"/>
        <w:gridCol w:w="1247"/>
        <w:gridCol w:w="347"/>
        <w:gridCol w:w="1364"/>
      </w:tblGrid>
      <w:tr>
        <w:trPr>
          <w:trHeight w:val="312" w:hRule="atLeast"/>
          <w:cantSplit w:val="true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RVIDORES EFETIVOS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(a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RVIDORES COMISSIONADOS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(b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DORES EFETIVOS/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ISSIONADOS </w:t>
            </w:r>
            <w:r>
              <w:rPr>
                <w:sz w:val="16"/>
                <w:szCs w:val="16"/>
                <w:vertAlign w:val="superscript"/>
              </w:rPr>
              <w:t>(c)</w:t>
            </w:r>
          </w:p>
        </w:tc>
        <w:tc>
          <w:tcPr>
            <w:tcW w:w="2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>SERVIDORES EFETIVO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 FUNÇÃO COMISSIONADA - FC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d)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TADOS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16"/>
                <w:vertAlign w:val="superscript"/>
              </w:rPr>
            </w:pPr>
            <w:r>
              <w:rPr>
                <w:b w:val="false"/>
                <w:bCs w:val="false"/>
                <w:sz w:val="16"/>
                <w:szCs w:val="16"/>
                <w:vertAlign w:val="superscript"/>
              </w:rPr>
              <w:t>(e)***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 xml:space="preserve">DESLIGADOS NO MÊS </w:t>
            </w:r>
          </w:p>
          <w:p>
            <w:pPr>
              <w:pStyle w:val="Heading3"/>
              <w:rPr>
                <w:sz w:val="16"/>
                <w:szCs w:val="16"/>
                <w:vertAlign w:val="superscript"/>
              </w:rPr>
            </w:pPr>
            <w:r>
              <w:rPr>
                <w:b w:val="false"/>
                <w:sz w:val="16"/>
                <w:szCs w:val="16"/>
                <w:vertAlign w:val="superscript"/>
              </w:rPr>
              <w:t>(f) ****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 SERVID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OS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 + b + c + d + e - f)</w:t>
            </w:r>
          </w:p>
        </w:tc>
      </w:tr>
      <w:tr>
        <w:trPr>
          <w:trHeight w:val="312" w:hRule="atLeast"/>
          <w:cantSplit w:val="true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</w:tr>
      <w:tr>
        <w:trPr>
          <w:trHeight w:val="50" w:hRule="atLeast"/>
          <w:cantSplit w:val="true"/>
        </w:trPr>
        <w:tc>
          <w:tcPr>
            <w:tcW w:w="108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16"/>
              </w:rPr>
            </w:pPr>
            <w:r>
              <w:rPr>
                <w:rFonts w:cs="Arial" w:ascii="Arial" w:hAnsi="Arial"/>
                <w:b/>
                <w:bCs/>
                <w:sz w:val="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9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ARGOS EFETIVOS</w:t>
            </w:r>
          </w:p>
        </w:tc>
        <w:tc>
          <w:tcPr>
            <w:tcW w:w="61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dade de servidores</w:t>
            </w:r>
          </w:p>
        </w:tc>
      </w:tr>
      <w:tr>
        <w:trPr>
          <w:trHeight w:val="312" w:hRule="atLeast"/>
          <w:cantSplit w:val="true"/>
        </w:trPr>
        <w:tc>
          <w:tcPr>
            <w:tcW w:w="479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fetivos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a)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fetivos (Comissionados)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c)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fetivos (com Função Comissionada - FC)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e)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left="-17" w:right="-3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ligados</w:t>
            </w:r>
          </w:p>
          <w:p>
            <w:pPr>
              <w:pStyle w:val="Normal"/>
              <w:ind w:left="-17" w:right="-3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f)</w:t>
            </w:r>
          </w:p>
        </w:tc>
      </w:tr>
      <w:tr>
        <w:trPr>
          <w:trHeight w:val="312" w:hRule="atLeast"/>
          <w:cantSplit w:val="true"/>
        </w:trPr>
        <w:tc>
          <w:tcPr>
            <w:tcW w:w="4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DOR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TA EM TECNOLOGIA DA INFORMACA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ADMINISTRATIV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STA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CONTABILIDADE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8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ARGOS COMISSION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dade de servidores</w:t>
            </w:r>
          </w:p>
        </w:tc>
      </w:tr>
      <w:tr>
        <w:trPr>
          <w:trHeight w:val="233" w:hRule="atLeast"/>
          <w:cantSplit w:val="true"/>
        </w:trPr>
        <w:tc>
          <w:tcPr>
            <w:tcW w:w="4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onforme Decreto da Estrutura Operacional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missionados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b)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missionad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(Efetivos)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c1)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lig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f)</w:t>
            </w:r>
          </w:p>
        </w:tc>
      </w:tr>
      <w:tr>
        <w:trPr>
          <w:trHeight w:val="232" w:hRule="atLeast"/>
          <w:cantSplit w:val="true"/>
        </w:trPr>
        <w:tc>
          <w:tcPr>
            <w:tcW w:w="4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argo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Quant.</w:t>
            </w:r>
          </w:p>
        </w:tc>
        <w:tc>
          <w:tcPr>
            <w:tcW w:w="26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ÁRIO-CHEFE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 DE GABINETE – DAS-12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 DA ASSESSORIA TÉCNICA E JURÍDICA – DAS-10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DE COMUNICAÇÃO – DAS-10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 DO NÚCLEO SETORIAL DE CONTROLE INTERNO – DAS-7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NTENDENTE DE GESTÃO E SUPERVISÃO INTERNO – DAS-12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DE SUPERVISÃO DO CONTROLE INTERNO – DAS – 10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E SUPERVISÃO DO CONTROLE INTERNO – DAS-7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REGIONAL DE SUPERVISÃO DO CONTROLE INTERNO – DAS-7**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DE APERFEIÇOAMENTO TÉCNICO E AVALIAÇÃO DAS CONTAS DO GOVERNO – DAS-10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E TECNOLOGIA E CAPACITAÇÃO TÉCNICA – DAS-7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E NORMATIZAÇÃO E AVALIAÇÃO DAS CONTAS CONSOLIDADAS – DAS-7**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RETOR DE FISCALIZAÇÃO DE CONVÊNIOS - DAS-10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E FISCALIZAÇÃO DE CONVÊNIOS FEDERAIS – DAS-7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E FISCALIZAÇÃO DE CONVÊNIOS ESTADUAIS – DAS-7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DE ADMINISTRAÇÃO E FINANÇAS - DAS-10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 DE ADMINISTRAÇÃO E FINANÇAS - DAS-7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E TECNOLOGIA DA INFORMAÇÃO – DAS-7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TÉCNICO IV - DAS-6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TÉCNICO III – DAS-5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TÉCNICO II – DAS-3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TÉCNICO I – DAS-1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TÉCNICO II – CAD-12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TÉCNICO I – CAD-10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OPERACIONAL – CAD-8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GABINETE II – DAS-1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GABINETE I – CAD-12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STA DE REPRESENTAÇÃO – DAS-1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-total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istribuídos para o órgão/entidade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ESPECIAL – DAS-5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ESPECIAL – DAS-2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ESPECIAL – DAS-1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ESPECIAL – DAS-10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-NS - CAD-12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- CAD-9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- CAD-8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- CAD-5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-total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TOTAL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ONTRATADOS</w:t>
            </w:r>
          </w:p>
        </w:tc>
        <w:tc>
          <w:tcPr>
            <w:tcW w:w="47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Quantida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(d)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argo</w:t>
            </w:r>
          </w:p>
        </w:tc>
        <w:tc>
          <w:tcPr>
            <w:tcW w:w="47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TOTAL</w:t>
            </w:r>
          </w:p>
        </w:tc>
        <w:tc>
          <w:tcPr>
            <w:tcW w:w="47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</w:r>
    </w:p>
    <w:p>
      <w:pPr>
        <w:pStyle w:val="Heading4"/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* Todos os servidores que constam na folha de pagament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Possui servidor respondendo pelo car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Pessoal decorrente de contrato temporá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 Servidores que foram desligados no mês de dezemb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elação dos Servidores Admitidos em 2016****</w:t>
      </w:r>
    </w:p>
    <w:p>
      <w:pPr>
        <w:pStyle w:val="Normal"/>
        <w:jc w:val="center"/>
        <w:rPr>
          <w:rFonts w:ascii="Arial" w:hAnsi="Arial" w:cs="Arial"/>
          <w:sz w:val="10"/>
          <w:szCs w:val="28"/>
          <w:u w:val="single"/>
        </w:rPr>
      </w:pPr>
      <w:r>
        <w:rPr>
          <w:rFonts w:cs="Arial" w:ascii="Arial" w:hAnsi="Arial"/>
          <w:sz w:val="10"/>
          <w:szCs w:val="28"/>
          <w:u w:val="single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9"/>
        <w:gridCol w:w="1560"/>
        <w:gridCol w:w="1984"/>
        <w:gridCol w:w="2126"/>
      </w:tblGrid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EQ.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ME DO SERVIDO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G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FETIV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DE ADMISSÃO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 Dentre os servidores ativos que constam na folha de pagamen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ÇÃO:</w:t>
      </w:r>
    </w:p>
    <w:p>
      <w:pPr>
        <w:pStyle w:val="Normal"/>
        <w:ind w:right="-3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nstarão desta relação </w:t>
      </w:r>
      <w:r>
        <w:rPr>
          <w:rFonts w:cs="Arial" w:ascii="Arial" w:hAnsi="Arial"/>
          <w:b/>
          <w:sz w:val="20"/>
          <w:szCs w:val="20"/>
        </w:rPr>
        <w:t>somente servidores efetivos cuja posse tenha ocorrido no exercício de 2016 ou os contratados (contratos especiais) neste período</w:t>
      </w:r>
      <w:r>
        <w:rPr>
          <w:rFonts w:cs="Arial" w:ascii="Arial" w:hAnsi="Arial"/>
          <w:sz w:val="20"/>
          <w:szCs w:val="20"/>
        </w:rPr>
        <w:t>. As nomeações em cargo em comissão ou a designação em função comissionada – FC não serão considerados para fins desta relação.</w:t>
      </w:r>
    </w:p>
    <w:sectPr>
      <w:headerReference w:type="default" r:id="rId2"/>
      <w:type w:val="nextPage"/>
      <w:pgSz w:w="12240" w:h="15840"/>
      <w:pgMar w:left="1701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18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</w:rPr>
      <w:drawing>
        <wp:inline distT="0" distB="0" distL="0" distR="0">
          <wp:extent cx="478155" cy="579755"/>
          <wp:effectExtent l="0" t="0" r="0" b="0"/>
          <wp:docPr id="1" name="gov_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ov_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8" r="-4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GOVERNO DO ESTADO DO TOCANTINS</w:t>
    </w:r>
  </w:p>
  <w:p>
    <w:pPr>
      <w:pStyle w:val="Header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SECRETARIA XXXXXXXX</w:t>
    </w:r>
  </w:p>
  <w:p>
    <w:pPr>
      <w:pStyle w:val="Header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0:41:00Z</dcterms:created>
  <dc:creator>CGE</dc:creator>
  <dc:description/>
  <cp:keywords/>
  <dc:language>en-US</dc:language>
  <cp:lastModifiedBy>SHARLLES FERNANDO BEZERRALIMA</cp:lastModifiedBy>
  <cp:lastPrinted>2008-01-11T10:55:00Z</cp:lastPrinted>
  <dcterms:modified xsi:type="dcterms:W3CDTF">2017-01-26T17:13:00Z</dcterms:modified>
  <cp:revision>6</cp:revision>
  <dc:subject/>
  <dc:title>Relação do Quadro de Pessoal</dc:title>
</cp:coreProperties>
</file>