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400"/>
        <w:gridCol w:w="498"/>
        <w:gridCol w:w="3371"/>
      </w:tblGrid>
      <w:tr>
        <w:trPr>
          <w:trHeight w:val="277" w:hRule="atLeast"/>
        </w:trPr>
        <w:tc>
          <w:tcPr>
            <w:tcW w:w="5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Gestora do RPPS: IGEPREV-TOCANT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25.091.307/0001-76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 / </w:t>
            </w:r>
            <w:r>
              <w:rPr>
                <w:b/>
                <w:bCs/>
                <w:sz w:val="20"/>
                <w:szCs w:val="20"/>
              </w:rPr>
              <w:t>ANO: 537/20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16/02/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.702.464,6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I de Renda Fixa - Art. 7º, I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licações no valor de R$ </w:t>
            </w:r>
            <w:r>
              <w:rPr>
                <w:b/>
                <w:bCs/>
                <w:sz w:val="20"/>
                <w:szCs w:val="20"/>
              </w:rPr>
              <w:t>3.702.464,6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b/>
              </w:rPr>
              <w:t xml:space="preserve"> CAIXA FI BRASIL REF. DI LP,</w:t>
            </w:r>
            <w:r>
              <w:rPr>
                <w:rFonts w:cs="Arial"/>
              </w:rPr>
              <w:t xml:space="preserve"> CNPJ – </w:t>
            </w:r>
            <w:r>
              <w:rPr>
                <w:b/>
              </w:rPr>
              <w:t>03.737.206/0001-97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ção de aplicação referente aos recursos disponíveis, assim, será aplicado no fundo acima, considerando a baixa volatilidade a alta liquide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acterísticas dos ativo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- A carteira de ativos tem títulos públicos e privado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 administração e gestão é da CEF devidamente credenciado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s critérios de ativos e de administrador e gestor do fundo aderente a Política de Investimento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 cenário econômico indica aplicação em ativos de curto prazo, característica deste fu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lta liquidez.</w:t>
            </w:r>
          </w:p>
          <w:p>
            <w:pPr>
              <w:pStyle w:val="Normal"/>
              <w:autoSpaceDE w:val="false"/>
              <w:spacing w:before="0" w:after="240"/>
              <w:ind w:left="-14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ind w:left="-14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estor/autorizador: Certificação-validad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4"/>
        <w:szCs w:val="24"/>
      </w:rPr>
      <w:t>Modelo e Instruções de Preenchimento</w:t>
    </w:r>
  </w:p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6:00Z</dcterms:created>
  <dc:creator>mps</dc:creator>
  <dc:description/>
  <dc:language>en-US</dc:language>
  <cp:lastModifiedBy>odirce</cp:lastModifiedBy>
  <cp:lastPrinted>2015-08-24T11:12:00Z</cp:lastPrinted>
  <dcterms:modified xsi:type="dcterms:W3CDTF">2016-04-07T12:53:00Z</dcterms:modified>
  <cp:revision>3</cp:revision>
  <dc:subject/>
  <dc:title>GABINETE DO MINISTRO</dc:title>
</cp:coreProperties>
</file>