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139/20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139/2016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5/30550/2079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PRO - REMEDIOS DIST DE PROD FARM E COSM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5.159.591/0001-68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00.410,7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CM HOSPITALAR S.A.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2.420.164/0009-04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6.950,4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DHOSP - DISTRIBUIDORA HOSPITALAR, IMPORTAÇÃO E EXPORTAÇÃO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8.076.127/0008-72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406.547,3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AEVE PRODUTOS HOSPITALARES LTDA – EPP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9.034.672/0001-92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0.293,1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AJELA MEDICAMENTOS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9.613.374/0001-57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47.779,1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TA DISTRIBUIDORA DE MEDICAMENTOS LTDA.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5.797.759/0002-0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5.469,1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CRISTALIA PRODUTOS QUIMICOS FARMACEUTICOS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44.734.671/0001-51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5.090,40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612.540,30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05 de abril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56:00Z</dcterms:created>
  <dc:creator>gustavopaula</dc:creator>
  <dc:description/>
  <cp:keywords/>
  <dc:language>en-US</dc:language>
  <cp:lastModifiedBy>marielenfrantz</cp:lastModifiedBy>
  <cp:lastPrinted>2017-04-05T17:09:00Z</cp:lastPrinted>
  <dcterms:modified xsi:type="dcterms:W3CDTF">2017-04-11T20:41:00Z</dcterms:modified>
  <cp:revision>4</cp:revision>
  <dc:subject/>
  <dc:title>PROCESSO</dc:title>
</cp:coreProperties>
</file>