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083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083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6/30550/00149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CENTRO OESTE DISTRIBUIDORA DE PRODUTOS HOSPITALARES LTDA EIRELI - M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2.683.235/0001-5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483.723,9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COLOPLAST DO BRASIL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2.794.555/0004-2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81.334,8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AXIMA COMERCIO DE PRODUTOS HOSPITALARES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6.366.038/0001-69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841.809,0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DELTA MED COMERCIO DE PRODUTOS HOSPITALARES LTDA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8.835.955/0001-70</w:t>
            </w:r>
            <w:r>
              <w:rPr>
                <w:rStyle w:val="Appleconvertedspace"/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70.563,1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D FORT MEDICAMENTOS E PRODUTOS HOSPITALARES LTDA - EPP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2.407.590/0001-5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27.249,3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DICAL COMERCIAL E REPRESENTAÇÕES - EIRELE – M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4.126.704/0001-1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348.824,5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HOSPLAB PRODUTOS HOSPITALARES E LABORATORIAL LTDA – M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5.346.274/0001-04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087.411,41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AUDAX MED - PRODUTOS MEDICOS HOSPITALARES LTDA – E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1.881.617/0001-3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893.353,8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eastAsia="Arial Unicode MS" w:cs="Calibri" w:ascii="Calibri" w:hAnsi="Calibri"/>
          <w:b/>
          <w:sz w:val="20"/>
          <w:szCs w:val="20"/>
        </w:rPr>
        <w:t>5.306.560,8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31 de mai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08:00Z</dcterms:created>
  <dc:creator>gustavopaula</dc:creator>
  <dc:description/>
  <cp:keywords/>
  <dc:language>en-US</dc:language>
  <cp:lastModifiedBy>marielenfrantz</cp:lastModifiedBy>
  <cp:lastPrinted>2017-05-31T18:14:00Z</cp:lastPrinted>
  <dcterms:modified xsi:type="dcterms:W3CDTF">2017-06-02T20:45:00Z</dcterms:modified>
  <cp:revision>8</cp:revision>
  <dc:subject/>
  <dc:title>PROCESSO</dc:title>
</cp:coreProperties>
</file>