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EGÃO ELETRÔNICO Nº 060/201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ublicação de Aviso de resultado do preg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 Presidente da Comissão Permanente de Licitação da Secretaria de Estado da Saúde/TO torna público o Resultado Parcial do Pregão Eletrônico Nº. </w:t>
      </w:r>
      <w:r>
        <w:rPr>
          <w:rFonts w:eastAsia="Batang;바탕" w:cs="Calibri" w:ascii="Calibri" w:hAnsi="Calibri"/>
          <w:b/>
          <w:bCs/>
          <w:sz w:val="20"/>
          <w:szCs w:val="20"/>
        </w:rPr>
        <w:t>060/2017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– </w:t>
      </w:r>
      <w:r>
        <w:rPr>
          <w:rFonts w:cs="Calibri" w:ascii="Calibri" w:hAnsi="Calibri"/>
          <w:color w:val="000000"/>
          <w:sz w:val="20"/>
          <w:szCs w:val="20"/>
        </w:rPr>
        <w:t xml:space="preserve">Processo Administrativo </w:t>
      </w:r>
      <w:r>
        <w:rPr>
          <w:rFonts w:cs="Calibri" w:ascii="Calibri" w:hAnsi="Calibri"/>
          <w:b/>
          <w:color w:val="000000"/>
          <w:sz w:val="20"/>
          <w:szCs w:val="20"/>
        </w:rPr>
        <w:t>Nº 2015/30550/1164</w:t>
      </w:r>
      <w:r>
        <w:rPr>
          <w:rFonts w:cs="Calibri" w:ascii="Calibri" w:hAnsi="Calibri"/>
          <w:color w:val="000000"/>
          <w:sz w:val="20"/>
          <w:szCs w:val="20"/>
        </w:rPr>
        <w:t>, em atenção ao Despacho conforme segue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699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BOSTON SCIENTIFIC DO BRASIL LTDA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01.513.946/0001-14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68.900,0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OBJETIVA PRODUTOS E SERVIÇOS PARA LABORATORIO LTDA-EPP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05.895.525/0001-56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2.131,2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MAXIMA COMERCIO DE PRODUTOS HOSPITALARES LTDA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06.366.038/0001-69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452.383,62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CIENTIFICA MEDICA HOSPITALAR LTDA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07.847.837/0001-10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209.792,82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FIX HOSPITALAR LTDA-ME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11.369.348/0001-77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18.357,3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MEDICAL COMERCIAL E REPRESENTAÇÕES LTDA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14.126.704/0001-10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95.617,87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AUDAX MED - PRODUTOS MEDICOS HOSPITALARES LTDA – EPP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21.881.617/0001-33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457.273,47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EFE CONSULTORIA E IMPORTAÇÃO LT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29.905.551/0001-86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228.760,00</w:t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eastAsia="Batang;바탕" w:cs="Arial"/>
          <w:color w:val="000000"/>
          <w:sz w:val="20"/>
          <w:szCs w:val="20"/>
          <w:lang w:val="pt-BR"/>
        </w:rPr>
      </w:pPr>
      <w:r>
        <w:rPr>
          <w:rFonts w:eastAsia="Batang;바탕"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eastAsia="Batang;바탕" w:cs="Arial"/>
          <w:color w:val="000000"/>
          <w:sz w:val="20"/>
          <w:szCs w:val="20"/>
          <w:lang w:val="pt-BR"/>
        </w:rPr>
      </w:pPr>
      <w:r>
        <w:rPr>
          <w:rFonts w:eastAsia="Batang;바탕"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 valor total adjudicado R$ </w:t>
      </w:r>
      <w:r>
        <w:rPr>
          <w:rFonts w:eastAsia="Arial Unicode MS" w:cs="Calibri" w:ascii="Calibri" w:hAnsi="Calibri"/>
          <w:b/>
          <w:sz w:val="20"/>
          <w:szCs w:val="20"/>
        </w:rPr>
        <w:t>1.533.216,47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O resultado completo encontra-se disponível no sit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publinexo.com.br</w:t>
        </w:r>
      </w:hyperlink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almas/TO, </w:t>
      </w:r>
      <w:bookmarkStart w:id="0" w:name="_GoBack"/>
      <w:bookmarkEnd w:id="0"/>
      <w:r>
        <w:rPr>
          <w:rFonts w:cs="Calibri" w:ascii="Calibri" w:hAnsi="Calibri"/>
          <w:color w:val="000000"/>
          <w:sz w:val="20"/>
          <w:szCs w:val="20"/>
        </w:rPr>
        <w:t>27 de julho 2017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ÁSSIA DIVINA PINHEIRO BARBOSA KOELLN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ente da Comissão Permanente de Licitação/SESA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0" w:right="1133" w:gutter="0" w:header="56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2957A4"/>
      </w:pBdr>
      <w:tabs>
        <w:tab w:val="clear" w:pos="708"/>
        <w:tab w:val="left" w:pos="8504" w:leader="none"/>
      </w:tabs>
      <w:ind w:left="576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25400</wp:posOffset>
              </wp:positionV>
              <wp:extent cx="3543300" cy="443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rebuchet MS" w:hAnsi="Trebuchet MS"/>
                              <w:sz w:val="20"/>
                              <w:szCs w:val="20"/>
                            </w:rPr>
                            <w:t>Secretaria de Estado da Saúde, Praça dos Girassóis, Centr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18"/>
                              <w:szCs w:val="20"/>
                            </w:rPr>
                            <w:t>CEP: 77007-015 – Palmas/TO Tel: (63) 3218-1700/3218-17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4.9pt;mso-wrap-distance-left:9.05pt;mso-wrap-distance-right:0pt;mso-wrap-distance-top:0pt;mso-wrap-distance-bottom:0pt;margin-top:2pt;mso-position-vertical-relative:text;margin-left:1638.3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rebuchet MS" w:hAnsi="Trebuchet MS"/>
                        <w:sz w:val="20"/>
                        <w:szCs w:val="20"/>
                      </w:rPr>
                      <w:t>Secretaria de Estado da Saúde, Praça dos Girassóis, Centr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rebuchet MS" w:hAnsi="Trebuchet MS"/>
                        <w:sz w:val="18"/>
                        <w:szCs w:val="20"/>
                      </w:rPr>
                      <w:t>CEP: 77007-015 – Palmas/TO Tel: (63) 3218-1700/3218-17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212090</wp:posOffset>
              </wp:positionV>
              <wp:extent cx="800100" cy="2038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" w:hanging="0"/>
                            <w:rPr>
                              <w:sz w:val="14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20"/>
                              <w:lang w:val="en-US"/>
                            </w:rPr>
                            <w:t>AJUR/SES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6.05pt;mso-wrap-distance-left:0pt;mso-wrap-distance-right:9.05pt;mso-wrap-distance-top:0pt;mso-wrap-distance-bottom:0pt;margin-top:16.7pt;mso-position-vertical-relative:text;margin-left:0pt;mso-position-horizontal:lef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13" w:hanging="0"/>
                      <w:rPr>
                        <w:sz w:val="14"/>
                        <w:szCs w:val="20"/>
                        <w:lang w:val="en-US"/>
                      </w:rPr>
                    </w:pPr>
                    <w:r>
                      <w:rPr>
                        <w:sz w:val="14"/>
                        <w:szCs w:val="20"/>
                        <w:lang w:val="en-US"/>
                      </w:rPr>
                      <w:t>AJUR/SESA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color w:val="000000"/>
      </w:rPr>
      <w:t>SCL/DL</w:t>
    </w:r>
  </w:p>
  <w:p>
    <w:pPr>
      <w:pStyle w:val="Header"/>
      <w:jc w:val="right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45720</wp:posOffset>
          </wp:positionV>
          <wp:extent cx="6226175" cy="638175"/>
          <wp:effectExtent l="0" t="0" r="0" b="0"/>
          <wp:wrapSquare wrapText="bothSides"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795" w:leader="none"/>
        <w:tab w:val="left" w:pos="83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21" w:leader="none"/>
      </w:tabs>
      <w:rPr>
        <w:lang w:val="en-US"/>
      </w:rPr>
    </w:pPr>
    <w:r>
      <w:drawing>
        <wp:anchor behindDoc="1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-100965</wp:posOffset>
          </wp:positionV>
          <wp:extent cx="1170940" cy="513080"/>
          <wp:effectExtent l="0" t="0" r="0" b="0"/>
          <wp:wrapTight wrapText="bothSides">
            <wp:wrapPolygon edited="0">
              <wp:start x="-310" y="0"/>
              <wp:lineTo x="-310" y="20829"/>
              <wp:lineTo x="21412" y="20829"/>
              <wp:lineTo x="21412" y="0"/>
              <wp:lineTo x="-310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-254635</wp:posOffset>
          </wp:positionV>
          <wp:extent cx="1918335" cy="769620"/>
          <wp:effectExtent l="0" t="0" r="0" b="0"/>
          <wp:wrapTight wrapText="bothSides">
            <wp:wrapPolygon edited="0">
              <wp:start x="-200" y="0"/>
              <wp:lineTo x="-200" y="20783"/>
              <wp:lineTo x="21657" y="20783"/>
              <wp:lineTo x="21657" y="0"/>
              <wp:lineTo x="-200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Header"/>
      <w:pBdr>
        <w:bottom w:val="single" w:sz="12" w:space="1" w:color="2957A4"/>
      </w:pBdr>
      <w:tabs>
        <w:tab w:val="clear" w:pos="708"/>
        <w:tab w:val="right" w:pos="8460" w:leader="none"/>
      </w:tabs>
      <w:spacing w:lineRule="auto" w:line="360"/>
      <w:ind w:left="1080" w:right="77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8460" w:leader="none"/>
      </w:tabs>
      <w:spacing w:lineRule="auto" w:line="360"/>
      <w:ind w:left="1080" w:right="7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40995</wp:posOffset>
          </wp:positionH>
          <wp:positionV relativeFrom="page">
            <wp:posOffset>-6350</wp:posOffset>
          </wp:positionV>
          <wp:extent cx="7618095" cy="122491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nexo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6:32:00Z</dcterms:created>
  <dc:creator>gustavopaula</dc:creator>
  <dc:description/>
  <cp:keywords/>
  <dc:language>en-US</dc:language>
  <cp:lastModifiedBy>marielenfrantz</cp:lastModifiedBy>
  <cp:lastPrinted>2017-07-19T17:42:00Z</cp:lastPrinted>
  <dcterms:modified xsi:type="dcterms:W3CDTF">2017-07-28T19:57:00Z</dcterms:modified>
  <cp:revision>4</cp:revision>
  <dc:subject/>
  <dc:title>PROCESSO</dc:title>
</cp:coreProperties>
</file>