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111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ação de 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11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5/30550/002079</w:t>
      </w:r>
      <w:r>
        <w:rPr>
          <w:rFonts w:cs="Calibri" w:ascii="Calibri" w:hAnsi="Calibri"/>
          <w:color w:val="000000"/>
          <w:sz w:val="20"/>
          <w:szCs w:val="20"/>
        </w:rPr>
        <w:t>, em atenção ao Despacho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PRESTOMEDI DISTRIBUIDORA DE PRODUTOS PARA A SAÚDE LTDA - EPP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0.749.915/0001-5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7.893,6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M HOSPITALAR S.A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20.164/0009-0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60.576,9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MAX COMERCIO DE MEDICAMENTOS LTDA-ME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6.553.940/0001-4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099,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ICINALI PRODUTOS PARA SAÚDE EIRELI 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0.918.668/0001-2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5.005,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394.574,8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25 de julh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41:00Z</dcterms:created>
  <dc:creator>gustavopaula</dc:creator>
  <dc:description/>
  <cp:keywords/>
  <dc:language>en-US</dc:language>
  <cp:lastModifiedBy>marielenfrantz</cp:lastModifiedBy>
  <cp:lastPrinted>2017-07-19T17:42:00Z</cp:lastPrinted>
  <dcterms:modified xsi:type="dcterms:W3CDTF">2017-07-26T16:07:00Z</dcterms:modified>
  <cp:revision>4</cp:revision>
  <dc:subject/>
  <dc:title>PROCESSO</dc:title>
</cp:coreProperties>
</file>