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121/20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21/2016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4535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JS INDÚSTRIA E COMÉRCIO DE PRODUTOS ORTOPEDICOS LTDA - E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NPJ: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06.304.884/0001-54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o valor adjudicado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R$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38.39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CTO - CENTRO DE TECNOLOGIA ORTOPEDICA LTDA - EPP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NPJ: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07.177.507/0001-64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o valor adjudicado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R$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1.889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MED ALD PRODUTOS MEDICOS HOSPITALARES EIRELI – E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NPJ: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21.881.617/0001-33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o valor adjudicado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 xml:space="preserve"> R$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93.217,6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133.496,6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net.gov.b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5 de julh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8:00Z</dcterms:created>
  <dc:creator>gustavopaula</dc:creator>
  <dc:description/>
  <cp:keywords/>
  <dc:language>en-US</dc:language>
  <cp:lastModifiedBy>marielenfrantz</cp:lastModifiedBy>
  <cp:lastPrinted>2017-06-22T14:09:00Z</cp:lastPrinted>
  <dcterms:modified xsi:type="dcterms:W3CDTF">2017-07-05T20:48:00Z</dcterms:modified>
  <cp:revision>3</cp:revision>
  <dc:subject/>
  <dc:title>PROCESSO</dc:title>
</cp:coreProperties>
</file>