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PREGÃO ELETRÔ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rário de Brasí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>A Secretaria de Estado da Saúde/TO, através da Comissão Permanente de Licitação, torna público que realizará os pregões eletrônicos relacionados abaixo: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  <w:bCs/>
        </w:rPr>
        <w:t>- Pregão Eletrônico nº. 189/2017 - Processo 10.308/2016</w:t>
      </w:r>
      <w:r>
        <w:rPr>
          <w:rFonts w:eastAsia="Batang;바탕" w:cs="Arial" w:ascii="Arial" w:hAnsi="Arial"/>
          <w:bCs/>
        </w:rPr>
        <w:t xml:space="preserve">. Objeto: Registro de preço para aquisição por sistema de consignação de Órteses, Próteses e Materiais Especiais, padronizadas pela Tabela SUS, para realização de para o serviço de </w:t>
      </w:r>
      <w:r>
        <w:rPr>
          <w:rFonts w:eastAsia="Batang;바탕" w:cs="Arial" w:ascii="Arial" w:hAnsi="Arial"/>
          <w:b/>
          <w:bCs/>
        </w:rPr>
        <w:t>CIRURGIA ENDOVASCULAR</w:t>
      </w:r>
      <w:r>
        <w:rPr>
          <w:rFonts w:eastAsia="Batang;바탕" w:cs="Arial" w:ascii="Arial" w:hAnsi="Arial"/>
          <w:bCs/>
        </w:rPr>
        <w:t>, conforme especificado no Edital e seus anexos. Data/Horário: 15/09/2017 às 09h00min. Sistema: www.publinexo.com.br. Pregoeiro: Thiago Borge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  <w:bCs/>
        </w:rPr>
        <w:t>- Pregão Eletrônico nº. 190/2017 - Processo 2130/2017.</w:t>
      </w:r>
      <w:r>
        <w:rPr>
          <w:rFonts w:eastAsia="Batang;바탕" w:cs="Arial" w:ascii="Arial" w:hAnsi="Arial"/>
          <w:bCs/>
        </w:rPr>
        <w:t xml:space="preserve"> Objeto: Registro de Preço para MATERIAIS DE SUTURA, conforme especificado no Edital e seus anexos. Data/Horário: 15/09/2017 às 09:00 horas. Sistema: www.publinexo.com.br. Pregoeira: Rubisléia Ramo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  <w:bCs/>
        </w:rPr>
        <w:t>- Pregão Eletrônico nº. 191/2017 - Processo 2069/2017.</w:t>
      </w:r>
      <w:r>
        <w:rPr>
          <w:rFonts w:eastAsia="Batang;바탕" w:cs="Arial" w:ascii="Arial" w:hAnsi="Arial"/>
          <w:bCs/>
        </w:rPr>
        <w:t xml:space="preserve"> Objeto: Registro de Preço para aquisição de SONDAS DIVERSAS destinadas aos Hospitais do Estado, conforme especificado no Edital e seus anexos. Data/Horário: 18/09/2017 às 09h00min. Sistema: </w:t>
      </w:r>
      <w:hyperlink r:id="rId2">
        <w:r>
          <w:rPr>
            <w:rStyle w:val="InternetLink"/>
            <w:rFonts w:eastAsia="Batang;바탕" w:cs="Arial" w:ascii="Arial" w:hAnsi="Arial"/>
            <w:bCs/>
          </w:rPr>
          <w:t>www.publinexo.com.br</w:t>
        </w:r>
      </w:hyperlink>
      <w:r>
        <w:rPr>
          <w:rFonts w:eastAsia="Batang;바탕" w:cs="Arial" w:ascii="Arial" w:hAnsi="Arial"/>
          <w:bCs/>
        </w:rPr>
        <w:t>. Pregoeira: Rubisléia Ramo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92/2017 - Processo 0608/2017</w:t>
      </w:r>
      <w:r>
        <w:rPr>
          <w:rFonts w:eastAsia="Batang;바탕" w:cs="Arial" w:ascii="Arial" w:hAnsi="Arial"/>
          <w:bCs/>
        </w:rPr>
        <w:t>. Objeto: Aquisição de Material de Órtese e Prótese, destinado ao Hospital Regional de Araguaína, conforme especificado no Edital e seus anexos. Data/Horário: 18/09/2017 às 09h00min. Sistema: www.publinexo.com.br. Pregoeira: Kássia Pinheiro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  <w:bCs/>
        </w:rPr>
        <w:t>- Pregão Eletrônico nº. 193/2017 - Processo 7994/2016.</w:t>
      </w:r>
      <w:r>
        <w:rPr>
          <w:rFonts w:eastAsia="Batang;바탕" w:cs="Arial" w:ascii="Arial" w:hAnsi="Arial"/>
          <w:bCs/>
        </w:rPr>
        <w:t xml:space="preserve"> Objeto: Aquisição do medicamento VANDETANIBE, destinado ao atendimento da DEMANDA JUDICIAL, conforme especificado no Edital e seus anexos. Data/Horário: 19/09/2017 às 09h00min. Sistema: </w:t>
      </w:r>
      <w:hyperlink r:id="rId3">
        <w:r>
          <w:rPr>
            <w:rStyle w:val="InternetLink"/>
            <w:rFonts w:eastAsia="Batang;바탕" w:cs="Arial" w:ascii="Arial" w:hAnsi="Arial"/>
            <w:bCs/>
          </w:rPr>
          <w:t>www.publinexo.com.br</w:t>
        </w:r>
      </w:hyperlink>
      <w:r>
        <w:rPr>
          <w:rFonts w:eastAsia="Batang;바탕" w:cs="Arial" w:ascii="Arial" w:hAnsi="Arial"/>
          <w:bCs/>
        </w:rPr>
        <w:t>. Pregoeiro: Thiago Borge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94/2017 - Processo 8230/2016</w:t>
      </w:r>
      <w:r>
        <w:rPr>
          <w:rFonts w:eastAsia="Batang;바탕" w:cs="Arial" w:ascii="Arial" w:hAnsi="Arial"/>
          <w:bCs/>
        </w:rPr>
        <w:t>. Objeto: Aquisição de Material de Órtese e Prótese (PLACA DE ARTRODESE DE PUNHO BLOQUEADA), destinado ao Hospital Regional de Araguaína, conforme especificado no Edital e seus anexos. Data/Horário: 19/09/2017 às 09h00min. Sistema: www.publinexo.com.br. Pregoeira: Kássia Pinheiro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  <w:bCs/>
        </w:rPr>
        <w:t>- Pregão Eletrônico nº. 196/2017 - Processo 6823/2016.</w:t>
      </w:r>
      <w:r>
        <w:rPr>
          <w:rFonts w:eastAsia="Batang;바탕" w:cs="Arial" w:ascii="Arial" w:hAnsi="Arial"/>
          <w:bCs/>
        </w:rPr>
        <w:t xml:space="preserve"> Objeto: Registro de Preço para materiais hospitalares para artrosciopia destinados ao Hospital Geral Público de Palmas – HGPP,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Cs/>
        </w:rPr>
        <w:t xml:space="preserve">conforme especificado no Edital e seus anexos. Data/Horário: 20/09/2017 às 09h00min. Sistema: www.publinexo.com.br. Pregoeira: Kássia Pinheiro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98/2017 - Processo 1625/2015</w:t>
      </w:r>
      <w:r>
        <w:rPr>
          <w:rFonts w:eastAsia="Batang;바탕" w:cs="Arial" w:ascii="Arial" w:hAnsi="Arial"/>
          <w:bCs/>
        </w:rPr>
        <w:t>. Objeto: Registro de Preço para aquisição de EPI - Equipamento de Segurança Individual - EPI, conforme especificado no Edital e seus anexos. Data/Horário: 21/09/2017 às 09h00min. Sistema: www.comprasnet.gov.br. Pregoeira: Rubisléia Ramo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  <w:bCs/>
        </w:rPr>
        <w:t>- Pregão Eletrônico nº. 199/2017 - Processo 6358/2015.</w:t>
      </w:r>
      <w:r>
        <w:rPr>
          <w:rFonts w:eastAsia="Batang;바탕" w:cs="Arial" w:ascii="Arial" w:hAnsi="Arial"/>
          <w:bCs/>
        </w:rPr>
        <w:t xml:space="preserve"> Objeto: Aquisição de materiais hospitalares (Bomba Tira Leite Elétrica e Frasco de Vidro Liso Transparente) destinados ao Hospital e Maternidade Dona Regina, conforme especificado no Edital e seus anexos. Data/Horário: 21/09/2017 às 09h00min. Sistema: www.publinexo.com.br. Pregoeira: Kássia Pinheiro. 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  <w:bCs/>
        </w:rPr>
        <w:t>- Pregão Eletrônico nº. 200/2017 - Processo 1244/2017.</w:t>
      </w:r>
      <w:r>
        <w:rPr>
          <w:rFonts w:eastAsia="Batang;바탕" w:cs="Arial" w:ascii="Arial" w:hAnsi="Arial"/>
          <w:bCs/>
        </w:rPr>
        <w:t xml:space="preserve"> Objeto: Registro de Preço para aquisição de </w:t>
      </w:r>
      <w:r>
        <w:rPr>
          <w:rFonts w:eastAsia="Batang;바탕" w:cs="Arial" w:ascii="Arial" w:hAnsi="Arial"/>
          <w:b/>
          <w:bCs/>
        </w:rPr>
        <w:t>MEDICAMENTOS MANIPULADOS</w:t>
      </w:r>
      <w:r>
        <w:rPr>
          <w:rFonts w:eastAsia="Batang;바탕" w:cs="Arial" w:ascii="Arial" w:hAnsi="Arial"/>
          <w:bCs/>
        </w:rPr>
        <w:t xml:space="preserve"> destinados aos Hospitais do Estado, conforme especificado no Edital e seus anexos. Data/Horário: 21/09/2017 às 09h00min. Sistema: www.publinexo.com.br. Pregoeiro: Thiago Borges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/>
          <w:bCs/>
        </w:rPr>
        <w:t>- Pregão Eletrônico nº. 201/2017 - Processo 3872/2015.</w:t>
      </w:r>
      <w:r>
        <w:rPr>
          <w:rFonts w:eastAsia="Batang;바탕" w:cs="Arial" w:ascii="Arial" w:hAnsi="Arial"/>
          <w:bCs/>
        </w:rPr>
        <w:t xml:space="preserve"> Objeto: Registro de Preço para aquisição de materiais médicos para atender as necessidades do Hospital Regional de Araguaína, conforme especificado no Edital e seus anexos. Data/Horário: 22/09/2017 às 09h00min. Sistema: www.publinexo.com.br. Pregoeira: Rubisléia Ramos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 xml:space="preserve">Os editais também encontram-se disponíveis no site </w:t>
      </w:r>
      <w:hyperlink r:id="rId4">
        <w:r>
          <w:rPr>
            <w:rStyle w:val="InternetLink"/>
            <w:rFonts w:cs="Arial" w:ascii="Arial" w:hAnsi="Arial"/>
          </w:rPr>
          <w:t>www.saude.to.gov.br</w:t>
        </w:r>
      </w:hyperlink>
      <w:r>
        <w:rPr>
          <w:rFonts w:cs="Arial" w:ascii="Arial" w:hAnsi="Arial"/>
          <w:color w:val="000000"/>
        </w:rPr>
        <w:t xml:space="preserve">. Maiores informações poderão ser obtidas </w:t>
      </w:r>
      <w:r>
        <w:rPr>
          <w:rFonts w:eastAsia="Batang;바탕" w:cs="Arial" w:ascii="Arial" w:hAnsi="Arial"/>
        </w:rPr>
        <w:t xml:space="preserve">através dos telefones </w:t>
      </w:r>
      <w:r>
        <w:rPr>
          <w:rFonts w:cs="Arial" w:ascii="Arial" w:hAnsi="Arial"/>
          <w:color w:val="000000"/>
        </w:rPr>
        <w:t>(</w:t>
      </w:r>
      <w:r>
        <w:rPr>
          <w:rFonts w:eastAsia="Batang;바탕" w:cs="Arial" w:ascii="Arial" w:hAnsi="Arial"/>
          <w:bCs/>
        </w:rPr>
        <w:t>063) 3218-1722/1715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Palmas, 31 de </w:t>
      </w:r>
      <w:bookmarkStart w:id="0" w:name="_GoBack"/>
      <w:bookmarkEnd w:id="0"/>
      <w:r>
        <w:rPr>
          <w:rFonts w:cs="Arial" w:ascii="Arial" w:hAnsi="Arial"/>
          <w:color w:val="000000"/>
        </w:rPr>
        <w:t>agosto de 2017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ente da Comissão Permanente de Licitação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288" w:top="3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0990</wp:posOffset>
          </wp:positionH>
          <wp:positionV relativeFrom="paragraph">
            <wp:posOffset>186055</wp:posOffset>
          </wp:positionV>
          <wp:extent cx="6225540" cy="6356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000000"/>
        <w:sz w:val="18"/>
      </w:rPr>
      <w:t>SCL/DL</w:t>
    </w:r>
  </w:p>
  <w:p>
    <w:pPr>
      <w:pStyle w:val="Footer"/>
      <w:tabs>
        <w:tab w:val="clear" w:pos="708"/>
        <w:tab w:val="left" w:pos="3795" w:leader="none"/>
        <w:tab w:val="left" w:pos="8370" w:leader="none"/>
      </w:tabs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7147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yperlink" Target="http://www.publinexo.com.br/" TargetMode="External"/><Relationship Id="rId4" Type="http://schemas.openxmlformats.org/officeDocument/2006/relationships/hyperlink" Target="http://www.saude.to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38:00Z</dcterms:created>
  <dc:creator>Laet</dc:creator>
  <dc:description/>
  <dc:language>en-US</dc:language>
  <cp:lastModifiedBy>Kássia Divina Pinheiro Barbosa Koell</cp:lastModifiedBy>
  <cp:lastPrinted>2017-09-01T10:57:00Z</cp:lastPrinted>
  <dcterms:modified xsi:type="dcterms:W3CDTF">2017-09-01T13:58:00Z</dcterms:modified>
  <cp:revision>3</cp:revision>
  <dc:subject/>
  <dc:title/>
</cp:coreProperties>
</file>