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 139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cação de 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Parcial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139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3508</w:t>
      </w:r>
      <w:r>
        <w:rPr>
          <w:rFonts w:cs="Calibri" w:ascii="Calibri" w:hAnsi="Calibri"/>
          <w:color w:val="000000"/>
          <w:sz w:val="20"/>
          <w:szCs w:val="20"/>
        </w:rPr>
        <w:t>, em atenção ao Despacho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RAKKO COMERCIO E IMPORTAÇÃO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1.085.207/0001-79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08.189,3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POINTER SERVIÇOS HOSPITALARES LTDA – EPP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3.098.826/0001-2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39.956,1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MD COMERCIO DE PRODUTOS MÉDICOS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9.603.161/0001-4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09.350,7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IX HOSPITALAR LTDA-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1.369.348/0001-77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70.063,6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HOSPLAB PRODUTOS HOSPITALARES E LABORATORIAL LTDA – 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5.346.274/0001-04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.464.526,8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- PRODUTOS MEDICOS HOSPITALARES LTDA –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06.841,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 valor total adjudicado R$ </w:t>
      </w:r>
      <w:r>
        <w:rPr>
          <w:rFonts w:eastAsia="Arial Unicode MS" w:cs="Calibri" w:ascii="Calibri" w:hAnsi="Calibri"/>
          <w:b/>
          <w:sz w:val="20"/>
          <w:szCs w:val="20"/>
        </w:rPr>
        <w:t>4.298.928,02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08 de agost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1:00Z</dcterms:created>
  <dc:creator>gustavopaula</dc:creator>
  <dc:description/>
  <dc:language>en-US</dc:language>
  <cp:lastModifiedBy>marielenfrantz</cp:lastModifiedBy>
  <cp:lastPrinted>2017-07-19T17:42:00Z</cp:lastPrinted>
  <dcterms:modified xsi:type="dcterms:W3CDTF">2017-08-08T17:32:00Z</dcterms:modified>
  <cp:revision>3</cp:revision>
  <dc:subject/>
  <dc:title>PROCESSO</dc:title>
</cp:coreProperties>
</file>