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ugestões de referências bibliográficas, podendo ser acrescidas pela COPESE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MENSÃO ADMINISTRATIVA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ão dos espaços físicos e patrimônio;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ão dos processos administrativos da escol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ção do trabalho escolar;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Gestão de pessoas 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ima organizacional;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ção dos registros e documentação escolar;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erança organizaciona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AVENATO, Idalbert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rtamento Organizac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Editora Campus, 2ª edição, 20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BÂNEO, José Carlo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ção e Gestão da Esc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eoria e Prática. 5ª Ed., Goiânia: Editora Alternativa, 20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ÜCK, Heloís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derança em gestão esco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etrópolis: Vozes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rientações Pedagógicas para o 1º Semestre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pt-BR"/>
                </w:rPr>
                <w:t>http://www.youblisher.com/p/1678602-GUIA-DE-ORIENTACOES-PEDAGOGICAS-2017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gestão - Módulo II - C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omo promover, articular e envolver a ação das pessoas no processo de gestão escolar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pt-BR"/>
                </w:rPr>
                <w:t>http://www.sed.sc.gov.br/documentos/plano-de-gestao-escolar-409/processo-2016/progestao-modulos-atividades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rogestão – Módulo V - Como construir e desenvolver os princípios de conveniência democrática na escola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t-BR"/>
                </w:rPr>
                <w:t>https://central3.to.gov.br/arquivo/240541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;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t-BR"/>
                </w:rPr>
                <w:t>http://www.sed.sc.gov.br/documentos/plano-de-gestao-escolar-409/processo-2016/progestao-modulos-atividade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rogestão – Módulo VII -  como gerenciar o espaço físico e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pt-BR"/>
              </w:rPr>
              <w:t>o patrimônio da escola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entral3.to.gov.br/arquivo/24054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ed.sc.gov.br/documentos/plano-de-gestao-escolar-409/processo-2016/progestao-modulos-atividade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Progestão - Módulo VII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estão: como desenvolver a gestão dos servidores na escola?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entral3.to.gov.br/arquivo/24054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ed.sc.gov.br/documentos/plano-de-gestao-escolar-409/processo-2016/progestao-modulos-atividade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EIN, E. H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ltura organizacional e lideranç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ão Paulo: Atlas, 20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DIMENSÃO PEDAGÓGICA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undamentos e princípios da educação em todos os níveis, etapas e modalidades; 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stão Escolar participativa; 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para a diversidade;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elho Pedagógico Escolar;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ejamento, monitoramento e avaliação dos resultados da aprendizagem;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 coletiva do projeto pedagógico da escol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acesso, o atendimento, a permanência e a aprendizagem do aluno.</w:t>
            </w:r>
          </w:p>
          <w:p>
            <w:pPr>
              <w:pStyle w:val="PargrafodaLista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cesso e Permanência com Sucesso: A Avaliação Escolar do Alun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t-BR"/>
                </w:rPr>
                <w:t>http://www.portal.educacao.salvador.ba.gov.br/site/documentos/espaco-virtual/espaco-educar/educacao-especial-sala-maria-tereza-mantoan/ARTIGOS/Acesso-e-permanencia-com-sucesso-A-avaliacao-escolar-do-aluno.pdf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Caderno 1 – Conselhos Escolares: democratização da escola e construção da cidadania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t-BR"/>
                </w:rPr>
                <w:t>http://portal.mec.gov.br/par/195-secretarias-112877938/seb-educacao-basica-2007048997/12619-publicacoes-dos-conselhos-escolares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Caderno 2 – Conselho Escolar e a Aprendizagem na Escol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t-BR"/>
                </w:rPr>
                <w:t>http://portal.mec.gov.br/par/195-secretarias-112877938/seb-educacao-basica-2007048997/12619-publicacoes-dos-conselhos-escolares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derno 4 - Conselho Escolar e o aproveitamento significativo do tempo pedagógic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t-BR"/>
                </w:rPr>
                <w:t>http://portal.mec.gov.br/par/195-secretarias-112877938/seb-educacao-basica-2007048997/12619-publicacoes-dos-conselhos-escolares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nselho de classe: um espaço de reflexão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gestaoescolar.org.br/conteudo/417/conselho-de-classe-um-espaco-de-reflexao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Conselhos Escolares: uma estratégia de gestão democrática da educação pública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t-BR"/>
                </w:rPr>
                <w:t>http://portal.mec.gov.br/par/195-secretarias-112877938/seb-educacao-basica-2007048997/12619-publicacoes-dos-conselhos-escolares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DOTTI, Moacir e ROMÃO, José (org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nomia da esc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incípios e propostas. São Paulo: Cortez, 1997.</w:t>
            </w:r>
          </w:p>
          <w:p>
            <w:pPr>
              <w:pStyle w:val="PargrafodaLista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ênero e diversidade sexual na escola – Cadernos SECAD –MEC</w:t>
            </w:r>
          </w:p>
          <w:p>
            <w:pPr>
              <w:pStyle w:val="PargrafodaLista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rtal.mec.gov.br/secad/aerqivos/pdf/escola_protege/caderno5.pdf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Lei nº 11.645, de 10 março de 2008 que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tera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Lei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9.394, de 20 de dezembro de 1996, modificada pela Lei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10.639, de 9 de janeiro de 2003 - estabelece as diretrizes e bases da educação nacional para incluir no currículo oficial da rede de ensino a obrigatoriedade da temática “História e Cultura Afro-Brasileira e Indígen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lanalto.gov.br/ccivil_03/_ato2007-2010/2008/lei/l11645.ht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ÜCK, Heloís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estão Participativa na Esc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Ed. 5. Petrópolis, RJ: Vozes, 20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ÜCK, Heloísa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Dimensões de gestão escolar e suas competênc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. Curitiba: Editora Positivo, 2009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KESI, Cipriano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valiação da aprendizagem esco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.São Paulo, Cortez,1998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ITTLER, P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ducação inclusiv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contextos sociais. Porto Alegre: Artmed, 2003.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pt.wikipedia.org/wiki/Gestão_da_diversidade" \l "Dimens.C3.B5es_da_Diversidade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pt.wikipedia.org/wiki/Gest%C3%A3o_da_diversidade#Dimens.C3.B5es_da_Diversidade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Módulo 1 – Conselho Escolar: Processos, Mobilização, Formação e Tecnologia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eastAsia="pt-BR"/>
                </w:rPr>
                <w:t>http://portal.mec.gov.br/par/195-secretarias-112877938/seb-educacao-basica-2007048997/12619-publicacoes-dos-conselhos-escolares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Módulo III – Progestão: Como promover a construção coletiva do projeto político pedagógico da escola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t-BR"/>
                </w:rPr>
                <w:t>https://pt.scribd.com/document/44322914/Modulo03-CE-progesta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;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t-BR"/>
                </w:rPr>
                <w:t>http://www.sed.sc.gov.br/documentos/plano-de-gestao-escolar-409/processo-2016/progestao-modulos-atividad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ções Pedagógicas para o 2º Semestre 2017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ad.seduc.to.gov.br/pluginfile.php/42554/mod_resource/content/1/GUIA_ORIENTA%C3%87%C3%83O_2%C2%BA%20SEMESTRE%202017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rientação para Nivelamento de Conteúdos da Rede Estadual de Ensino do Tocanti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ad.seduc.to.gov.br/pluginfile.php/42555/mod_resource/content/1/Proposta%20de%20Nivelamento%20-%20%C3%BAltima%20vers%C3%A3o.pdf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DILHA, R. 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jamento dialógi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mo construir o projeto político-pedagógico da escola. São Paulo: Cortez/ instituto Paulo Freire, 2001.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ESTRELO, M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rir a diversidade no quotidiano da sala de aul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sboa: Instituto de Inovação Educacional, 2001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solução nº 1, de 14 de janeiro de 201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 xml:space="preserve"> que d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spõe sobre o Atendimento Educacional Especializado – AEE, no Sistema Estadual de Ensino do Tocantins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cee.seduc.to.gov.br/images/documentoscee/legislacao_normas/leg_edu_basica/edu_especial/res-001-2010.pdf</w:t>
              </w:r>
            </w:hyperlink>
          </w:p>
          <w:p>
            <w:pPr>
              <w:pStyle w:val="NormalWeb"/>
              <w:spacing w:lineRule="auto" w:line="276"/>
              <w:rPr/>
            </w:pPr>
            <w:r>
              <w:rPr/>
              <w:t xml:space="preserve">ROMÃO, José Eustáquio. </w:t>
            </w:r>
            <w:r>
              <w:rPr>
                <w:b/>
              </w:rPr>
              <w:t>Avaliação dialógica</w:t>
            </w:r>
            <w:r>
              <w:rPr/>
              <w:t>: desafios e perspectivas. São Paulo, IPF/Cortez, 199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ASSAKI, Romeu Kasumi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Inclusã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: construindo uma sociedade para todos. 3 ed. Rio de Janeiro: WVA, 1999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VASCONCELLOS, Celso dos S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valiação da aprendizag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: práticas de mudança. São Paulo, Libertad, 1998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SCONCELLOS. Cels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jam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plano de ensino-aprendizagem e projeto educativo. São Paulo: Libertad: 199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IGA, Ilma Passo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to político-pedagógico da esc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uma construção possível. 13.a ed. Campinas: Papirus, 200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Víde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 Orientações Pedagógicas para o Primeiro Semetre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0B0ZuRjcM3gNjMmlzRVpwM0gtem8/vie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deo para Orientações Pedagógicas para o Segundo Semetre 20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0B5gMFLiVHdvpSXhZMXBYQ0NGbUk/view</w:t>
              </w:r>
            </w:hyperlink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40" w:after="4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MENSÃO DA LEGISLAÇÃO EDUCACIONAL VIGENTE</w:t>
            </w:r>
          </w:p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ituição Federal de 1988 (Capítulo III, Seção I – Da Educação)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i nº 9.394/1996 - Lei de Diretrizes e Bases da Educação Nacional (LDB); 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 nº 13.005/2014 - Plano Nacional de Educação (PNE)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 2.139 - Sistema de Ensino do Estado do Tocantins/Associação de Apoio à Escol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40" w:after="4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 2.977/2015 - Plano Estadual de Educação do Tocantin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40" w:after="4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 nº 1.818/2007 - Estatuto dos Servidores Públicos Civis do Estado do Tocantins</w:t>
            </w:r>
          </w:p>
          <w:p>
            <w:pPr>
              <w:pStyle w:val="PargrafodaLista"/>
              <w:spacing w:before="40" w:after="4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before="40" w:after="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ituição Federal de 1988 (Capítulo III, Seção I – Da Educação);</w:t>
            </w:r>
          </w:p>
          <w:p>
            <w:pPr>
              <w:pStyle w:val="PargrafodaLista"/>
              <w:spacing w:before="40" w:after="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lanalto.gov.br/ccivil_03/constituicao/constituicao.htm</w:t>
              </w:r>
            </w:hyperlink>
          </w:p>
          <w:p>
            <w:pPr>
              <w:pStyle w:val="PargrafodaLista"/>
              <w:spacing w:before="40" w:after="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before="40" w:after="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Gestão de Pessoal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 nº 1.818/2007 - Estatuto dos Servidores Públicos Civis do Estado do Tocantins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entral3.to.gov.br/arquivo/251100/</w:t>
              </w:r>
            </w:hyperlink>
          </w:p>
          <w:p>
            <w:pPr>
              <w:pStyle w:val="PargrafodaLista"/>
              <w:spacing w:before="40" w:after="4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before="40" w:after="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 2.139 - Sistema de Ensino do Estado do Tocantins/Associação de Apoio à Escola;</w:t>
            </w:r>
          </w:p>
          <w:p>
            <w:pPr>
              <w:pStyle w:val="PargrafodaLista"/>
              <w:spacing w:before="40" w:after="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entral3.to.gov.br/arquivo/240520/</w:t>
              </w:r>
            </w:hyperlink>
          </w:p>
          <w:p>
            <w:pPr>
              <w:pStyle w:val="PargrafodaLista"/>
              <w:spacing w:before="40" w:after="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before="40" w:after="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 2.977/2015 - Plano Estadual de Educação do Tocantins;</w:t>
            </w:r>
          </w:p>
          <w:p>
            <w:pPr>
              <w:pStyle w:val="PargrafodaLista"/>
              <w:spacing w:before="40" w:after="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google.com.br/?gws_rd=cr&amp;ei=wNZbWZOPAcjjQGZ8LIDQ" \l "q=•%09Lei+2.977/2015++Plano+Estadual+de+Educação+do+Tocantins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google.com.br/?gws_rd=cr&amp;ei=wNZbWZOPAcjjQGZ8LIDQ#q=%E2%80%A2%09Lei+2.977/2015++Plano+Estadual+de+Educa%C3%A7%C3%A3o+do+Tocantin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PargrafodaLista"/>
              <w:spacing w:before="40" w:after="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before="40" w:after="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 nº 13.005/2014 - Plano Nacional de Educação (PNE);</w:t>
            </w:r>
          </w:p>
          <w:p>
            <w:pPr>
              <w:pStyle w:val="PargrafodaLista"/>
              <w:spacing w:before="40" w:after="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lanalto.gov.br/ccivil_03/_ato2011-2014/2014/lei/l13005.htm</w:t>
              </w:r>
            </w:hyperlink>
          </w:p>
          <w:p>
            <w:pPr>
              <w:pStyle w:val="PargrafodaLista"/>
              <w:spacing w:before="40" w:after="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before="40" w:after="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 nº 9.394/1996 - Lei de Diretrizes e Bases da Educação Nacional (LDB);</w:t>
            </w:r>
          </w:p>
          <w:p>
            <w:pPr>
              <w:pStyle w:val="PargrafodaLista"/>
              <w:spacing w:before="40" w:after="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lanalto.gov.br/ccivil_03/leis/L9394.htm</w:t>
              </w:r>
            </w:hyperlink>
          </w:p>
          <w:p>
            <w:pPr>
              <w:pStyle w:val="PargrafodaLista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ind w:left="284" w:hanging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DIMENSÃO FINANCEIRA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undo de Manutenção e Desenvolvimento da Educação Básica – Fundeb - Constituição Federal de 1988 (Emenda Constitucional nº 53/2006)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a Dinheiro Direto na Escola – PDDE (Resolução nº 10 de 18 de abril de 2013)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i de Responsabilidade Fiscal – Lei nº 101/2000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a Escola Comunitária de Gestão Compartilhada - Instrução Normativa nº 011/2006 – Diário Oficial nº2.317 - TO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a Nacional de Alimentação Escolar – PNAE – Lei Federal nº 11.947/2009 e Resolução nº 26/2013 – MEC/FNDE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ransporte Escolar – Resolução CETRAN nº 006/2009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Lei nº 8.666, de 21 de junho de 1993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itações e contratações.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undo de Manutenção e Desenvolvimento da Educação Básica – Fundeb - Constituição Federal de 1988 (Emenda Constitucional nº53/2006);</w:t>
            </w:r>
          </w:p>
          <w:p>
            <w:pPr>
              <w:pStyle w:val="Default"/>
              <w:spacing w:lineRule="auto" w:line="276"/>
              <w:jc w:val="both"/>
              <w:rPr/>
            </w:pPr>
            <w:hyperlink r:id="rId36">
              <w:r>
                <w:rPr>
                  <w:rStyle w:val="InternetLink"/>
                </w:rPr>
                <w:t>http://portal.mec.gov.br/fundeb</w:t>
              </w:r>
            </w:hyperlink>
            <w:r>
              <w:rPr/>
              <w:t>;</w:t>
            </w:r>
          </w:p>
          <w:p>
            <w:pPr>
              <w:pStyle w:val="Default"/>
              <w:spacing w:lineRule="auto" w:line="276"/>
              <w:jc w:val="both"/>
              <w:rPr/>
            </w:pPr>
            <w:hyperlink r:id="rId37">
              <w:r>
                <w:rPr>
                  <w:rStyle w:val="InternetLink"/>
                </w:rPr>
                <w:t>http://www.fnde.gov.br/financiamento/fundeb/fundeb-apresentacao</w:t>
              </w:r>
            </w:hyperlink>
            <w:r>
              <w:rPr/>
              <w:t>;</w:t>
            </w:r>
          </w:p>
          <w:p>
            <w:pPr>
              <w:pStyle w:val="Default"/>
              <w:spacing w:lineRule="auto" w:line="276"/>
              <w:jc w:val="both"/>
              <w:rPr/>
            </w:pPr>
            <w:hyperlink r:id="rId38">
              <w:r>
                <w:rPr>
                  <w:rStyle w:val="InternetLink"/>
                </w:rPr>
                <w:t>http://www.planalto.gov.br/ccivil_03/constituicao/constituicao.htm</w:t>
              </w:r>
            </w:hyperlink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a Dinheiro Direto na Escola – PDDE (Resolução nº 10 de 18 de abril de2013);</w:t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</w:rPr>
            </w:pPr>
            <w:hyperlink r:id="rId39">
              <w:r>
                <w:rPr>
                  <w:rStyle w:val="InternetLink"/>
                  <w:rFonts w:cs="Times New Roman"/>
                </w:rPr>
                <w:t>http://www.fnde.gov.br/programas/dinheiro-direto-escola/dinheiro-direto-escola-apresentacao</w:t>
              </w:r>
            </w:hyperlink>
            <w:r>
              <w:rPr>
                <w:rFonts w:cs="Times New Roman"/>
              </w:rPr>
              <w:t>;</w:t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</w:rPr>
            </w:pPr>
            <w:hyperlink r:id="rId40">
              <w:r>
                <w:rPr>
                  <w:rStyle w:val="InternetLink"/>
                  <w:rFonts w:cs="Times New Roman"/>
                </w:rPr>
                <w:t>http://www.fnde.gov.br/etiquetas/item/4386-resolu%C3%A7%C3%A3o-cd-fnde-n%C2%BA-10,-de-18-de-abril-de-2013</w:t>
              </w:r>
            </w:hyperlink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a Escola Comunitária de Gestão Compartilhada</w:t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</w:rPr>
            </w:pPr>
            <w:hyperlink r:id="rId41">
              <w:r>
                <w:rPr>
                  <w:rStyle w:val="InternetLink"/>
                  <w:rFonts w:cs="Times New Roman"/>
                </w:rPr>
                <w:t>http://www.al.to.leg.br/arquivo/7862</w:t>
              </w:r>
            </w:hyperlink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rograma Nacional de Alimentação Escolar – PNAE – Lei Federal nº 11.947/2009 e Resolução nº 26/2013 – MEC/FNDE; </w:t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</w:rPr>
            </w:pPr>
            <w:hyperlink r:id="rId42">
              <w:r>
                <w:rPr>
                  <w:rStyle w:val="InternetLink"/>
                  <w:rFonts w:cs="Times New Roman"/>
                </w:rPr>
                <w:t>http://www.fnde.gov.br/programas/alimentacao-escolar/alimentacao-escolar-legislacao</w:t>
              </w:r>
            </w:hyperlink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ransporte Escolar – Resolução CETRAN nº 006/2009;</w:t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</w:rPr>
            </w:pPr>
            <w:hyperlink r:id="rId43">
              <w:r>
                <w:rPr>
                  <w:rStyle w:val="InternetLink"/>
                  <w:rFonts w:cs="Times New Roman"/>
                </w:rPr>
                <w:t>https://central3.to.gov.br/arquivo/335402/</w:t>
              </w:r>
            </w:hyperlink>
          </w:p>
          <w:p>
            <w:pPr>
              <w:pStyle w:val="PargrafodaLista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Lei nº 8.666, de 21 de junho de 1993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itações e contratações.</w:t>
            </w:r>
          </w:p>
          <w:p>
            <w:pPr>
              <w:pStyle w:val="PargrafodaLista"/>
              <w:spacing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lanalto.gov.br/ccivil_03/leis/L8666cons.ht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-ItalicMT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72"/>
      <w:gridCol w:w="1621"/>
    </w:tblGrid>
    <w:tr>
      <w:trPr>
        <w:trHeight w:val="1996" w:hRule="exact"/>
      </w:trPr>
      <w:tc>
        <w:tcPr>
          <w:tcW w:w="757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735330" cy="7429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  <w:t>ESTADO DO TOCANTIN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lang w:eastAsia="zxx" w:bidi="zxx"/>
            </w:rPr>
          </w:pPr>
          <w:r>
            <w:rPr>
              <w:rFonts w:cs="Times New Roman" w:ascii="Times New Roman" w:hAnsi="Times New Roman"/>
              <w:lang w:eastAsia="zxx" w:bidi="zxx"/>
            </w:rPr>
            <w:t>SECRETARIA DA EDUCAÇÃO, JUVENTUDE E ESPORTE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Cs/>
              <w:lang w:eastAsia="zxx" w:bidi="zxx"/>
            </w:rPr>
          </w:pPr>
          <w:r>
            <w:rPr>
              <w:rFonts w:cs="Times New Roman" w:ascii="Times New Roman" w:hAnsi="Times New Roman"/>
              <w:iCs/>
              <w:lang w:eastAsia="zxx" w:bidi="zxx"/>
            </w:rPr>
          </w:r>
        </w:p>
      </w:tc>
      <w:tc>
        <w:tcPr>
          <w:tcW w:w="1621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TimesNewRomanPS-ItalicMT;Cambria" w:hAnsi="TimesNewRomanPS-ItalicMT;Cambria" w:cs="TimesNewRomanPS-ItalicMT;Cambria"/>
              <w:i/>
              <w:i/>
              <w:iCs/>
            </w:rPr>
          </w:pPr>
          <w:r>
            <w:rPr>
              <w:rFonts w:cs="TimesNewRomanPS-ItalicMT;Cambria" w:ascii="TimesNewRomanPS-ItalicMT;Cambria" w:hAnsi="TimesNewRomanPS-ItalicMT;Cambria"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FF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Doclink">
    <w:name w:val="doc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color w:val="000000"/>
      <w:sz w:val="24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ahoma"/>
      <w:sz w:val="24"/>
      <w:szCs w:val="24"/>
      <w:lang w:val="en-US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GradeClaranfase31">
    <w:name w:val="Grade Clara - Ênfase 3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08" w:hanging="0"/>
    </w:pPr>
    <w:rPr>
      <w:rFonts w:ascii="Arial Narrow" w:hAnsi="Arial Narrow" w:eastAsia="Arial Narrow" w:cs="Arial Narrow"/>
      <w:sz w:val="24"/>
      <w:szCs w:val="24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FF"/>
      <w:szCs w:val="20"/>
      <w:lang w:val="en-US"/>
    </w:rPr>
  </w:style>
  <w:style w:type="paragraph" w:styleId="Optxtp">
    <w:name w:val="op_txt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blisher.com/p/1678602-GUIA-DE-ORIENTACOES-PEDAGOGICAS-2017/" TargetMode="External"/><Relationship Id="rId3" Type="http://schemas.openxmlformats.org/officeDocument/2006/relationships/hyperlink" Target="http://www.sed.sc.gov.br/documentos/plano-de-gestao-escolar-409/processo-2016/progestao-modulos-atividades" TargetMode="External"/><Relationship Id="rId4" Type="http://schemas.openxmlformats.org/officeDocument/2006/relationships/hyperlink" Target="https://central3.to.gov.br/arquivo/240541/" TargetMode="External"/><Relationship Id="rId5" Type="http://schemas.openxmlformats.org/officeDocument/2006/relationships/hyperlink" Target="http://www.sed.sc.gov.br/documentos/plano-de-gestao-escolar-409/processo-2016/progestao-modulos-atividades" TargetMode="External"/><Relationship Id="rId6" Type="http://schemas.openxmlformats.org/officeDocument/2006/relationships/hyperlink" Target="https://central3.to.gov.br/arquivo/240542/" TargetMode="External"/><Relationship Id="rId7" Type="http://schemas.openxmlformats.org/officeDocument/2006/relationships/hyperlink" Target="http://www.sed.sc.gov.br/documentos/plano-de-gestao-escolar-409/processo-2016/progestao-modulos-atividades" TargetMode="External"/><Relationship Id="rId8" Type="http://schemas.openxmlformats.org/officeDocument/2006/relationships/hyperlink" Target="https://central3.to.gov.br/arquivo/240548/" TargetMode="External"/><Relationship Id="rId9" Type="http://schemas.openxmlformats.org/officeDocument/2006/relationships/hyperlink" Target="http://www.sed.sc.gov.br/documentos/plano-de-gestao-escolar-409/processo-2016/progestao-modulos-atividades" TargetMode="External"/><Relationship Id="rId10" Type="http://schemas.openxmlformats.org/officeDocument/2006/relationships/hyperlink" Target="http://www.portal.educacao.salvador.ba.gov.br/site/documentos/espaco-virtual/espaco-educar/educacao-especial-sala-maria-tereza-mantoan/ARTIGOS/Acesso-e-permanencia-com-sucesso-A-avaliacao-escolar-do-aluno.pdf" TargetMode="External"/><Relationship Id="rId11" Type="http://schemas.openxmlformats.org/officeDocument/2006/relationships/hyperlink" Target="http://portal.mec.gov.br/seb/arquivos/pdf/Consescol/ce_cad1.pdf" TargetMode="External"/><Relationship Id="rId12" Type="http://schemas.openxmlformats.org/officeDocument/2006/relationships/hyperlink" Target="http://portal.mec.gov.br/par/195-secretarias-112877938/seb-educacao-basica-2007048997/12619-publicacoes-dos-conselhos-escolares" TargetMode="External"/><Relationship Id="rId13" Type="http://schemas.openxmlformats.org/officeDocument/2006/relationships/hyperlink" Target="http://portal.mec.gov.br/seb/arquivos/pdf/Consescol/ce_cad2.pdf" TargetMode="External"/><Relationship Id="rId14" Type="http://schemas.openxmlformats.org/officeDocument/2006/relationships/hyperlink" Target="http://portal.mec.gov.br/par/195-secretarias-112877938/seb-educacao-basica-2007048997/12619-publicacoes-dos-conselhos-escolares" TargetMode="External"/><Relationship Id="rId15" Type="http://schemas.openxmlformats.org/officeDocument/2006/relationships/hyperlink" Target="http://portal.mec.gov.br/par/195-secretarias-112877938/seb-educacao-basica-2007048997/12619-publicacoes-dos-conselhos-escolares" TargetMode="External"/><Relationship Id="rId16" Type="http://schemas.openxmlformats.org/officeDocument/2006/relationships/hyperlink" Target="https://gestaoescolar.org.br/conteudo/417/conselho-de-classe-um-espaco-de-reflexao" TargetMode="External"/><Relationship Id="rId17" Type="http://schemas.openxmlformats.org/officeDocument/2006/relationships/hyperlink" Target="http://portal.mec.gov.br/seb/arquivos/pdf/Consescol/ce_gen.pdf" TargetMode="External"/><Relationship Id="rId18" Type="http://schemas.openxmlformats.org/officeDocument/2006/relationships/hyperlink" Target="http://portal.mec.gov.br/par/195-secretarias-112877938/seb-educacao-basica-2007048997/12619-publicacoes-dos-conselhos-escolares" TargetMode="External"/><Relationship Id="rId19" Type="http://schemas.openxmlformats.org/officeDocument/2006/relationships/hyperlink" Target="http://portal.mec.gov.br/secad/aerqivos/pdf/escola_protege/caderno5.pdf" TargetMode="External"/><Relationship Id="rId20" Type="http://schemas.openxmlformats.org/officeDocument/2006/relationships/hyperlink" Target="http://www.planalto.gov.br/ccivil_03/_ato2007-2010/2008/lei/l11645.htm" TargetMode="External"/><Relationship Id="rId21" Type="http://schemas.openxmlformats.org/officeDocument/2006/relationships/hyperlink" Target="http://portal.mec.gov.br/index.php?option=com_docman&amp;view=download&amp;alias=43181-livro-ufc-conselho-escolar-pdf-1&amp;category_slug=junho-2016-pdf&amp;Itemid=30192" TargetMode="External"/><Relationship Id="rId22" Type="http://schemas.openxmlformats.org/officeDocument/2006/relationships/hyperlink" Target="http://portal.mec.gov.br/par/195-secretarias-112877938/seb-educacao-basica-2007048997/12619-publicacoes-dos-conselhos-escolares" TargetMode="External"/><Relationship Id="rId23" Type="http://schemas.openxmlformats.org/officeDocument/2006/relationships/hyperlink" Target="https://pt.scribd.com/document/44322914/Modulo03-CE-progestao" TargetMode="External"/><Relationship Id="rId24" Type="http://schemas.openxmlformats.org/officeDocument/2006/relationships/hyperlink" Target="http://www.sed.sc.gov.br/documentos/plano-de-gestao-escolar-409/processo-2016/progestao-modulos-atividades" TargetMode="External"/><Relationship Id="rId25" Type="http://schemas.openxmlformats.org/officeDocument/2006/relationships/hyperlink" Target="http://ead.seduc.to.gov.br/pluginfile.php/42554/mod_resource/content/1/GUIA_ORIENTA&#199;&#195;O_2&#186; SEMESTRE 2017.pdf" TargetMode="External"/><Relationship Id="rId26" Type="http://schemas.openxmlformats.org/officeDocument/2006/relationships/hyperlink" Target="http://ead.seduc.to.gov.br/pluginfile.php/42555/mod_resource/content/1/Proposta de Nivelamento - &#250;ltima vers&#227;o.pdf" TargetMode="External"/><Relationship Id="rId27" Type="http://schemas.openxmlformats.org/officeDocument/2006/relationships/hyperlink" Target="http://cee.seduc.to.gov.br/images/documentoscee/legislacao_normas/leg_edu_basica/edu_especial/res-001-2010.pdf" TargetMode="External"/><Relationship Id="rId28" Type="http://schemas.openxmlformats.org/officeDocument/2006/relationships/hyperlink" Target="https://drive.google.com/file/d/0B0ZuRjcM3gNjMmlzRVpwM0gtem8/view" TargetMode="External"/><Relationship Id="rId29" Type="http://schemas.openxmlformats.org/officeDocument/2006/relationships/hyperlink" Target="https://drive.google.com/file/d/0B5gMFLiVHdvpSXhZMXBYQ0NGbUk/view" TargetMode="External"/><Relationship Id="rId30" Type="http://schemas.openxmlformats.org/officeDocument/2006/relationships/hyperlink" Target="http://www.planalto.gov.br/ccivil_03/constituicao/constituicao.htm" TargetMode="External"/><Relationship Id="rId31" Type="http://schemas.openxmlformats.org/officeDocument/2006/relationships/hyperlink" Target="https://central3.to.gov.br/arquivo/251100/" TargetMode="External"/><Relationship Id="rId32" Type="http://schemas.openxmlformats.org/officeDocument/2006/relationships/hyperlink" Target="https://central3.to.gov.br/arquivo/240520/" TargetMode="External"/><Relationship Id="rId33" Type="http://schemas.openxmlformats.org/officeDocument/2006/relationships/hyperlink" Target="http://www.planalto.gov.br/ccivil_03/_ato2011-2014/2014/lei/l13005.htm" TargetMode="External"/><Relationship Id="rId34" Type="http://schemas.openxmlformats.org/officeDocument/2006/relationships/hyperlink" Target="http://www.planalto.gov.br/ccivil_03/leis/L9394.htm" TargetMode="External"/><Relationship Id="rId35" Type="http://schemas.openxmlformats.org/officeDocument/2006/relationships/hyperlink" Target="http://legislacao.planalto.gov.br/legisla/legislacao.nsf/Viw_Identificacao/lei 8.666-1993?OpenDocument" TargetMode="External"/><Relationship Id="rId36" Type="http://schemas.openxmlformats.org/officeDocument/2006/relationships/hyperlink" Target="http://portal.mec.gov.br/fundeb" TargetMode="External"/><Relationship Id="rId37" Type="http://schemas.openxmlformats.org/officeDocument/2006/relationships/hyperlink" Target="http://www.fnde.gov.br/financiamento/fundeb/fundeb-apresentacao" TargetMode="External"/><Relationship Id="rId38" Type="http://schemas.openxmlformats.org/officeDocument/2006/relationships/hyperlink" Target="http://www.planalto.gov.br/ccivil_03/constituicao/constituicao.htm" TargetMode="External"/><Relationship Id="rId39" Type="http://schemas.openxmlformats.org/officeDocument/2006/relationships/hyperlink" Target="http://www.fnde.gov.br/programas/dinheiro-direto-escola/dinheiro-direto-escola-apresentacao" TargetMode="External"/><Relationship Id="rId40" Type="http://schemas.openxmlformats.org/officeDocument/2006/relationships/hyperlink" Target="http://www.fnde.gov.br/etiquetas/item/4386-resolu&#231;&#227;o-cd-fnde-n&#186;-10,-de-18-de-abril-de-2013" TargetMode="External"/><Relationship Id="rId41" Type="http://schemas.openxmlformats.org/officeDocument/2006/relationships/hyperlink" Target="http://www.al.to.leg.br/arquivo/7862" TargetMode="External"/><Relationship Id="rId42" Type="http://schemas.openxmlformats.org/officeDocument/2006/relationships/hyperlink" Target="http://www.fnde.gov.br/programas/alimentacao-escolar/alimentacao-escolar-legislacao" TargetMode="External"/><Relationship Id="rId43" Type="http://schemas.openxmlformats.org/officeDocument/2006/relationships/hyperlink" Target="https://central3.to.gov.br/arquivo/335402/" TargetMode="External"/><Relationship Id="rId44" Type="http://schemas.openxmlformats.org/officeDocument/2006/relationships/hyperlink" Target="http://legislacao.planalto.gov.br/legisla/legislacao.nsf/Viw_Identificacao/lei 8.666-1993?OpenDocument" TargetMode="External"/><Relationship Id="rId45" Type="http://schemas.openxmlformats.org/officeDocument/2006/relationships/hyperlink" Target="http://www.planalto.gov.br/ccivil_03/leis/L8666cons.htm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04:00Z</dcterms:created>
  <dc:creator>rosalicerosa</dc:creator>
  <dc:description/>
  <dc:language>en-US</dc:language>
  <cp:lastModifiedBy>lucieneap</cp:lastModifiedBy>
  <cp:lastPrinted>2017-06-20T18:31:00Z</cp:lastPrinted>
  <dcterms:modified xsi:type="dcterms:W3CDTF">2017-09-19T19:04:00Z</dcterms:modified>
  <cp:revision>2</cp:revision>
  <dc:subject/>
  <dc:title/>
</cp:coreProperties>
</file>