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Superintendência de Vigilância, Promoção e Proteção a Saúde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ia de Vigilância Epidemiológica das Doenças Transmissíveis e Não Transmissíveis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ência de Doenças Transmissíveis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ea de Assessoramento das Doenças de Veiculação Hídrica e Alimentar – DVH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MPRESSO II – Distribuição de Casos de Diarréia por Faixa Etária, Plano de Tratamento e Proced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mana Epidemiológica: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Ano: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unicípio:</w:t>
        <w:tab/>
        <w:tab/>
        <w:tab/>
        <w:tab/>
        <w:tab/>
        <w:tab/>
        <w:tab/>
        <w:tab/>
        <w:tab/>
        <w:t>Unidade de Saúde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53"/>
        <w:gridCol w:w="673"/>
        <w:gridCol w:w="2126"/>
        <w:gridCol w:w="2955"/>
        <w:gridCol w:w="2290"/>
      </w:tblGrid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Faixa Etár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º de casos de Diarréia sem Sangu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º de casos de Diarréia com Sangu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lano de Tratam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º de Casos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&lt; 1 a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 a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5 a 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0 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GN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G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NÁLISE</w:t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CEDÊNCI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º DE CASOS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1.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Houve aumento de casos? ______________________</w:t>
              <w:br/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2.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Se sim, que fatores contribuíram para o aumento de casos?_________________________________________</w:t>
              <w:br/>
              <w:t>______________________________________________</w:t>
              <w:br/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3.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Houve mudanças de faixa etária?_________________</w:t>
              <w:br/>
              <w:t>Se sim, para qual?__________. O que sugere essa mudança?______________________________________</w:t>
              <w:br/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4.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Os casos estão concentrados em alguma (s) localidade (s)?___________________________________________</w:t>
              <w:br/>
              <w:t>Se sim, em qual (is)?____________________________ e qual a explicação?_______________________________</w:t>
              <w:br/>
              <w:t>______________________________________________</w:t>
              <w:br/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5.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Colheu material para exame?______Quais?________</w:t>
              <w:br/>
              <w:t xml:space="preserve">______________________________________________ </w:t>
              <w:br/>
              <w:t>Quais os resultados?_________________________Em quantos casos de diarréia sanguinolenta foram isoladas a E. coli?________________________________________</w:t>
              <w:br/>
              <w:t>As cepas foram encaminhadas para o IAL para tipagens?______________________________________</w:t>
              <w:br/>
              <w:t>Quantos foram as E. coli O157:H7?__________________</w:t>
              <w:br/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6.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Qual o plano de tratamento mais usado?___________</w:t>
              <w:br/>
              <w:t>Se C, por que?__________________________________</w:t>
              <w:br/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7.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Teve conhecimento de óbito (s)?______Quantos?____ </w:t>
              <w:br/>
              <w:t>Com assistência médica?________</w:t>
              <w:br/>
              <w:t>SEM assistência médica?________ . Ignorado?_________</w:t>
              <w:br/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8.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Se houve mudança no comportamento usual das diarréias, quais as medidas tomadas?_______________</w:t>
              <w:br/>
              <w:t>______________________________________________</w:t>
              <w:br/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>9.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 Houve ocorrência de surto (s)?</w:t>
              <w:br/>
              <w:t>Sim (    ) Nº:____________. Investigados Nº:________</w:t>
              <w:br/>
              <w:t xml:space="preserve">Não (    ) </w:t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6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A SER PREENCHIDO PELA SECRETARIA DE SAÚDE DO MUNICÍPIO</w:t>
              <w:br/>
              <w:t>Nº DE UNIDADES DE SAÚDE QUE ATENDEM DIARRÉIA: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º DE UNIDADES DE SAÚDE QUE MONITORAM DIARRÉIA:_________________________________________________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25" w:leader="none"/>
      </w:tabs>
      <w:rPr/>
    </w:pPr>
    <w:r>
      <w:rPr/>
      <w:t>Data:____/_____/______</w:t>
      <w:tab/>
      <w:tab/>
      <w:t>Nome Responsável:_________________________</w:t>
      <w:tab/>
      <w:t>Visto da Chefia:______________</w:t>
    </w:r>
  </w:p>
  <w:p>
    <w:pPr>
      <w:pStyle w:val="Footer"/>
      <w:tabs>
        <w:tab w:val="clear" w:pos="708"/>
        <w:tab w:val="left" w:pos="23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8655</wp:posOffset>
          </wp:positionH>
          <wp:positionV relativeFrom="paragraph">
            <wp:posOffset>-488315</wp:posOffset>
          </wp:positionV>
          <wp:extent cx="1990725" cy="1333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41055</wp:posOffset>
          </wp:positionH>
          <wp:positionV relativeFrom="paragraph">
            <wp:posOffset>-335915</wp:posOffset>
          </wp:positionV>
          <wp:extent cx="1990725" cy="13335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67995</wp:posOffset>
          </wp:positionH>
          <wp:positionV relativeFrom="page">
            <wp:posOffset>-161925</wp:posOffset>
          </wp:positionV>
          <wp:extent cx="7614285" cy="12274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5:00Z</dcterms:created>
  <dc:creator>nayara.trindade</dc:creator>
  <dc:description/>
  <dc:language>en-US</dc:language>
  <cp:lastModifiedBy>00114947198</cp:lastModifiedBy>
  <cp:lastPrinted>2016-04-15T08:24:00Z</cp:lastPrinted>
  <dcterms:modified xsi:type="dcterms:W3CDTF">2017-10-04T14:05:00Z</dcterms:modified>
  <cp:revision>2</cp:revision>
  <dc:subject/>
  <dc:title/>
</cp:coreProperties>
</file>