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971161799"/>
      <w:bookmarkStart w:id="1" w:name="_1151503650"/>
      <w:bookmarkStart w:id="2" w:name="_1151503490"/>
      <w:bookmarkStart w:id="3" w:name="_1151503481"/>
      <w:bookmarkStart w:id="4" w:name="_1151503378"/>
      <w:bookmarkStart w:id="5" w:name="_1151503025"/>
      <w:bookmarkStart w:id="6" w:name="_1151502950"/>
      <w:bookmarkStart w:id="7" w:name="_1151502896"/>
      <w:bookmarkStart w:id="8" w:name="_1151502791"/>
      <w:bookmarkStart w:id="9" w:name="_1151502552"/>
      <w:bookmarkStart w:id="10" w:name="_1151501944"/>
      <w:bookmarkStart w:id="11" w:name="_1115019406"/>
      <w:bookmarkStart w:id="12" w:name="_1115019400"/>
      <w:bookmarkStart w:id="13" w:name="_1115019382"/>
      <w:bookmarkStart w:id="14" w:name="_1115019258"/>
      <w:bookmarkStart w:id="15" w:name="_1115019219"/>
      <w:bookmarkStart w:id="16" w:name="_1115019198"/>
      <w:bookmarkStart w:id="17" w:name="_1115019162"/>
      <w:bookmarkStart w:id="18" w:name="_1115019127"/>
      <w:bookmarkStart w:id="19" w:name="_1115019044"/>
      <w:bookmarkStart w:id="20" w:name="_1115018935"/>
      <w:bookmarkStart w:id="21" w:name="_1115018886"/>
      <w:bookmarkStart w:id="22" w:name="_1115018859"/>
      <w:bookmarkStart w:id="23" w:name="_1115018629"/>
      <w:bookmarkStart w:id="24" w:name="_1115018437"/>
      <w:bookmarkStart w:id="25" w:name="_1115018268"/>
      <w:bookmarkStart w:id="26" w:name="_1115018231"/>
      <w:bookmarkStart w:id="27" w:name="_1115017814"/>
      <w:bookmarkStart w:id="28" w:name="_1115017541"/>
      <w:bookmarkStart w:id="29" w:name="_1115016466"/>
      <w:bookmarkStart w:id="30" w:name="_1115016451"/>
      <w:bookmarkStart w:id="31" w:name="_1115016439"/>
      <w:bookmarkStart w:id="32" w:name="_1043666939"/>
      <w:bookmarkStart w:id="33" w:name="_1043666549"/>
      <w:bookmarkStart w:id="34" w:name="_1043666293"/>
      <w:bookmarkStart w:id="35" w:name="_1043661921"/>
      <w:bookmarkStart w:id="36" w:name="_1042623786"/>
      <w:bookmarkStart w:id="37" w:name="_1042623122"/>
      <w:bookmarkStart w:id="38" w:name="_1042621522"/>
      <w:bookmarkStart w:id="39" w:name="_1042620580"/>
      <w:bookmarkStart w:id="40" w:name="_1042620294"/>
      <w:bookmarkStart w:id="41" w:name="_1042619195"/>
      <w:bookmarkStart w:id="42" w:name="_1042619114"/>
      <w:bookmarkStart w:id="43" w:name="_1042618917"/>
      <w:bookmarkStart w:id="44" w:name="_1042618891"/>
      <w:bookmarkStart w:id="45" w:name="_1042618706"/>
      <w:bookmarkStart w:id="46" w:name="_1042618491"/>
      <w:bookmarkStart w:id="47" w:name="_1042526541"/>
      <w:bookmarkStart w:id="48" w:name="_1042525745"/>
      <w:bookmarkStart w:id="49" w:name="_975424012"/>
      <w:bookmarkStart w:id="50" w:name="_975421502"/>
      <w:bookmarkStart w:id="51" w:name="_9754202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16685" w:dyaOrig="13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7pt;height:460.25pt" filled="f" o:ole="">
            <v:imagedata r:id="rId3" o:title=""/>
          </v:shape>
          <o:OLEObject Type="Embed" ProgID="Excel.Sheet.12" ShapeID="ole_rId2" DrawAspect="Content" ObjectID="_1188452760" r:id="rId2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ÁRIO 2 - INSTRUÇÕES PARA O PREENCHIMENTO DA FICHA DE INQUÉRITO COLETIVO </w:t>
      </w:r>
    </w:p>
    <w:p>
      <w:pPr>
        <w:pStyle w:val="Heading3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URTOS DE DOENÇA TRANSMITIDA POR AL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mmarcadores"/>
        <w:numPr>
          <w:ilvl w:val="0"/>
          <w:numId w:val="4"/>
        </w:numPr>
        <w:rPr>
          <w:sz w:val="22"/>
        </w:rPr>
      </w:pPr>
      <w:r>
        <w:rPr>
          <w:sz w:val="22"/>
        </w:rPr>
        <w:t>Informar o local provável onde as pessoas se contaminaram (especificando nome do estabelecimento, instituição, etc)  e endereço completo do local de ocorrência do surto.</w:t>
      </w:r>
    </w:p>
    <w:p>
      <w:pPr>
        <w:pStyle w:val="Commarcadores"/>
        <w:numPr>
          <w:ilvl w:val="0"/>
          <w:numId w:val="4"/>
        </w:numPr>
        <w:rPr/>
      </w:pPr>
      <w:r>
        <w:rPr>
          <w:sz w:val="22"/>
        </w:rPr>
        <w:t xml:space="preserve">Informar a </w:t>
      </w:r>
      <w:r>
        <w:rPr>
          <w:b/>
          <w:sz w:val="22"/>
        </w:rPr>
        <w:t>data</w:t>
      </w:r>
      <w:r>
        <w:rPr>
          <w:sz w:val="22"/>
        </w:rPr>
        <w:t xml:space="preserve"> de  notificação do surto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Anotar o </w:t>
      </w:r>
      <w:r>
        <w:rPr>
          <w:b/>
          <w:sz w:val="22"/>
        </w:rPr>
        <w:t>número de ordem do caso</w:t>
      </w:r>
      <w:r>
        <w:rPr>
          <w:sz w:val="22"/>
        </w:rPr>
        <w:t xml:space="preserve"> que está sendo registrado.</w:t>
      </w:r>
    </w:p>
    <w:p>
      <w:pPr>
        <w:pStyle w:val="Lista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r o nome completo das pessoas envolvidas que participaram da refeição (os que adoeceram e os que não adoeceram)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>Informar o</w:t>
      </w:r>
      <w:r>
        <w:rPr>
          <w:b/>
          <w:sz w:val="22"/>
        </w:rPr>
        <w:t xml:space="preserve"> sexo</w:t>
      </w:r>
      <w:r>
        <w:rPr>
          <w:sz w:val="22"/>
        </w:rPr>
        <w:t xml:space="preserve">  (escrever “M” para masculino e “F” para feminino)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Informar a </w:t>
      </w:r>
      <w:r>
        <w:rPr>
          <w:b/>
          <w:sz w:val="22"/>
        </w:rPr>
        <w:t>idade</w:t>
      </w:r>
      <w:r>
        <w:rPr>
          <w:sz w:val="22"/>
        </w:rPr>
        <w:t xml:space="preserve">  (após a idade escrever “a” para anos, “m” para meses e “d” para dias)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>Informar a</w:t>
      </w:r>
      <w:r>
        <w:rPr>
          <w:b/>
          <w:sz w:val="22"/>
        </w:rPr>
        <w:t xml:space="preserve"> condição clínica</w:t>
      </w:r>
      <w:r>
        <w:rPr>
          <w:sz w:val="22"/>
        </w:rPr>
        <w:t xml:space="preserve"> da pessoa, preenchendo para + doente e - para não doente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Informar se o doente foi </w:t>
      </w:r>
      <w:r>
        <w:rPr>
          <w:b/>
          <w:sz w:val="22"/>
        </w:rPr>
        <w:t xml:space="preserve">hospitalizado </w:t>
      </w:r>
      <w:r>
        <w:rPr>
          <w:sz w:val="22"/>
        </w:rPr>
        <w:t>( + para sim e - para não)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Informar o </w:t>
      </w:r>
      <w:r>
        <w:rPr>
          <w:b/>
          <w:sz w:val="22"/>
        </w:rPr>
        <w:t xml:space="preserve">dia do mês e hora </w:t>
      </w:r>
      <w:r>
        <w:rPr>
          <w:sz w:val="22"/>
        </w:rPr>
        <w:t>em que foi consumida a refeição suspeita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Informar o </w:t>
      </w:r>
      <w:r>
        <w:rPr>
          <w:b/>
          <w:sz w:val="22"/>
        </w:rPr>
        <w:t>dia do mês e hora</w:t>
      </w:r>
      <w:r>
        <w:rPr>
          <w:sz w:val="22"/>
        </w:rPr>
        <w:t xml:space="preserve"> em que o doente apresentou os primeiros sintomas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Informar o </w:t>
      </w:r>
      <w:r>
        <w:rPr>
          <w:b/>
          <w:sz w:val="22"/>
        </w:rPr>
        <w:t>período de incubação</w:t>
      </w:r>
      <w:r>
        <w:rPr>
          <w:sz w:val="22"/>
        </w:rPr>
        <w:t>, em horas.</w:t>
      </w:r>
    </w:p>
    <w:p>
      <w:pPr>
        <w:pStyle w:val="Lista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encher os espaços em branco com os principais sinais e sintomas apresentados pelos doentes, escrevendo + ou -  na linha correspondente a cada caso, informando se o paciente apresentou ou não cada um dos sintomas listados.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eencher os espaços em branco com  os </w:t>
      </w:r>
      <w:r>
        <w:rPr>
          <w:b/>
          <w:sz w:val="22"/>
        </w:rPr>
        <w:t>principais alimentos</w:t>
      </w:r>
      <w:r>
        <w:rPr>
          <w:sz w:val="22"/>
        </w:rPr>
        <w:t xml:space="preserve"> consumidos pelos comensais. 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 xml:space="preserve">Informar se o doente fez </w:t>
      </w:r>
      <w:r>
        <w:rPr>
          <w:b/>
          <w:sz w:val="22"/>
        </w:rPr>
        <w:t>uso de antibiótico</w:t>
      </w:r>
      <w:r>
        <w:rPr>
          <w:sz w:val="22"/>
        </w:rPr>
        <w:t xml:space="preserve"> antes da colheita de material para exame (preencher “+” para sim, “-” para não)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Informar o </w:t>
      </w:r>
      <w:r>
        <w:rPr>
          <w:rFonts w:cs="Times New Roman" w:ascii="Times New Roman" w:hAnsi="Times New Roman"/>
          <w:b/>
          <w:sz w:val="22"/>
        </w:rPr>
        <w:t xml:space="preserve">tipo de material colhido para exame </w:t>
      </w:r>
      <w:r>
        <w:rPr>
          <w:rFonts w:cs="Times New Roman" w:ascii="Times New Roman" w:hAnsi="Times New Roman"/>
          <w:sz w:val="22"/>
        </w:rPr>
        <w:t>( preencher com: “1”-sangue; “2”-fezes; “3”-vômitos; “4”- urina;  “5”- tecidos; “6”-outros)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Informar a </w:t>
      </w:r>
      <w:r>
        <w:rPr>
          <w:rFonts w:cs="Times New Roman" w:ascii="Times New Roman" w:hAnsi="Times New Roman"/>
          <w:b/>
          <w:sz w:val="22"/>
        </w:rPr>
        <w:t>data de colheita</w:t>
      </w:r>
      <w:r>
        <w:rPr>
          <w:rFonts w:cs="Times New Roman" w:ascii="Times New Roman" w:hAnsi="Times New Roman"/>
          <w:sz w:val="22"/>
        </w:rPr>
        <w:t xml:space="preserve"> do material para exame (dia e mês).</w:t>
      </w:r>
    </w:p>
    <w:p>
      <w:pPr>
        <w:pStyle w:val="Lista2"/>
        <w:ind w:left="566" w:firstLine="1"/>
        <w:jc w:val="both"/>
        <w:rPr/>
      </w:pPr>
      <w:r>
        <w:rPr>
          <w:sz w:val="22"/>
        </w:rPr>
        <w:t>Informar</w:t>
      </w:r>
      <w:r>
        <w:rPr>
          <w:b/>
          <w:sz w:val="22"/>
        </w:rPr>
        <w:t xml:space="preserve"> o resultado do exame laboratorial </w:t>
      </w:r>
      <w:r>
        <w:rPr>
          <w:sz w:val="22"/>
        </w:rPr>
        <w:t>preenchendo no espaço de cada caso: “1”- Shigella;  “2”- Salmonella;  “3”- S. aureus;  “4” - B. cereus;  “5” -  C. perfringens; “6” - E. coli;  “7” - outros.</w:t>
      </w:r>
    </w:p>
    <w:p>
      <w:pPr>
        <w:pStyle w:val="Lista2"/>
        <w:jc w:val="both"/>
        <w:rPr/>
      </w:pPr>
      <w:r>
        <w:rPr>
          <w:sz w:val="22"/>
        </w:rPr>
        <w:t xml:space="preserve">13.Informar a </w:t>
      </w:r>
      <w:r>
        <w:rPr>
          <w:b/>
          <w:sz w:val="22"/>
        </w:rPr>
        <w:t>evolução do caso</w:t>
      </w:r>
      <w:r>
        <w:rPr>
          <w:sz w:val="22"/>
        </w:rPr>
        <w:t>, preenchendo com um “X” a opção correspondente: cura ou óbito.</w:t>
      </w:r>
    </w:p>
    <w:p>
      <w:pPr>
        <w:pStyle w:val="Lista2"/>
        <w:jc w:val="both"/>
        <w:rPr/>
      </w:pPr>
      <w:r>
        <w:rPr>
          <w:sz w:val="22"/>
        </w:rPr>
        <w:t>14.Informar a</w:t>
      </w:r>
      <w:r>
        <w:rPr>
          <w:b/>
          <w:sz w:val="22"/>
        </w:rPr>
        <w:t xml:space="preserve"> data de realização</w:t>
      </w:r>
      <w:r>
        <w:rPr>
          <w:sz w:val="22"/>
        </w:rPr>
        <w:t xml:space="preserve"> do inquérito.</w:t>
      </w:r>
    </w:p>
    <w:p>
      <w:pPr>
        <w:pStyle w:val="Lista2"/>
        <w:jc w:val="both"/>
        <w:rPr>
          <w:sz w:val="22"/>
        </w:rPr>
      </w:pPr>
      <w:r>
        <w:rPr>
          <w:sz w:val="22"/>
        </w:rPr>
        <w:t>15Informar o local ou locais onde os casos foram investigados (domicílio, empresa, serviço de saúde).</w:t>
      </w:r>
    </w:p>
    <w:p>
      <w:pPr>
        <w:pStyle w:val="Lista2"/>
        <w:jc w:val="both"/>
        <w:rPr/>
      </w:pPr>
      <w:r>
        <w:rPr>
          <w:sz w:val="22"/>
        </w:rPr>
        <w:t xml:space="preserve">16.Informar o </w:t>
      </w:r>
      <w:r>
        <w:rPr>
          <w:b/>
          <w:sz w:val="22"/>
        </w:rPr>
        <w:t xml:space="preserve">nome </w:t>
      </w:r>
      <w:r>
        <w:rPr>
          <w:sz w:val="22"/>
        </w:rPr>
        <w:t>completo do investigador.</w:t>
      </w:r>
    </w:p>
    <w:p>
      <w:pPr>
        <w:pStyle w:val="Lista2"/>
        <w:jc w:val="both"/>
        <w:rPr/>
      </w:pPr>
      <w:r>
        <w:rPr>
          <w:sz w:val="22"/>
        </w:rPr>
        <w:t xml:space="preserve">17.Informar a </w:t>
      </w:r>
      <w:r>
        <w:rPr>
          <w:b/>
          <w:sz w:val="22"/>
        </w:rPr>
        <w:t>função</w:t>
      </w:r>
      <w:r>
        <w:rPr>
          <w:sz w:val="22"/>
        </w:rPr>
        <w:t xml:space="preserve"> do investigador.</w:t>
      </w:r>
    </w:p>
    <w:p>
      <w:pPr>
        <w:pStyle w:val="Lista2"/>
        <w:jc w:val="both"/>
        <w:rPr/>
      </w:pPr>
      <w:r>
        <w:rPr>
          <w:sz w:val="22"/>
        </w:rPr>
        <w:t xml:space="preserve">18.Informar o </w:t>
      </w:r>
      <w:r>
        <w:rPr>
          <w:b/>
          <w:sz w:val="22"/>
        </w:rPr>
        <w:t>local de trabalho</w:t>
      </w:r>
      <w:r>
        <w:rPr>
          <w:sz w:val="22"/>
        </w:rPr>
        <w:t xml:space="preserve"> do investigador.</w:t>
      </w:r>
    </w:p>
    <w:p>
      <w:pPr>
        <w:pStyle w:val="Lista2"/>
        <w:jc w:val="both"/>
        <w:rPr/>
      </w:pPr>
      <w:r>
        <w:rPr>
          <w:sz w:val="22"/>
        </w:rPr>
        <w:t xml:space="preserve">19.Campo destinado a </w:t>
      </w:r>
      <w:r>
        <w:rPr>
          <w:b/>
          <w:sz w:val="22"/>
        </w:rPr>
        <w:t>assinatura</w:t>
      </w:r>
      <w:r>
        <w:rPr>
          <w:sz w:val="22"/>
        </w:rPr>
        <w:t xml:space="preserve"> do investigador.</w:t>
      </w:r>
    </w:p>
    <w:p>
      <w:pPr>
        <w:pStyle w:val="Lista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88265</wp:posOffset>
                </wp:positionV>
                <wp:extent cx="989520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OBS: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                     </w:t>
                            </w:r>
                          </w:p>
                          <w:p>
                            <w:pPr>
                              <w:pStyle w:val="Lista2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Lista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15pt;height:51.3pt;mso-wrap-distance-left:9.05pt;mso-wrap-distance-right:9.05pt;mso-wrap-distance-top:0pt;mso-wrap-distance-bottom:0pt;margin-top:6.9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Lista2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OBS: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                     </w:t>
                      </w:r>
                    </w:p>
                    <w:p>
                      <w:pPr>
                        <w:pStyle w:val="Lista2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Lista2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8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-360" w:right="-1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ind w:left="78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left="4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7:00Z</dcterms:created>
  <dc:creator>CLIENTE</dc:creator>
  <dc:description/>
  <dc:language>en-US</dc:language>
  <cp:lastModifiedBy>00114947198</cp:lastModifiedBy>
  <cp:lastPrinted>2011-05-06T10:41:00Z</cp:lastPrinted>
  <dcterms:modified xsi:type="dcterms:W3CDTF">2017-10-24T19:37:00Z</dcterms:modified>
  <cp:revision>2</cp:revision>
  <dc:subject/>
  <dc:title/>
</cp:coreProperties>
</file>