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6316345</wp:posOffset>
                </wp:positionV>
                <wp:extent cx="622173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OBSERVAÇÕES: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43.2pt;mso-wrap-distance-left:9.05pt;mso-wrap-distance-right:9.05pt;mso-wrap-distance-top:0pt;mso-wrap-distance-bottom:0pt;margin-top:497.35pt;mso-position-vertical-relative:text;margin-left: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OBSERVAÇÕES: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9715</wp:posOffset>
                </wp:positionV>
                <wp:extent cx="6321425" cy="950912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9509040"/>
                          <a:chOff x="0" y="0"/>
                          <a:chExt cx="6321600" cy="9509040"/>
                        </a:xfrm>
                      </wpg:grpSpPr>
                      <wps:wsp>
                        <wps:cNvSpPr txBox="1"/>
                        <wps:spPr>
                          <a:xfrm>
                            <a:off x="11520" y="613440"/>
                            <a:ext cx="6217920" cy="3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istema Único de Saúde/Ministério da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 de Estado de Saúde/Secretaria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920"/>
                            <a:ext cx="6218640" cy="88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Nº___________    DATA DA NOTIFICAÇÃO:______/______/______   HORA:______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ORIGEM DA NOTIF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Informante: 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Endereço/Telefone: 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Ponto de referênci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2138760"/>
                            <a:ext cx="6218640" cy="42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ADOS REFERENTES AO CASO/SUR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Localização do(s) caso(s) envolvido(s) no surto:   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Nº de comensais expostos________________________        Nº de  doentes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Houve atendimento médico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 Sim   Local______________________________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pt-BR" w:bidi="ar-SA"/>
                                </w:rPr>
                                <w:t>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N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 xml:space="preserve">  Internações           Sim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pt-BR" w:bidi="ar-SA"/>
                                </w:rPr>
                                <w:t>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            Nº_____         Não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pt-BR" w:bidi="ar-SA"/>
                                </w:rPr>
                                <w:t>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 xml:space="preserve">  Óbitos                   Sim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pt-BR" w:bidi="ar-SA"/>
                                </w:rPr>
                                <w:t>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            Nº_____         Não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pt-BR" w:bidi="ar-SA"/>
                                </w:rPr>
                                <w:t>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 xml:space="preserve">   Sinais e Sintomas Predominantes:____________________________________________________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 xml:space="preserve">  Refeição Suspeita:_________________________  Alimento (s)  Suspeito(s):__________________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                                                                        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 xml:space="preserve">  Local da Ingestã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 Domicílio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pt-BR" w:bidi="ar-SA"/>
                                </w:rPr>
                                <w:t>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Restauran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pt-BR" w:bidi="ar-SA"/>
                                </w:rPr>
                                <w:t>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Fest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pt-BR" w:bidi="ar-SA"/>
                                </w:rPr>
                                <w:t>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 Refeitóri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pt-BR" w:bidi="ar-SA"/>
                                </w:rPr>
                                <w:t>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>Outros (especificar): 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 xml:space="preserve">  Endereço Completo:__________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 xml:space="preserve">  Ponto de referência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 xml:space="preserve">  Data da Ingestão:      /     /         Hora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 xml:space="preserve">  Local de Aquisição: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 xml:space="preserve">  Endereço Completo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pt-BR" w:bidi="ar-SA"/>
                                </w:rPr>
                                <w:t xml:space="preserve">  Ponto de referência_______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7035840"/>
                            <a:ext cx="6309360" cy="24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OTIFICAÇÃO RECEBIDA POR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Nome:_____________________________________Função: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Local de Trabalho:______________________________ Fone: ___________Fax: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Município:_________________________________________U.F.: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RIENTAÇÕES PARA O INFORMANTE</w:t>
                              </w:r>
                              <w:r>
                                <w:rPr>
                                  <w:kern w:val="2"/>
                                  <w:szCs w:val="22"/>
                                  <w:bCs/>
                                  <w:sz w:val="24"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vitar que os alimentos suspeitos continuem a ser consumidos ou vendido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uardar, sob refrigeração, todas as sobras de alimentos, na forma em que se encontram acondicionados, até a chegada do grupo encarregado pela investigaçã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ando se tratar de produtos industrializados suspeitos é necessário preservar as embalagens e respectivos acondicionament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ão fazer automedicaçã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rientar os doentes a procurar o serviço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B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: Caso o notificante seja um laboratório de análise clínica informar o agente etiológic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0"/>
                            <a:ext cx="603504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ORMULÁRIO 1 – REGISTRO DE NOTIFICAÇÃO DE CASO/SURTO DE DOENÇA TRANSMITIDA POR ALIMEN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.45pt;width:497.75pt;height:748.8pt" coordorigin="0,-409" coordsize="9955,149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;top:557;width:9791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istema Único de Saúde/Ministério da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 de Estado de Saúde/Secretaria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361;width:9792;height:1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Nº___________    DATA DA NOTIFICAÇÃO:______/______/______   HORA:______ </w:t>
                        </w:r>
                        <w:r>
                          <w:rPr>
                            <w:kern w:val="2"/>
                            <w:szCs w:val="24"/>
                            <w:sz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ORIGEM DA NOTIFIC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Informante: 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Endereço/Telefone: 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Ponto de referência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;top:2959;width:9792;height:6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ADOS REFERENTES AO CASO/SUR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Localização do(s) caso(s) envolvido(s) no surto:   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Nº de comensais expostos________________________        Nº de  doentes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Houve atendimento médico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 Sim   Local______________________________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pt-BR" w:bidi="ar-SA"/>
                          </w:rPr>
                          <w:t>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N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 xml:space="preserve">  Internações           Sim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pt-BR" w:bidi="ar-SA"/>
                          </w:rPr>
                          <w:t>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            Nº_____         Não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pt-BR" w:bidi="ar-SA"/>
                          </w:rPr>
                          <w:t>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 xml:space="preserve">  Óbitos                   Sim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pt-BR" w:bidi="ar-SA"/>
                          </w:rPr>
                          <w:t>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            Nº_____         Não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pt-BR" w:bidi="ar-SA"/>
                          </w:rPr>
                          <w:t>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 xml:space="preserve">   Sinais e Sintomas Predominantes:____________________________________________________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 xml:space="preserve"> 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 xml:space="preserve">  Refeição Suspeita:_________________________  Alimento (s)  Suspeito(s):__________________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 xml:space="preserve">                                                                                                                           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 xml:space="preserve">  Local da Ingestã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 Domicílio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pt-BR" w:bidi="ar-SA"/>
                          </w:rPr>
                          <w:t>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Restauran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pt-BR" w:bidi="ar-SA"/>
                          </w:rPr>
                          <w:t>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Fest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pt-BR" w:bidi="ar-SA"/>
                          </w:rPr>
                          <w:t>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 Refeitóri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pt-BR" w:bidi="ar-SA"/>
                          </w:rPr>
                          <w:t>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>Outros (especificar): 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 xml:space="preserve">  Endereço Completo:__________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 xml:space="preserve">  Ponto de referência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 xml:space="preserve">  Data da Ingestão:      /     /         Hora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 xml:space="preserve">  Local de Aquisição: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 xml:space="preserve">  Endereço Completo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pt-BR" w:bidi="ar-SA"/>
                          </w:rPr>
                          <w:t xml:space="preserve">  Ponto de referência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;top:10671;width:9935;height:38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OTIFICAÇÃO RECEBIDA POR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22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Nome:_____________________________________Função: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Local de Trabalho:______________________________ Fone: ___________Fax: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Município:_________________________________________U.F.: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RIENTAÇÕES PARA O INFORMANTE</w:t>
                        </w:r>
                        <w:r>
                          <w:rPr>
                            <w:kern w:val="2"/>
                            <w:szCs w:val="22"/>
                            <w:bCs/>
                            <w:sz w:val="24"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vitar que os alimentos suspeitos continuem a ser consumidos ou vendidos;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uardar, sob refrigeração, todas as sobras de alimentos, na forma em que se encontram acondicionados, até a chegada do grupo encarregado pela investigação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ando se tratar de produtos industrializados suspeitos é necessário preservar as embalagens e respectivos acondicionamentos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ão fazer automedicação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rientar os doentes a procurar o serviço de saú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B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: Caso o notificante seja um laboratório de análise clínica informar o agente etiológic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2;top:-409;width:9503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ORMULÁRIO 1 – REGISTRO DE NOTIFICAÇÃO DE CASO/SURTO DE DOENÇA TRANSMITIDA POR ALIMENT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first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ÇÕES DE PREENCHIMENTO - FORMULÁRIO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E NOTIFICAÇÃO DE CASO/SURTO DE DOENÇA TRANSMITIDA POR ALIMENTOS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De acordo com o parágrafo 1 do Artigo 1º da Portaria Nº2.325/GM, de 8 de Dezembro de 2003, a ocorrência de agravo inusitado à saúde, independente de constar da lista de agravos de notificação compulsória, deverá também ser notificada imediatamente às Secretarias Municipais e Estaduais de Saúde e ao Ministério da Saúde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ormulário 1 deve ser utilizado para registrar a ocorrência do surto e pode ser usado para notificar o mesmo aos níveis hierárquicos superior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Nº:</w:t>
      </w:r>
      <w:r>
        <w:rPr>
          <w:rFonts w:cs="Times New Roman" w:ascii="Times New Roman" w:hAnsi="Times New Roman"/>
        </w:rPr>
        <w:t xml:space="preserve"> a ser preenchido pelo digitador quando for o caso.</w:t>
      </w:r>
    </w:p>
    <w:p>
      <w:pPr>
        <w:pStyle w:val="Normal"/>
        <w:jc w:val="both"/>
        <w:rPr/>
      </w:pPr>
      <w:r>
        <w:rPr>
          <w:b/>
        </w:rPr>
        <w:t>Data da notificação</w:t>
      </w:r>
      <w:r>
        <w:rPr/>
        <w:t xml:space="preserve"> - Informar dia/mês/ano da notificação</w:t>
      </w:r>
    </w:p>
    <w:p>
      <w:pPr>
        <w:pStyle w:val="Normal"/>
        <w:jc w:val="both"/>
        <w:rPr/>
      </w:pPr>
      <w:r>
        <w:rPr>
          <w:b/>
        </w:rPr>
        <w:t>Hora:</w:t>
      </w:r>
      <w:r>
        <w:rPr/>
        <w:t xml:space="preserve">  Informar a hora da notificação (de 0h à 24h).</w:t>
      </w:r>
    </w:p>
    <w:p>
      <w:pPr>
        <w:pStyle w:val="Normal"/>
        <w:jc w:val="both"/>
        <w:rPr/>
      </w:pPr>
      <w:r>
        <w:rPr>
          <w:b/>
        </w:rPr>
        <w:t>Informar a origem da notificação</w:t>
      </w:r>
      <w:r>
        <w:rPr/>
        <w:t>: registrando o nome da pessoa que fez contato/notificou à Unidade de Saúde;</w:t>
      </w:r>
    </w:p>
    <w:p>
      <w:pPr>
        <w:pStyle w:val="Normal"/>
        <w:jc w:val="both"/>
        <w:rPr/>
      </w:pPr>
      <w:r>
        <w:rPr>
          <w:b/>
        </w:rPr>
        <w:t>Endereço</w:t>
      </w:r>
      <w:r>
        <w:rPr/>
        <w:t xml:space="preserve"> - completo e legível do informante, telefone e ponto de referência.</w:t>
      </w:r>
    </w:p>
    <w:p>
      <w:pPr>
        <w:pStyle w:val="Normal"/>
        <w:jc w:val="both"/>
        <w:rPr>
          <w:b/>
          <w:b/>
        </w:rPr>
      </w:pPr>
      <w:r>
        <w:rPr>
          <w:b/>
        </w:rPr>
        <w:t>Dados  referentes ao caso/surto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ocalização do(s) caso(s) envolvido(s) no surto</w:t>
      </w:r>
      <w:r>
        <w:rPr>
          <w:rFonts w:cs="Times New Roman" w:ascii="Times New Roman" w:hAnsi="Times New Roman"/>
        </w:rPr>
        <w:t xml:space="preserve"> - anotar os endereços ou nomes de hospitais, escolas, ou outro local onde se encontram os casos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Nº de comensais expostos</w:t>
      </w:r>
      <w:r>
        <w:rPr/>
        <w:t>: nº de pessoas que comeram a mesma refeição/alimento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Nº de doentes</w:t>
      </w:r>
      <w:r>
        <w:rPr/>
        <w:t>: nº de pessoas que apresentaram sintomas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Atendimento médico</w:t>
      </w:r>
      <w:r>
        <w:rPr/>
        <w:t>: auto-instrutivo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Internações</w:t>
      </w:r>
      <w:r>
        <w:rPr/>
        <w:t>: auto-instrutivo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Óbitos</w:t>
      </w:r>
      <w:r>
        <w:rPr/>
        <w:t>: auto-instrutivo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Sinais e sintomas predominantes</w:t>
      </w:r>
      <w:r>
        <w:rPr/>
        <w:t xml:space="preserve"> - listar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Refeição suspeita</w:t>
      </w:r>
      <w:r>
        <w:rPr/>
        <w:t xml:space="preserve"> - aquela indicada como responsável pelo caso/surto de DTA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Alimentos (s) suspeito(s)</w:t>
      </w:r>
      <w:r>
        <w:rPr/>
        <w:t xml:space="preserve"> - listar os alimentos consumidos na refeição; nas misturas, referir os   principais componentes ex: farofa de ovos. Quando produtos industrializado anotar dados referentes à marca, data de validade e lote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Local da ingestão:</w:t>
      </w:r>
      <w:r>
        <w:rPr/>
        <w:t xml:space="preserve"> marcar (x); em outros, especificar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Endereço</w:t>
      </w:r>
      <w:r>
        <w:rPr/>
        <w:t>: do local da ingestão e ponto de referência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Data da ingestão</w:t>
      </w:r>
      <w:r>
        <w:rPr/>
        <w:t>: dia/mês/ano e hora (de 0 a 24h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Local da aquisição:</w:t>
      </w:r>
      <w:r>
        <w:rPr/>
        <w:t xml:space="preserve"> onde foi adquirido o alimento/refeição suspeita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Endereço</w:t>
      </w:r>
      <w:r>
        <w:rPr/>
        <w:t xml:space="preserve">: do local da aquisição e ponto de referência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Observações:</w:t>
      </w:r>
      <w:r>
        <w:rPr/>
        <w:t xml:space="preserve"> anotar outros informações que forem importantes para o caso/surto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utros campos:</w:t>
      </w:r>
      <w:r>
        <w:rPr>
          <w:rFonts w:cs="Times New Roman" w:ascii="Times New Roman" w:hAnsi="Times New Roman"/>
        </w:rPr>
        <w:t xml:space="preserve"> auto-instrutiv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6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80" w:hanging="0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ind w:left="-360" w:right="-1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6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autoSpaceDE w:val="false"/>
      <w:ind w:left="780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ind w:left="4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BodyText22">
    <w:name w:val="Body Text 22"/>
    <w:basedOn w:val="Normal"/>
    <w:qFormat/>
    <w:pPr>
      <w:widowControl w:val="false"/>
      <w:jc w:val="center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BodyText23">
    <w:name w:val="Body Text 23"/>
    <w:basedOn w:val="Normal"/>
    <w:qFormat/>
    <w:pPr>
      <w:widowControl w:val="false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38:00Z</dcterms:created>
  <dc:creator>CLIENTE</dc:creator>
  <dc:description/>
  <dc:language>en-US</dc:language>
  <cp:lastModifiedBy>00114947198</cp:lastModifiedBy>
  <cp:lastPrinted>2003-05-21T08:46:00Z</cp:lastPrinted>
  <dcterms:modified xsi:type="dcterms:W3CDTF">2017-10-24T19:38:00Z</dcterms:modified>
  <cp:revision>2</cp:revision>
  <dc:subject/>
  <dc:title/>
</cp:coreProperties>
</file>