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260/2017 - Processo 2130/2017</w:t>
      </w:r>
      <w:r>
        <w:rPr>
          <w:rFonts w:eastAsia="Batang;바탕" w:cs="Arial" w:ascii="Arial" w:hAnsi="Arial"/>
          <w:bCs/>
        </w:rPr>
        <w:t>. Objeto: Registro de preço de materiais de sutura (cola cirúrgica), conforme especificado no Edital e seus anexos. Data/Horário: 21/11/2017 às 09h30min. Sistema: www.publinexo.com.br. Pregoeiro: Thiago Borge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261/2017 - Processo 10011/2016</w:t>
      </w:r>
      <w:r>
        <w:rPr>
          <w:rFonts w:eastAsia="Batang;바탕" w:cs="Arial" w:ascii="Arial" w:hAnsi="Arial"/>
          <w:bCs/>
        </w:rPr>
        <w:t>. Objeto: Registro de preço de Órteses, Próteses e Materiais Especiais para cirurgia cardíaca, conforme especificado no Edital e seus anexos. Data/Horário: 21/11/2017 às 15h30min. Sistema: www.publinexo.com.br. Pregoeiro: Thiago Borg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22/1715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1º de </w:t>
      </w:r>
      <w:bookmarkStart w:id="0" w:name="_GoBack"/>
      <w:bookmarkEnd w:id="0"/>
      <w:r>
        <w:rPr>
          <w:rFonts w:cs="Arial" w:ascii="Arial" w:hAnsi="Arial"/>
          <w:color w:val="000000"/>
        </w:rPr>
        <w:t>novembr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0:00Z</dcterms:created>
  <dc:creator>Laet</dc:creator>
  <dc:description/>
  <dc:language>en-US</dc:language>
  <cp:lastModifiedBy>Patrícia Pereira da Silva</cp:lastModifiedBy>
  <cp:lastPrinted>2017-10-27T10:38:00Z</cp:lastPrinted>
  <dcterms:modified xsi:type="dcterms:W3CDTF">2017-11-01T14:14:00Z</dcterms:modified>
  <cp:revision>3</cp:revision>
  <dc:subject/>
  <dc:title/>
</cp:coreProperties>
</file>