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 223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223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6/30550/10090</w:t>
      </w:r>
      <w:r>
        <w:rPr>
          <w:rFonts w:cs="Calibri" w:ascii="Calibri" w:hAnsi="Calibri"/>
          <w:color w:val="000000"/>
          <w:sz w:val="20"/>
          <w:szCs w:val="20"/>
        </w:rPr>
        <w:t>,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99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HOSP LOG COMÉRCIO DE PRODUTOS HOSPITALARES LTDA - DF.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6.081.203/0001-36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.363.858,8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NORPROD DISTRIBUIDORA DE PRODUTOS HOSPITALARES LTDA - CE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7.803.384/0002-0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236.044,8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PROMEFARMA REPRESENTAÇÕES COMERCIAIS LTDA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81.706.251/0001-98 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10.835,27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valor total adjudicado R$ 1.710.738,87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31 de outubro 201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638.3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4:00Z</dcterms:created>
  <dc:creator>gustavopaula</dc:creator>
  <dc:description/>
  <dc:language>en-US</dc:language>
  <cp:lastModifiedBy>Marielen Wieczorek Frantz</cp:lastModifiedBy>
  <cp:lastPrinted>2017-10-18T12:00:00Z</cp:lastPrinted>
  <dcterms:modified xsi:type="dcterms:W3CDTF">2017-10-31T11:45:00Z</dcterms:modified>
  <cp:revision>3</cp:revision>
  <dc:subject/>
  <dc:title>PROCESSO</dc:title>
</cp:coreProperties>
</file>