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165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Parcial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165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7/30550/2984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HOSPTECH COMERCIO DE EQUIPAMENTOS MEDICO-HOSPITALARES LT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.793.020/0001-20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944.4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PATRICIA MANGINELLI - EP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04.061.935/0001-39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488.64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TECNOMEDICA COMERCIO E ASSISTENCIA TECNICA HOSPITALAR LT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37.380.565/0001-51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634.795,9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 valor total adjudicado R$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2.067.835,9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net.gov.br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20 de setembro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57:00Z</dcterms:created>
  <dc:creator>gustavopaula</dc:creator>
  <dc:description/>
  <dc:language>en-US</dc:language>
  <cp:lastModifiedBy>marielenfrantz</cp:lastModifiedBy>
  <cp:lastPrinted>2017-09-04T11:09:00Z</cp:lastPrinted>
  <dcterms:modified xsi:type="dcterms:W3CDTF">2017-09-20T19:59:00Z</dcterms:modified>
  <cp:revision>3</cp:revision>
  <dc:subject/>
  <dc:title>PROCESSO</dc:title>
</cp:coreProperties>
</file>