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MANIFESTAÇÃO DE INTERESSE - MI</w:t>
      </w:r>
    </w:p>
    <w:p>
      <w:pPr>
        <w:pStyle w:val="Normal1"/>
        <w:ind w:left="142" w:right="72" w:hanging="0"/>
        <w:jc w:val="both"/>
        <w:rPr/>
      </w:pPr>
      <w:r>
        <w:rPr>
          <w:rFonts w:cs="Arial" w:ascii="Arial" w:hAnsi="Arial"/>
          <w:b/>
          <w:lang w:val="pt-BR"/>
        </w:rPr>
        <w:t xml:space="preserve">SOLICITAÇÃO DE MANIFESTAÇÃO DE INTERESSE PARA CONTRATAÇÃO DE CONSULTORIA PARA ELABORAÇÃO DO PLANO ESTRATÉGICO E OPERACIONAL DE DESENVOLVIMENTO DA PESCA ESPORTIVA DO ESTADO DO TOCANTINS, REALIZAÇÃO DE CAPACITAÇÕES, PRODUÇÃO DE LAYOUT / BONECO DO GUIA PRÁTICO DE PESCA ESPORTIVA E FORMATAÇÃO DE ROTEIROS DE PESCA ESPORTIVA NOS MUNICÍPIOS TURÍSTICOS SELECIONADOS, ATRAVÉS DO PROJETO DE DESENVOLVIMENTO REGIONAL INTEGRADO E SUSTENTÁVEL DO ESTADO DO TOCANTINS - PDRIS - EMPRÉSTIMO Nº. 8185-BR. 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ANIFESTAÇÃO DE INTERESSE (MI) Nº 013/SEDEN/2017/BIRD/PD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PROPOSTAS (SDP) Nº 013/SEDEN/2017/BIRD/PD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 ESTADO DO TOCANTINS contratou um empréstimo do Banco Internacional para a Reconstrução e Desenvolvimento – BIRD (Banco Mundial) para a implementação do Projeto de Desenvolvimento Regional Integrado e Sustentável - PDRIS, e pretende utilizar parte dos recursos desse empréstimo em pagamentos admissíveis para Serviços de Consulto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s serviços objetos da presente solicitação de manifestação de interesse têm por objetivo a contratação de consultoria especializada para a prestação de serviços técnicos para: (i) - Diagnosticar as áreas potenciais para o desenvolvimento de atividades de pesca esportiva no Estado do Tocantins; (ii) - Definir estratégias, ações e indicadores para o desenvolvimento sustentável do Turismo de Pesca Esportiva no Estado do Tocantins; (iii) – Formatar e apoiar na comercialização de roteiros de pesca esportiva para as regiões de maior potencial, forma integradas com roteiros turísticos afins do Estado do Tocantins; (iv)  Capacitar guias de turismo / condutores locais para atuação especializada em pesca esportiva; (v)- Elaboração do layout/boneco do Guia Prático de Pesca Esportiva do Estado do Tocantins e criação de Base de Dados Georreferenci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4"/>
        </w:rPr>
        <w:t xml:space="preserve">A Secretaria do Planejamento e Orçamento - SEPLAN convida empresas de consultoria elegíveis à apresentação de expressão de manifestação de interesse com vistas a executar os referidos serviços de consultoria. Os Consultores interessados deverão demonstrar que são qualificados para desempenhar os serviços. Os critérios para selecionar as empresas para a lista curta são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periência comprovada no desenvolvimento de atividades e roteiros de pesca esportiv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Experiência comprovada em capacitação de guias e/ou condutores locais especializados em pesca esportiv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c) Experiência comprovada em realização de diagnósticos e/ou estudos de campo voltados para formatação de planos estratégicos e/ou operacionais, </w:t>
      </w:r>
      <w:r>
        <w:rPr>
          <w:rFonts w:cs="Arial" w:ascii="Arial" w:hAnsi="Arial"/>
        </w:rPr>
        <w:t xml:space="preserve">e/ou </w:t>
      </w:r>
      <w:r>
        <w:rPr>
          <w:rFonts w:cs="Arial" w:ascii="Arial" w:hAnsi="Arial"/>
          <w:w w:val="105"/>
        </w:rPr>
        <w:t>roteiro tur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4. Admite-se a constituição de consórcios e associações para efeito de reforçar as qualificações a serem informadas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 As manifestações de interesse de consultores interessados são exigidas nos termos do parágrafo 1.9 das </w:t>
      </w:r>
      <w:r>
        <w:rPr>
          <w:rFonts w:cs="Arial" w:ascii="Arial" w:hAnsi="Arial"/>
          <w:i/>
          <w:szCs w:val="24"/>
          <w:u w:val="single"/>
        </w:rPr>
        <w:t>Diretrizes para seleção e contratação de consultores financiados por empréstimos do BIRD e créditos e doações da AID pelos mutuários do Banco Mundial</w:t>
      </w:r>
      <w:r>
        <w:rPr>
          <w:rFonts w:cs="Arial" w:ascii="Arial" w:hAnsi="Arial"/>
          <w:szCs w:val="24"/>
        </w:rPr>
        <w:t xml:space="preserve">, versão de janeiro de 2011, (“Diretrizes de Consultores”). Os consultores serão selecionados de acordo com os procedimentos estabelecidos pelas Diretrizes do Banco Mundial para a Seleção e Contratação de Consultores por mutuários do Banco Mundial, de Janeiro de 2011. O método utilizado será SBQC – Seleção Baseada na Qualidade e Custo. </w:t>
      </w:r>
    </w:p>
    <w:p>
      <w:pPr>
        <w:pStyle w:val="Normal"/>
        <w:spacing w:before="12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Consultores interessados podem obter mais informações conforme apresentado abaixo, de segunda à sexta-feira, de 12:30 às 18:30h (horário local). Secretaria do Planejamento e Orçamento. Unidade de Gerenciamento do Projeto UGP, A/C Maurício Fregonesi, AANO - Esplanada das Secretarias, Palmas, Tocantins, CEP 77001-002 – Brasil, Telefone 55 (63)3212-4473 - e-mail: </w:t>
      </w:r>
      <w:hyperlink r:id="rId2">
        <w:r>
          <w:rPr>
            <w:rStyle w:val="InternetLink"/>
            <w:rFonts w:cs="Arial" w:ascii="Arial" w:hAnsi="Arial"/>
            <w:szCs w:val="24"/>
          </w:rPr>
          <w:t>ugplicitacao@gmail.com</w:t>
        </w:r>
      </w:hyperlink>
      <w:r>
        <w:rPr>
          <w:rFonts w:cs="Arial" w:ascii="Arial" w:hAnsi="Arial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Cs w:val="24"/>
          </w:rPr>
          <w:t>ugppdris@gmail.com</w:t>
        </w:r>
      </w:hyperlink>
      <w:r>
        <w:rPr>
          <w:rFonts w:cs="Arial" w:ascii="Arial" w:hAnsi="Arial"/>
          <w:szCs w:val="24"/>
        </w:rPr>
        <w:t>. O Termo de Referência (</w:t>
      </w:r>
      <w:r>
        <w:rPr>
          <w:rFonts w:cs="Arial" w:ascii="Arial" w:hAnsi="Arial"/>
          <w:b/>
          <w:szCs w:val="24"/>
        </w:rPr>
        <w:t>Provisório</w:t>
      </w:r>
      <w:r>
        <w:rPr>
          <w:rFonts w:cs="Arial" w:ascii="Arial" w:hAnsi="Arial"/>
          <w:szCs w:val="24"/>
        </w:rPr>
        <w:t xml:space="preserve">) pode ser acessado no link: </w:t>
      </w:r>
      <w:hyperlink r:id="rId4">
        <w:r>
          <w:rPr>
            <w:rStyle w:val="InternetLink"/>
            <w:rFonts w:cs="Arial" w:ascii="Arial" w:hAnsi="Arial"/>
          </w:rPr>
          <w:t>http://seplan.to.gov.br/pdris/divulgacao-das-manifestacao-de-interess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7. As manifestações deverão ser entregues no endereço abaixo, pessoalmente ou por correio, até 18:00h do dia 12 de dezembro de 2017. Secretaria do Planejamento e da Modernização da Gestão Pública. Unidade de Gerenciamento do Projeto PDRIS, A/C. Maurício Fregonesi, AANO - Esplanada das Secretarias, Palmas, Tocantins, CEP 77001-002 - Brasil. Telefone 55 (63)3212-447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5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90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urício Fregonesi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e Frantz Borges da Silva</w:t>
            </w:r>
          </w:p>
        </w:tc>
      </w:tr>
      <w:tr>
        <w:trPr>
          <w:trHeight w:val="111" w:hRule="atLeast"/>
        </w:trPr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da UGP/PDRIS da SEPLAN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da Comissão Permanent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itações Internacionais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4467225" cy="847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ulo2Char">
    <w:name w:val="Titulo 2 Char"/>
    <w:qFormat/>
    <w:rPr>
      <w:rFonts w:ascii="Arial" w:hAnsi="Arial" w:eastAsia="Arial" w:cs="Arial"/>
      <w:b/>
      <w:i/>
      <w:color w:val="000000"/>
      <w:sz w:val="24"/>
      <w:szCs w:val="24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2">
    <w:name w:val="Titulo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240" w:after="240"/>
      <w:jc w:val="center"/>
      <w:outlineLvl w:val="9"/>
    </w:pPr>
    <w:rPr>
      <w:rFonts w:ascii="Arial" w:hAnsi="Arial" w:eastAsia="Arial" w:cs="Times New Roman"/>
      <w:bCs w:val="false"/>
      <w:i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licitacao@gmail.com" TargetMode="External"/><Relationship Id="rId3" Type="http://schemas.openxmlformats.org/officeDocument/2006/relationships/hyperlink" Target="mailto:ugppdris@gmail.com" TargetMode="External"/><Relationship Id="rId4" Type="http://schemas.openxmlformats.org/officeDocument/2006/relationships/hyperlink" Target="http://seplan.to.gov.br/pdris/divulgacao-das-manifestacao-de-interes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9:00Z</dcterms:created>
  <dc:creator>Laet</dc:creator>
  <dc:description/>
  <cp:keywords/>
  <dc:language>en-US</dc:language>
  <cp:lastModifiedBy>Susete Martins Vila</cp:lastModifiedBy>
  <dcterms:modified xsi:type="dcterms:W3CDTF">2017-11-23T12:52:00Z</dcterms:modified>
  <cp:revision>6</cp:revision>
  <dc:subject/>
  <dc:title/>
</cp:coreProperties>
</file>