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Índice</w:t>
      </w:r>
    </w:p>
    <w:p>
      <w:pPr>
        <w:pStyle w:val="Normal"/>
        <w:jc w:val="center"/>
        <w:rPr/>
      </w:pPr>
      <w:r>
        <w:rPr/>
        <w:t>ADMINISTRAÇÃO DIRETA</w:t>
      </w:r>
    </w:p>
    <w:tbl>
      <w:tblPr>
        <w:tblW w:w="97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460"/>
        <w:gridCol w:w="69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  <w:lang w:eastAsia="pt-BR"/>
              </w:rPr>
              <w:t>ÍNDIC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FL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1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Introduçã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2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Rol de Responsávei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3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Atos de nomeação e exoneração dos responsávei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4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Certidão do CRC do contador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5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Relatório de Gestã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1 Apresentaçã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2 Base Legal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3 Missão do órgão/entidad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4 Legislação pertinent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5 Execução orçamentária por categoria econômic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6 Execução e avaliação do PP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7 Resultados do acompanhamento, fiscalização e avaliação dos projeto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8 Transferências de recurso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9 Considerações finai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6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Demonstrativo do Orçamento Autorizad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7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Demonstrativo da Despesa segundo a Natureza (Anexo 2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8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Comparativo da Receita Orçada com a Arrecadada (Anexo 10, opção 2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9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Comparativo da Receita Orçada com a Arrecadada (Anexo 10, opção 5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Comparativo da Despesa Autorizada com a Realizada (Anexo 11, opção 2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1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Anexo 11 (por fonte, opção 06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2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Balanço Orçamentário (Anexo 12)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Principal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a Execução dos Restos a Pagar não Processados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shd w:fill="FFFFFF" w:val="clear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e Restos a Pagar Processados e não Processados Liquidados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shd w:fill="FFFFFF" w:val="clear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3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Balanço Financeiro (Anexo 13)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Anexo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4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Demonstrações das Variações Patrimoniais (Anexo 15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5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Balanço Patrimonial (Anexo 14)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os Ativos e Passivos Financeiros e Permanentes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as Contas de Compensação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o Superávit/Déficit Financeiro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6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Demonstração da Dívida Fundada (Anexo 16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7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Demonstração da Dívida Flutuante (Anexo 17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8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Fluxo de Caixa</w:t>
            </w:r>
          </w:p>
        </w:tc>
        <w:tc>
          <w:tcPr>
            <w:tcW w:w="6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Principal</w:t>
            </w:r>
          </w:p>
        </w:tc>
        <w:tc>
          <w:tcPr>
            <w:tcW w:w="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e Receitas Derivadas e Originárias</w:t>
            </w:r>
          </w:p>
        </w:tc>
        <w:tc>
          <w:tcPr>
            <w:tcW w:w="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e Transferências recebidas e Concedidas</w:t>
            </w:r>
          </w:p>
        </w:tc>
        <w:tc>
          <w:tcPr>
            <w:tcW w:w="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e Desembolso de pessoal e Demais despesas</w:t>
            </w:r>
          </w:p>
        </w:tc>
        <w:tc>
          <w:tcPr>
            <w:tcW w:w="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e Juros e Encargos da Dívida</w:t>
            </w:r>
          </w:p>
        </w:tc>
        <w:tc>
          <w:tcPr>
            <w:tcW w:w="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9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Relação de Restos a pagar – &gt;impsaldo (SIAFEM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0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Nota Explicativ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1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Relação dos bens adquiridos, alienados e baixados no exercíci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2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Relação dos bens doados ou recebidos em doação no exercíci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3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Relatório contábil de movimentação patrimonial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4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Justificativas para as divergências patrimoniai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Demonstrativos dos valores físicos/financeiro do Almoxarifado em 31/1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6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Planilha de conferência do almoxarifad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7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Justificativas para divergências do almoxarifad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8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Conciliação bancária das contas ativas e inativ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9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Cópia dos extratos bancário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30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Relação de cargos do Quadro de Pessoal em 31/1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31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Relação dos Admitidos no exercíci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32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Informações sobre fiscalizações realizadas por órgãos de Controle Extern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33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Ofício de Encaminhamento à CG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Índ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ARQUIAS E FUNDAÇÕES</w:t>
      </w:r>
    </w:p>
    <w:tbl>
      <w:tblPr>
        <w:tblW w:w="97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460"/>
        <w:gridCol w:w="69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ÍNDIC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FLS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1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Introduçã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2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Rol de Responsávei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3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Atos de nomeação e exoneração dos responsávei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4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Certidão do CRC do contador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5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Relatório de Gestã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1 Apresentaçã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2 Base Legal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3 Missão do órgão/entidad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4 Legislação pertinent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5 Execução orçamentária por categoria econômic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6 Execução e avaliação do PP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7 Resultados do acompanhamento, fiscalização e avaliação dos projeto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8 Transferências de recurso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9 Considerações finai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6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Demonstrativo do Orçamento Autorizad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7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Demonstrativo da Receita e Despesa segundo as Categorias Econômicas (Anexo 1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8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Demonstrativo da Despesa segundo a Natureza (Anexo 2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9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Comparativo da Receita Orçada com a Arrecadada (Anexo 10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Comparativo da Receita Orçada com a Arrecadada (Anexo 10 - opção 5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1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Comparativo da Despesa Autorizada com a Realizada (Anexo 11, opção 2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2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Anexo 11 (por fonte, opção 06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3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Balanço Orçamentário (Anexo 12)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Principal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a Execução dos Restos a Pagar não Processados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e Restos a Pagar Processados e não Processados Liquidados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4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Balanço Financeiro (Anexo 13)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Anexo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5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Demonstrações das Variações Patrimoniais (Anexo 15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6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Balanço Patrimonial (Anexo 14)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os Ativos e Passivos Financeiros e Permanentes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as Contas de Compensação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o Superávit/Déficit Financeiro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7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Demonstração da Dívida Fundada (Anexo 16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8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Demonstração da Dívida Flutuante (Anexo 17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9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Fluxo de Caixa</w:t>
            </w:r>
          </w:p>
        </w:tc>
        <w:tc>
          <w:tcPr>
            <w:tcW w:w="6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Principal</w:t>
            </w:r>
          </w:p>
        </w:tc>
        <w:tc>
          <w:tcPr>
            <w:tcW w:w="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e Receitas Derivadas e Originárias</w:t>
            </w:r>
          </w:p>
        </w:tc>
        <w:tc>
          <w:tcPr>
            <w:tcW w:w="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e Transferências recebidas e Concedidas</w:t>
            </w:r>
          </w:p>
        </w:tc>
        <w:tc>
          <w:tcPr>
            <w:tcW w:w="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e Desembolso de pessoal e Demais despesas</w:t>
            </w:r>
          </w:p>
        </w:tc>
        <w:tc>
          <w:tcPr>
            <w:tcW w:w="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e Juros e Encargos da Dívida</w:t>
            </w:r>
          </w:p>
        </w:tc>
        <w:tc>
          <w:tcPr>
            <w:tcW w:w="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0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 xml:space="preserve">Relação de Restos a pagar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- &gt;impsaldo (SIAFEM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1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Nota Explicativ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2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Relação dos Bens adquiridos, alienados e baixados (SISPAT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3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Bens recebidos em doação ou doado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4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Relatório Contábil de Movimentação Patrimonial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Justificativas para as divergências patrimoniai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6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Demonstrativos dos valores físicos/financeiro do Almoxarifado em 31/1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7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Planilha de Conferência do Almoxarifad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8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Justificativa para as divergências de almoxarifad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9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Conciliação bancária das contas ativas e inativ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30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Cópia dos extratos bancário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31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Termo de Conferência de Saldo em Caix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32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Demonstrativo dos Rendimentos Mensai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33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Relação de Cargos do Quadro de Pessoal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34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Relação dos servidores admitidos em 2013 (Situação em 31/12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35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Declaração do RH quanto ao cumprimento da exigência contida na Lei nº 8.730/9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36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Informações sobre fiscalizações realizadas por órgãos de Controle Extern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37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Ofício de Encaminhamento à CG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Modelo de Índ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OS ESPECIAIS</w:t>
      </w:r>
    </w:p>
    <w:tbl>
      <w:tblPr>
        <w:tblW w:w="97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460"/>
        <w:gridCol w:w="69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ÍNDIC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FL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1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Introduçã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2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Rol de Responsávei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3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Atos de nomeação e exoneração dos responsávei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4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Certidão do CRC do contador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5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Relatório de Gestã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1 Apresentaçã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2 Base Legal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3 Missão do órgão/entidad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4 Legislação pertinent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5 Execução orçamentária por categoria econômic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6 Execução e avaliação do PP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7 Resultados do acompanhamento, fiscalização e avaliação dos projeto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8 Transferências de recurso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.9 Considerações finai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6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Demonstrativo do Orçamento Autorizad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7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Demonstrativo da Receita e Despesa segundo as Categorias Econômicas (Anexo 1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8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Demonstrativo da Despesa segundo a Natureza (Anexo 2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09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Comparativo da Receita Orçada com a Arrecadada (Anexo 10, opção 2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Comparativo da Receita Orçada com a Arrecadada (Anexo 10, opção 5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1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Comparativo da Despesa Autorizada com a Realizada (Anexo 11, opção 2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2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Anexo 11 (por fonte, opção 06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3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Balanço Orçamentário (Anexo 12)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Principal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a Execução dos Restos a Pagar não Processados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e Restos a Pagar Processados e não Processados Liquidados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4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Balanço Financeiro (Anexo 13)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Anexo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5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Demonstrações das Variações Patrimoniais (Anexo 15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6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Balanço Patrimonial (Anexo 14)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os Ativos e Passivos Financeiros e Permanentes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as Contas de Compensação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o Superávit/Déficit Financeiro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7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Demonstração da Dívida Fundada (Anexo 16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8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 xml:space="preserve">Demonstração da Dívida Flutuante (Anexo 17)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19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Fluxo de Caix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Principal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e Receitas Derivadas e Originári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e Transferências recebidas e Concedid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e Desembolso de pessoal e Demais despes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Quadro de Juros e Encargos da Dívid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0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 xml:space="preserve">Relação de Restos a pagar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- &gt;impsaldo (SIAFEM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1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Nota Explicativ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2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Declaração da situação patrimonial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3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Declaração da situação dos bens de almoxarifad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4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Conciliação bancária das contas ativas e inativa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Cópia dos extratos bancário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6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Demonstrativo dos rendimentos mensai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7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Plano de Aplicaçã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8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Declaração da situação de Pessoal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29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Informações sobre fiscalizações realizadas por órgãos de Controle Extern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30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Ofício de Encaminhamento à CG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34:00Z</dcterms:created>
  <dc:creator>PAULO ROBERTO RODRIGUES</dc:creator>
  <dc:description/>
  <dc:language>en-US</dc:language>
  <cp:lastModifiedBy>6873758</cp:lastModifiedBy>
  <dcterms:modified xsi:type="dcterms:W3CDTF">2018-01-10T20:34:00Z</dcterms:modified>
  <cp:revision>2</cp:revision>
  <dc:subject/>
  <dc:title/>
</cp:coreProperties>
</file>