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255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255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3216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PATRICIA MANGINELLI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4.061.935/0001-3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.82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MEDICAL COMERCIAL E REPRESENTAÇÕES EIRELE – ME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544,2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JC MÉDICA COMÉRCIO DE PRODUTOS MÉDICOS HOSPITALARES EIRELI – ME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7.499.185/0001-2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107,9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8.472,25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4 de janeir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gustavopaula</dc:creator>
  <dc:description/>
  <cp:keywords/>
  <dc:language>en-US</dc:language>
  <cp:lastModifiedBy>kesialima</cp:lastModifiedBy>
  <cp:lastPrinted>2018-01-02T12:12:00Z</cp:lastPrinted>
  <dcterms:modified xsi:type="dcterms:W3CDTF">2018-01-24T18:21:00Z</dcterms:modified>
  <cp:revision>26</cp:revision>
  <dc:subject/>
  <dc:title>PROCESSO</dc:title>
</cp:coreProperties>
</file>