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256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256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7/30550/3220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AUDAX MED PRODUTOS MÉDICOS HOSPITALARES LTDA – EPP 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2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.881.617/0001-33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02.797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MED FORT MEDICAMENTOS E PRODUTOS HOSPITALARES LTDA – EPP 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.407.590/0001-5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24.312,7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JC MÉDICA COMÉRCIO DE PRODUTOS MÉDICOS HOSPITALARES EIRELI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1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.499.185/0001-23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1.577,6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CIENTÍFICA MÉDICA HOSPITALAR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0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.847.837/0001-1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436.000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MÁXIMA PRODUTOS HOSPITALARES LTDA 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06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.366.038/0001-69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55.759,0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HALEX ISTAR INDÚSTRIA FARMACÊUTICA S. A.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0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.571.702/0001-98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405.405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MEDICAL COMERCIAL E REPRESENTAÇÕES EIRELI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1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.126.704/0001-1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35.2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valor total adjudicado R$ 1.135.051,40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19 de janeiro 201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55.0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26:00Z</dcterms:created>
  <dc:creator>gustavopaula</dc:creator>
  <dc:description/>
  <cp:keywords/>
  <dc:language>en-US</dc:language>
  <cp:lastModifiedBy>kesialima</cp:lastModifiedBy>
  <cp:lastPrinted>2018-01-19T11:42:00Z</cp:lastPrinted>
  <dcterms:modified xsi:type="dcterms:W3CDTF">2018-01-19T14:42:00Z</dcterms:modified>
  <cp:revision>28</cp:revision>
  <dc:subject/>
  <dc:title>PROCESSO</dc:title>
</cp:coreProperties>
</file>