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. 272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272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7/30550/3213</w:t>
      </w:r>
      <w:r>
        <w:rPr>
          <w:rFonts w:cs="Calibri" w:ascii="Calibri" w:hAnsi="Calibri"/>
          <w:color w:val="000000"/>
          <w:sz w:val="20"/>
          <w:szCs w:val="20"/>
        </w:rPr>
        <w:t>,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99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HOSPTECH COMÉRCIO DE EQUIPAMENTOS MÉDICOS HOSPITALARES LTDA – EPP 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1.793.020/0001-2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62.454,3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PATRICIA MANGINELLI – EPP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4.061.935/0001-39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22.449,64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MACRO LIFE IMPORTADORA DE PRODUTOS MÉDICOS EIRELI – EPP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5.022.486/0001-82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25.888,03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BIOBASE INDÚSTRIA E COMÉRCIO LTDA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5.216.859/0001-56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62.058,6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FIX HOSPITALAR LTDA – ME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1.369.348/0001-77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343.638,09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MED FORT MEDICAMENTOS E PRODUTOS HOSPITALARES LTDA – EPP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2.407.590/0001-5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0.696,63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MEDICAL COMERCIAL E REPRESENTAÇÕES EIRELI – ME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4.126.704/0001-1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280.310,09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JC MÉDICA COMÉRCIO DE PRODUTOS MÉDICOS HOSPITALARES EIRELI – ME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7.499.185/0001-23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9.784,3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AUDAX MED PRODUTOS MÉDICOS HOSPITALARES LTDA – EPP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1.881.617/0001-33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7.956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valor total adjudicado R$ 1.025.235,78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29 de janeiro 2018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55.0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26:00Z</dcterms:created>
  <dc:creator>gustavopaula</dc:creator>
  <dc:description/>
  <cp:keywords/>
  <dc:language>en-US</dc:language>
  <cp:lastModifiedBy>kesialima</cp:lastModifiedBy>
  <cp:lastPrinted>2018-01-30T09:53:00Z</cp:lastPrinted>
  <dcterms:modified xsi:type="dcterms:W3CDTF">2018-01-30T12:53:00Z</dcterms:modified>
  <cp:revision>32</cp:revision>
  <dc:subject/>
  <dc:title>PROCESSO</dc:title>
</cp:coreProperties>
</file>