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33/2018 - Processo 4434/2016</w:t>
      </w:r>
      <w:r>
        <w:rPr>
          <w:rFonts w:eastAsia="Batang;바탕" w:cs="Arial" w:ascii="Arial" w:hAnsi="Arial"/>
          <w:bCs/>
        </w:rPr>
        <w:t>. Objeto: Aquisição do serviço de cirurgia para deslocamento de retina (Vitrectomia e Retinopexia) em olho direito, conforme especificado no Edital e seus anexos. Data/Horário: 08/03/2018 às 09h00min. Sistema: www.comprasnet.gov.br. Pregoeira: Rubisléia Ramos Pereira Mesquita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3/2018 - Processo 2102/2015</w:t>
      </w:r>
      <w:r>
        <w:rPr>
          <w:rFonts w:eastAsia="Batang;바탕" w:cs="Arial" w:ascii="Arial" w:hAnsi="Arial"/>
          <w:bCs/>
        </w:rPr>
        <w:t>. Objeto: Registro de preços para aquisição de instrumentais cirúrgicos, conforme especificado no Edital e seus anexos. Data/Horário: 08/03/2018 às 09h00min. Sistema: www.comprasnet.gov.br. Pregoeiro: Thiago Borges Silva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7/2018 - Processo 2529/2017</w:t>
      </w:r>
      <w:r>
        <w:rPr>
          <w:rFonts w:eastAsia="Batang;바탕" w:cs="Arial" w:ascii="Arial" w:hAnsi="Arial"/>
          <w:bCs/>
        </w:rPr>
        <w:t>. Objeto: Aquisição de geladeiras industriais, conforme especificado no Edital e seus anexos. Data/Horário: 09/03/2018 às 09h00min. Sistema: www.comprasnet.gov.br. Pregoeira: Kássia Divina Pinheiro Barbosa Koelln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8/2018 - Processo 0778/2017</w:t>
      </w:r>
      <w:r>
        <w:rPr>
          <w:rFonts w:eastAsia="Batang;바탕" w:cs="Arial" w:ascii="Arial" w:hAnsi="Arial"/>
          <w:bCs/>
        </w:rPr>
        <w:t>. Objeto: Aquisição de refeição por kilograma em “Self Service”, conforme especificado no Edital e seus anexos. Data/Horário: 09/03/2018 às 09h00min. Sistema: www.comprasnet.gov.br. Pregoeira: Rubisléia Ramos Pereira Mesquita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9/2018 - Processo 5654/2015</w:t>
      </w:r>
      <w:r>
        <w:rPr>
          <w:rFonts w:eastAsia="Batang;바탕" w:cs="Arial" w:ascii="Arial" w:hAnsi="Arial"/>
          <w:bCs/>
        </w:rPr>
        <w:t>. Objeto: Registro de Preços para aquisição de medicamentos e insumos, conforme especificado no Edital e seus anexos. Data/Horário: 09/03/2018 às 09h00min. Sistema: www.publinexo.com.br. Pregoeiro: Thiago Borges Silva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50/2018 - Processo 7087/2017</w:t>
      </w:r>
      <w:r>
        <w:rPr>
          <w:rFonts w:eastAsia="Batang;바탕" w:cs="Arial" w:ascii="Arial" w:hAnsi="Arial"/>
          <w:bCs/>
        </w:rPr>
        <w:t>. Objeto: Registro de Preços para aquisição por sistema de consignação de órteses, próteses e materiais especiais (OPME), conforme especificado no Edital e seus anexos. Data/Horário: 12/03/2018 às 09h00min. Sistema: www.publinexo.com.br. Pregoeira: Rubisléia Ramos Pereira Mesquit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51/2018 - Processo 10290/2016</w:t>
      </w:r>
      <w:r>
        <w:rPr>
          <w:rFonts w:eastAsia="Batang;바탕" w:cs="Arial" w:ascii="Arial" w:hAnsi="Arial"/>
          <w:bCs/>
        </w:rPr>
        <w:t>. Objeto: Registro de Preços para aquisição de fios cirúrgicos (Parte II), conforme especificado no Edital e seus anexos. Data/Horário: 12/03/2018 às 09h00min. Sistema: www.publinexo.com.br. Pregoeiro: Thiago Borges Silv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15/1722/3247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20 de </w:t>
      </w:r>
      <w:bookmarkStart w:id="0" w:name="_GoBack"/>
      <w:bookmarkEnd w:id="0"/>
      <w:r>
        <w:rPr>
          <w:rFonts w:cs="Arial" w:ascii="Arial" w:hAnsi="Arial"/>
          <w:color w:val="000000"/>
        </w:rPr>
        <w:t>fevereiro de 2018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7:00Z</dcterms:created>
  <dc:creator>Laet</dc:creator>
  <dc:description/>
  <dc:language>en-US</dc:language>
  <cp:lastModifiedBy>kemelarolindo</cp:lastModifiedBy>
  <cp:lastPrinted>2018-01-26T17:42:00Z</cp:lastPrinted>
  <dcterms:modified xsi:type="dcterms:W3CDTF">2018-02-20T17:57:00Z</dcterms:modified>
  <cp:revision>2</cp:revision>
  <dc:subject/>
  <dc:title/>
</cp:coreProperties>
</file>