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307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307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6/30550/10308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28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 xml:space="preserve">CIRÚRGICA TOCANTINS DISTRIBUIDORA DE PRODUTOS MÉDICOS HOSPITALARES LTDA – EPP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9.497.984/0001-3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.382.512,8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BIOTRONIK COMERCIAL MÉDICA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50.595.271/0001-05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61.2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cs="Calibri" w:ascii="Calibri" w:hAnsi="Calibri"/>
          <w:b/>
          <w:bCs/>
          <w:sz w:val="20"/>
          <w:szCs w:val="20"/>
        </w:rPr>
        <w:t>1.443.712,8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01 de março de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55.0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7:00Z</dcterms:created>
  <dc:creator>gustavopaula</dc:creator>
  <dc:description/>
  <cp:keywords/>
  <dc:language>en-US</dc:language>
  <cp:lastModifiedBy>kesialima</cp:lastModifiedBy>
  <cp:lastPrinted>2018-03-01T10:55:00Z</cp:lastPrinted>
  <dcterms:modified xsi:type="dcterms:W3CDTF">2018-03-01T14:12:00Z</dcterms:modified>
  <cp:revision>26</cp:revision>
  <dc:subject/>
  <dc:title>PROCESSO</dc:title>
</cp:coreProperties>
</file>