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307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UBLICAÇÃ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307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10308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2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CIRÚRGICA TOCANTINS DISTRIBUIDORA DE PRODUTOS MÉDICOS HOSPITALARES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497.984/0001-3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413.061,8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IOTRONIK COMERCIAL MÉDICA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50.595.271/0001-05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1.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sz w:val="20"/>
          <w:szCs w:val="20"/>
        </w:rPr>
        <w:t>1.474.261,8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3 de abril de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04:00Z</dcterms:created>
  <dc:creator>gustavopaula</dc:creator>
  <dc:description/>
  <cp:keywords/>
  <dc:language>en-US</dc:language>
  <cp:lastModifiedBy>kemelarolindo</cp:lastModifiedBy>
  <cp:lastPrinted>2018-03-01T10:55:00Z</cp:lastPrinted>
  <dcterms:modified xsi:type="dcterms:W3CDTF">2018-04-12T20:09:00Z</dcterms:modified>
  <cp:revision>4</cp:revision>
  <dc:subject/>
  <dc:title>PROCESSO</dc:title>
</cp:coreProperties>
</file>