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AÇÃO CIVIL PÚBLICA Nº 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10058-73.2015.4.01.4300 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1ª VARA FEDERAL – SJ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ATENDIMENTO PARA ELABORAÇÃO DO PLANO DE AÇÃO DA SECRETARIA DE ESTADO DA SAÚDE DO TOCANTIS – SES-TO</w:t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© 2016  GOVERNO DO ESTADO DO TOCANTINS</w:t>
      </w:r>
    </w:p>
    <w:p>
      <w:pPr>
        <w:pStyle w:val="Normal"/>
        <w:spacing w:before="0" w:after="0"/>
        <w:rPr>
          <w:rFonts w:ascii="Lucida Sans Unicode" w:hAnsi="Lucida Sans Unicode" w:cs="Calibri"/>
          <w:b/>
          <w:b/>
          <w:bCs/>
          <w:sz w:val="16"/>
          <w:szCs w:val="16"/>
        </w:rPr>
      </w:pPr>
      <w:r>
        <w:rPr>
          <w:rFonts w:cs="Calibri" w:ascii="Lucida Sans Unicode" w:hAnsi="Lucida Sans Unicode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16"/>
          <w:szCs w:val="16"/>
        </w:rPr>
        <w:t>Elaboração e informações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ECRETARIA DE ESTADO DA SAÚDE DO TOCANTINS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Gabinete do Secretário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Esplanada das Secretarias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Edifício Sede – Praça dos Girassóis</w:t>
      </w:r>
    </w:p>
    <w:p>
      <w:pPr>
        <w:pStyle w:val="Normal"/>
        <w:spacing w:before="0" w:after="0"/>
        <w:rPr/>
      </w:pPr>
      <w:r>
        <w:rPr>
          <w:rFonts w:cs="Calibri"/>
          <w:bCs/>
          <w:sz w:val="16"/>
          <w:szCs w:val="16"/>
        </w:rPr>
        <w:t>CEP: 77015-007 – Palmas – TO</w:t>
      </w:r>
    </w:p>
    <w:p>
      <w:pPr>
        <w:pStyle w:val="Normal"/>
        <w:spacing w:before="0" w:after="0"/>
        <w:rPr/>
      </w:pPr>
      <w:r>
        <w:rPr>
          <w:rFonts w:cs="Calibri"/>
          <w:bCs/>
          <w:sz w:val="16"/>
          <w:szCs w:val="16"/>
        </w:rPr>
        <w:t>Tel: (63) 3218 – 1737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Fax: (63) 3218 – 3265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libri"/>
            <w:bCs/>
            <w:sz w:val="16"/>
            <w:szCs w:val="16"/>
          </w:rPr>
          <w:t>planejamento@saude.to.gov.br</w:t>
        </w:r>
      </w:hyperlink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Home Page: http://www.saude.to.gov.br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>Organização: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Marcos Esner Musafir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>Colaboradores: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Planejamento do SUS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Políticas de Atenção à Saúde</w:t>
      </w:r>
    </w:p>
    <w:p>
      <w:pPr>
        <w:pStyle w:val="Normal"/>
        <w:spacing w:before="0" w:after="0"/>
        <w:rPr/>
      </w:pPr>
      <w:r>
        <w:rPr>
          <w:rFonts w:cs="Calibri"/>
          <w:bCs/>
          <w:sz w:val="16"/>
          <w:szCs w:val="16"/>
        </w:rPr>
        <w:t>Superintendência de Administração e Logística Especializada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Compras e Central de Licitação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Vigilância, Promoção e Proteção à Saúde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Gestão de Fundo Estadual de Saúde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Educação na Saúde e Regulação do Trabalho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Superintendência de Assuntos Jurídicos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Diretorias e Gerências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Ficha Catalográfic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Tocantins. Secretaria da Saúde. Gabinete do Secretário.</w:t>
      </w:r>
    </w:p>
    <w:p>
      <w:pPr>
        <w:pStyle w:val="Normal"/>
        <w:spacing w:before="0" w:after="0"/>
        <w:rPr/>
      </w:pPr>
      <w:r>
        <w:rPr>
          <w:rFonts w:cs="Calibri"/>
          <w:bCs/>
          <w:sz w:val="16"/>
          <w:szCs w:val="16"/>
        </w:rPr>
        <w:t xml:space="preserve">       </w:t>
      </w:r>
      <w:r>
        <w:rPr>
          <w:rFonts w:cs="Calibri"/>
          <w:bCs/>
          <w:sz w:val="16"/>
          <w:szCs w:val="16"/>
        </w:rPr>
        <w:t>Plano de Ação da Secretaria de Estado da Saúde do Tocantins – SES-TO em resposta à Ação Civil Pública nº 73.2015.4.01.4300 1ª Vara Federal - SJTO/ Secretaria de Estado da Saúde – Palmas: Secretaria de Estado da Saúde, 2015.</w:t>
      </w:r>
    </w:p>
    <w:p>
      <w:pPr>
        <w:pStyle w:val="Normal"/>
        <w:spacing w:before="0" w:after="0"/>
        <w:rPr>
          <w:rFonts w:cs="Calibri"/>
          <w:bCs/>
          <w:color w:val="548DD4"/>
          <w:sz w:val="16"/>
          <w:szCs w:val="16"/>
        </w:rPr>
      </w:pPr>
      <w:r>
        <w:rPr>
          <w:rFonts w:cs="Calibri"/>
          <w:bCs/>
          <w:color w:val="548DD4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Cs/>
          <w:sz w:val="16"/>
          <w:szCs w:val="16"/>
        </w:rPr>
        <w:t xml:space="preserve">       </w:t>
      </w:r>
      <w:r>
        <w:rPr>
          <w:rFonts w:cs="Calibri"/>
          <w:bCs/>
          <w:sz w:val="16"/>
          <w:szCs w:val="16"/>
        </w:rPr>
        <w:t>1. Planejamento em saúde. 2. Plano de Ação. 3. Sistema Único de Saúde.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 de Ação da Secretaria de Estado da Saúde do Tocantins apresentado com o </w:t>
      </w:r>
      <w:r>
        <w:rPr>
          <w:rFonts w:cs="Arial" w:ascii="Arial" w:hAnsi="Arial"/>
          <w:b/>
          <w:sz w:val="24"/>
          <w:szCs w:val="24"/>
        </w:rPr>
        <w:t xml:space="preserve">intuito de propor medidas que venham a sanar os problemas de gestão apontados </w:t>
      </w:r>
      <w:r>
        <w:rPr>
          <w:rFonts w:cs="Arial" w:ascii="Arial" w:hAnsi="Arial"/>
          <w:sz w:val="24"/>
          <w:szCs w:val="24"/>
        </w:rPr>
        <w:t>na Ação Civil Pública nº 10058-73.2015.4.01.4300 da 1ª Vara Federal - Seção Judiciária do Estado do Tocantins - Justiça Federal de 1ª Instâ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almas-TO, 19 de abril de 2016.</w:t>
      </w:r>
    </w:p>
    <w:p>
      <w:pPr>
        <w:pStyle w:val="Normal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ACPTtulo"/>
        <w:numPr>
          <w:ilvl w:val="0"/>
          <w:numId w:val="0"/>
        </w:numPr>
        <w:ind w:left="1080" w:hanging="0"/>
        <w:rPr/>
      </w:pPr>
      <w:r>
        <w:rPr/>
        <w:t>APRESENTAÇÃO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ACPCorpo"/>
        <w:rPr/>
      </w:pPr>
      <w:r>
        <w:rPr/>
        <w:t>A Secretaria de Estado da Saúde do Tocantins – SES-TO, em resposta aos questionamentos apontados na Ação Civil Pública nº 10058-73.2015.4.01.4300 da 1ª Vara Federal - Seção Judiciária do Estado do Tocantins - Justiça Federal de 1ª Instância</w:t>
      </w:r>
      <w:r>
        <w:rPr>
          <w:bCs/>
        </w:rPr>
        <w:t xml:space="preserve">, vem apresentar o Plano de Ação, documento elaborado com o intuito de propor medidas que venham a sanar as não conformidades apontadas por meio das constatações nas sete Auditorias realizadas a que se refere esta </w:t>
      </w:r>
      <w:r>
        <w:rPr/>
        <w:t xml:space="preserve">Ação Civil Pública </w:t>
      </w:r>
      <w:r>
        <w:rPr>
          <w:bCs/>
        </w:rPr>
        <w:t>e de representantes de instituições que contribuíram com sua experiência.</w:t>
      </w:r>
    </w:p>
    <w:p>
      <w:pPr>
        <w:pStyle w:val="ACPCorpo"/>
        <w:rPr>
          <w:bCs/>
        </w:rPr>
      </w:pPr>
      <w:r>
        <w:rPr>
          <w:bCs/>
        </w:rPr>
        <w:t>A elaboração do Plano contou com a colaboração de todas as dedicadas e envolvidas equipes das Superintendências da SES-TO, tanto aquelas ligadas diretamente aos serviços como as que desempenham funções meio, são elas:</w:t>
      </w:r>
    </w:p>
    <w:p>
      <w:pPr>
        <w:pStyle w:val="ACPCorpo"/>
        <w:rPr>
          <w:bCs/>
        </w:rPr>
      </w:pPr>
      <w:r>
        <w:rPr>
          <w:bCs/>
        </w:rPr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Planejamento do SUS;</w:t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Assuntos Jurídicos;</w:t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Licitação;</w:t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Gestão do Fundo Estadual da Saúde;</w:t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Administração e Logística;</w:t>
      </w:r>
    </w:p>
    <w:p>
      <w:pPr>
        <w:pStyle w:val="ACPCorpo"/>
        <w:numPr>
          <w:ilvl w:val="0"/>
          <w:numId w:val="3"/>
        </w:numPr>
        <w:rPr/>
      </w:pPr>
      <w:r>
        <w:rPr>
          <w:bCs/>
        </w:rPr>
        <w:t>Superintendência de Educação na Saúde e Regulação do Trabalho.</w:t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Políticas de Atenção à Saúde; e</w:t>
      </w:r>
    </w:p>
    <w:p>
      <w:pPr>
        <w:pStyle w:val="ACPCorpo"/>
        <w:numPr>
          <w:ilvl w:val="0"/>
          <w:numId w:val="3"/>
        </w:numPr>
        <w:rPr>
          <w:bCs/>
        </w:rPr>
      </w:pPr>
      <w:r>
        <w:rPr>
          <w:bCs/>
        </w:rPr>
        <w:t>Superintendência de Vigilância em Saúde;</w:t>
      </w:r>
    </w:p>
    <w:p>
      <w:pPr>
        <w:pStyle w:val="ACPCorpo"/>
        <w:ind w:left="360" w:hanging="0"/>
        <w:rPr>
          <w:bCs/>
        </w:rPr>
      </w:pPr>
      <w:r>
        <w:rPr>
          <w:bCs/>
        </w:rPr>
      </w:r>
    </w:p>
    <w:p>
      <w:pPr>
        <w:pStyle w:val="ACPCorpo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Arial" w:hAnsi="Arial" w:eastAsia="MS PGothic" w:cs="Arial"/>
          <w:bCs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ACPCorpo"/>
        <w:rPr>
          <w:rFonts w:ascii="Arial" w:hAnsi="Arial" w:eastAsia="MS PGothic" w:cs="Arial"/>
          <w:bCs/>
          <w:kern w:val="2"/>
          <w:sz w:val="24"/>
          <w:szCs w:val="24"/>
          <w:lang w:eastAsia="pt-BR"/>
        </w:rPr>
      </w:pPr>
      <w:r>
        <w:rPr>
          <w:rFonts w:eastAsia="MS PGothic" w:cs="Arial"/>
          <w:bCs/>
          <w:kern w:val="2"/>
          <w:sz w:val="24"/>
          <w:szCs w:val="24"/>
          <w:lang w:eastAsia="pt-BR"/>
        </w:rPr>
      </w:r>
    </w:p>
    <w:p>
      <w:pPr>
        <w:pStyle w:val="ACPTtulo"/>
        <w:numPr>
          <w:ilvl w:val="0"/>
          <w:numId w:val="8"/>
        </w:numPr>
        <w:rPr/>
      </w:pPr>
      <w:r>
        <w:rPr/>
        <w:t xml:space="preserve">OBJETO DA AÇÃO CIVIL PÚBLICA - ACP </w:t>
      </w:r>
    </w:p>
    <w:p>
      <w:pPr>
        <w:pStyle w:val="PargrafodaLista"/>
        <w:spacing w:lineRule="auto" w:line="240" w:before="120" w:after="120"/>
        <w:contextualSpacing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PargrafodaLista"/>
        <w:spacing w:lineRule="auto" w:line="240" w:before="120" w:after="120"/>
        <w:contextualSpacing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ACPCorpo"/>
        <w:rPr/>
      </w:pPr>
      <w:r>
        <w:rPr/>
        <w:t>Que o “</w:t>
      </w:r>
      <w:r>
        <w:rPr>
          <w:bCs/>
          <w:i/>
        </w:rPr>
        <w:t xml:space="preserve">Estado do Tocantins </w:t>
      </w:r>
      <w:r>
        <w:rPr>
          <w:i/>
        </w:rPr>
        <w:t xml:space="preserve">e a </w:t>
      </w:r>
      <w:r>
        <w:rPr>
          <w:bCs/>
          <w:i/>
        </w:rPr>
        <w:t>União</w:t>
      </w:r>
      <w:r>
        <w:rPr>
          <w:i/>
        </w:rPr>
        <w:t xml:space="preserve"> </w:t>
      </w:r>
      <w:r>
        <w:rPr>
          <w:bCs/>
          <w:i/>
        </w:rPr>
        <w:t>garantam a organização da oferta dos serviços hospitalares”</w:t>
      </w:r>
      <w:r>
        <w:rPr/>
        <w:t>, efetivando o direito à saúde de maneira integral, universal e igualitária, sanando as não conformidades apontadas nas auditorias do DENASUS pendentes de solução, bem como as irregularidades apuradas por meio dos procedimentos administrativos e inquérito civil citados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kern w:val="2"/>
          <w:sz w:val="24"/>
          <w:szCs w:val="24"/>
          <w:lang w:eastAsia="pt-BR"/>
        </w:rPr>
      </w:r>
    </w:p>
    <w:p>
      <w:pPr>
        <w:pStyle w:val="ACPTtulo"/>
        <w:numPr>
          <w:ilvl w:val="0"/>
          <w:numId w:val="8"/>
        </w:numPr>
        <w:rPr/>
      </w:pPr>
      <w:r>
        <w:rPr/>
        <w:t>PANORAMA DO PLANO DE AÇÃO</w:t>
      </w:r>
    </w:p>
    <w:p>
      <w:pPr>
        <w:pStyle w:val="PargrafodaLista"/>
        <w:spacing w:lineRule="auto" w:line="240" w:before="120" w:after="120"/>
        <w:contextualSpacing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PargrafodaLista"/>
        <w:spacing w:lineRule="auto" w:line="240" w:before="120" w:after="120"/>
        <w:contextualSpacing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ACPCorpo"/>
        <w:rPr/>
      </w:pPr>
      <w:r>
        <w:rPr/>
        <w:t>O Plano de Ação foi elaborado a partir da mobilização em resposta à Ação Pública, e contou com o envolvimento do Secretário de Estado da Saúde e sua equipe e vem se somar às ações que serão desenvolvidas pela Secretaria ao longo do quadriênio 2016-2019, e com isso, responder às constatações apontadas pelas Auditorias realizadas na SES-TO.</w:t>
      </w:r>
    </w:p>
    <w:p>
      <w:pPr>
        <w:pStyle w:val="ACPCorpo"/>
        <w:rPr/>
      </w:pPr>
      <w:r>
        <w:rPr/>
        <w:t>Durante a elaboração deste Plano de Ação foram identificadas condições necessárias para sua viabilização, que caso não alcançadas, podem inviabilizar a execução das ações, são elas:</w:t>
      </w:r>
    </w:p>
    <w:p>
      <w:pPr>
        <w:pStyle w:val="ACPCorp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  <w:t>INTERNAS</w:t>
      </w:r>
      <w:r>
        <w:rPr>
          <w:rFonts w:eastAsia="MS PGothic" w:cs="Arial" w:ascii="Arial" w:hAnsi="Arial"/>
          <w:kern w:val="2"/>
          <w:sz w:val="24"/>
          <w:szCs w:val="24"/>
          <w:lang w:eastAsia="pt-BR"/>
        </w:rPr>
        <w:t>:</w:t>
      </w:r>
    </w:p>
    <w:p>
      <w:pPr>
        <w:pStyle w:val="PargrafodaLista"/>
        <w:numPr>
          <w:ilvl w:val="1"/>
          <w:numId w:val="4"/>
        </w:numPr>
        <w:spacing w:lineRule="auto" w:line="240" w:before="240" w:after="240"/>
        <w:contextualSpacing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Compromisso das lideranças dentro da SES-TO com a execução do Plano do de Ação;</w:t>
      </w:r>
    </w:p>
    <w:p>
      <w:pPr>
        <w:pStyle w:val="PargrafodaLista"/>
        <w:numPr>
          <w:ilvl w:val="1"/>
          <w:numId w:val="4"/>
        </w:numPr>
        <w:spacing w:lineRule="auto" w:line="240" w:before="240" w:after="240"/>
        <w:contextualSpacing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Envolvimento das áreas técnicas da SES-TO para execução das atividades e tarefas previstas no Plano;</w:t>
      </w:r>
    </w:p>
    <w:p>
      <w:pPr>
        <w:pStyle w:val="PargrafodaLista"/>
        <w:numPr>
          <w:ilvl w:val="1"/>
          <w:numId w:val="4"/>
        </w:numPr>
        <w:spacing w:lineRule="auto" w:line="240" w:before="240" w:after="240"/>
        <w:contextualSpacing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Transparência na execução e regularidade do processo de monitoramento do Plano, com correção de falhas na busca de melhoria contínua.</w:t>
      </w:r>
    </w:p>
    <w:p>
      <w:pPr>
        <w:pStyle w:val="PargrafodaLista"/>
        <w:spacing w:lineRule="auto" w:line="240" w:before="120" w:after="120"/>
        <w:ind w:left="1080" w:hanging="0"/>
        <w:contextualSpacing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kern w:val="2"/>
          <w:sz w:val="24"/>
          <w:szCs w:val="24"/>
          <w:lang w:eastAsia="pt-BR"/>
        </w:rPr>
      </w:r>
    </w:p>
    <w:p>
      <w:pPr>
        <w:pStyle w:val="PargrafodaLista"/>
        <w:spacing w:lineRule="auto" w:line="240" w:before="120" w:after="120"/>
        <w:ind w:left="1080" w:hanging="0"/>
        <w:contextualSpacing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  <w:t>EXTERNAS</w:t>
      </w:r>
      <w:r>
        <w:rPr>
          <w:rFonts w:eastAsia="MS PGothic" w:cs="Arial" w:ascii="Arial" w:hAnsi="Arial"/>
          <w:kern w:val="2"/>
          <w:sz w:val="24"/>
          <w:szCs w:val="24"/>
          <w:lang w:eastAsia="pt-BR"/>
        </w:rPr>
        <w:t>:</w:t>
      </w:r>
    </w:p>
    <w:p>
      <w:pPr>
        <w:pStyle w:val="PargrafodaLista"/>
        <w:numPr>
          <w:ilvl w:val="1"/>
          <w:numId w:val="11"/>
        </w:numPr>
        <w:spacing w:lineRule="auto" w:line="240" w:before="240" w:after="240"/>
        <w:contextualSpacing w:val="false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Apoio da alta hierarquia do Governo;</w:t>
      </w:r>
    </w:p>
    <w:p>
      <w:pPr>
        <w:pStyle w:val="PargrafodaLista"/>
        <w:numPr>
          <w:ilvl w:val="1"/>
          <w:numId w:val="11"/>
        </w:numPr>
        <w:spacing w:lineRule="auto" w:line="240" w:before="240" w:after="240"/>
        <w:contextualSpacing w:val="false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Cumprimento dos repasses regulares de recursos do Tesouro Estadual;</w:t>
      </w:r>
    </w:p>
    <w:p>
      <w:pPr>
        <w:pStyle w:val="PargrafodaLista"/>
        <w:numPr>
          <w:ilvl w:val="1"/>
          <w:numId w:val="11"/>
        </w:numPr>
        <w:spacing w:lineRule="auto" w:line="240" w:before="240" w:after="240"/>
        <w:contextualSpacing w:val="false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Cumprimento dos repasses regulares do Ministério da Saúde.</w:t>
      </w:r>
    </w:p>
    <w:p>
      <w:pPr>
        <w:pStyle w:val="PargrafodaLista"/>
        <w:spacing w:lineRule="auto" w:line="240" w:before="240" w:after="240"/>
        <w:ind w:left="1077" w:hanging="357"/>
        <w:contextualSpacing w:val="false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  <w:t>PESSOAS</w:t>
      </w:r>
      <w:r>
        <w:rPr>
          <w:rFonts w:eastAsia="MS PGothic" w:cs="Arial" w:ascii="Arial" w:hAnsi="Arial"/>
          <w:kern w:val="2"/>
          <w:sz w:val="24"/>
          <w:szCs w:val="24"/>
          <w:lang w:eastAsia="pt-BR"/>
        </w:rPr>
        <w:t>:</w:t>
      </w:r>
    </w:p>
    <w:p>
      <w:pPr>
        <w:pStyle w:val="PargrafodaLista"/>
        <w:numPr>
          <w:ilvl w:val="1"/>
          <w:numId w:val="2"/>
        </w:numPr>
        <w:spacing w:lineRule="auto" w:line="240" w:before="240" w:after="240"/>
        <w:contextualSpacing w:val="false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Trabalho em equipe com comprometimento, motivação e responsabilização dos profissionais de saúde, em especial das equipes envolvidas no campo de atuação das não conformidades que geraram as constatações apontadas nas auditorias do DENASUS - Departamento Nacional de Auditoria do SUS;</w:t>
      </w:r>
    </w:p>
    <w:p>
      <w:pPr>
        <w:pStyle w:val="PargrafodaLista"/>
        <w:numPr>
          <w:ilvl w:val="1"/>
          <w:numId w:val="2"/>
        </w:numPr>
        <w:spacing w:lineRule="auto" w:line="240" w:before="240" w:after="240"/>
        <w:contextualSpacing w:val="false"/>
        <w:jc w:val="both"/>
        <w:rPr>
          <w:rFonts w:ascii="Arial" w:hAnsi="Arial" w:eastAsia="MS PGothic" w:cs="Arial"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Cs/>
          <w:kern w:val="2"/>
          <w:sz w:val="24"/>
          <w:szCs w:val="24"/>
          <w:lang w:eastAsia="pt-BR"/>
        </w:rPr>
        <w:t>Execução dos PROCESSOS de trabalho de forma eficiente e confiável.</w:t>
      </w:r>
    </w:p>
    <w:p>
      <w:pPr>
        <w:pStyle w:val="ACPCorpo"/>
        <w:rPr/>
      </w:pPr>
      <w:r>
        <w:rPr/>
        <w:t xml:space="preserve">O primeiro passo para a construção do Plano de Ação foi a definição da metodologia de trabalho que envolveu todas as Superintendências da SES-TO, de forma participativa, sob a coordenação da Superintendência de Planejamento do SUS. </w:t>
      </w:r>
    </w:p>
    <w:p>
      <w:pPr>
        <w:pStyle w:val="ACPCorpo"/>
        <w:rPr/>
      </w:pPr>
      <w:r>
        <w:rPr/>
        <w:t>Foram analisadas as principais questões apontadas na Ação Civil Pública nº 10058-73.2015.4.01.4300, abaixo relacionadas, para a categorização das constatações dos procedimentos das sete Auditorias realizadas pelo DENASUS que compõe a Ação Civil Pública.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mento de pessoal inadequado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 de profissionais de saúde incompatívei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bservância dos deveres funcionais, principalmente os de assiduidade, subordinação, zelo e de presteza no serviço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controle de ponto digital de todos os funcionários, inclusive médico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auditoria destinada a apurar o excessivo número de atestados médicos de servidore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ções desnecessária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alta de pacientes no tempo oportuno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es desassistidos pelo profissional especializado no plantão, sobrecarregando a clínica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classificação de risco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regulação de exames e procedimentos (eletivos e urgência/emergência), na sua totalidade e com a devida transparência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e/ou inexecução dos protocolos assistenciai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ta incompatível com os protocolos assistenciai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e/ou ineficiência das comissões obrigatória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a resolutividade comparada ao custo hospitalar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bastecimento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equipamento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a devida manutenção de equipamento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a segurança nas análises clínicas laboratoriais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usência e/ou inobservância do sistema de Referência e Contra referência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mecanismos de controle de segurança (acesso físico)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mecanismos de controle de imagem (câmera);</w:t>
      </w:r>
    </w:p>
    <w:p>
      <w:pPr>
        <w:pStyle w:val="PargrafodaLista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e controle de medicamentos e insumos.</w:t>
      </w:r>
    </w:p>
    <w:p>
      <w:pPr>
        <w:pStyle w:val="PargrafodaLista"/>
        <w:spacing w:lineRule="auto" w:line="240" w:before="120" w:after="120"/>
        <w:ind w:left="73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PCorpo"/>
        <w:rPr/>
      </w:pPr>
      <w:r>
        <w:rPr/>
        <w:t xml:space="preserve">As constatações </w:t>
      </w:r>
      <w:r>
        <w:rPr>
          <w:bCs/>
        </w:rPr>
        <w:t xml:space="preserve">das sete auditorias do DENASUS </w:t>
      </w:r>
      <w:r>
        <w:rPr/>
        <w:t xml:space="preserve">foram estratificadas por Hospital, por Grupo, por Subgrupo e por Item, conforme tabelas a seguir, permitindo uma avaliação que demonstrou as áreas impactadas por cada constatação. Observa-se que </w:t>
      </w:r>
      <w:r>
        <w:rPr>
          <w:b/>
        </w:rPr>
        <w:t>não</w:t>
      </w:r>
      <w:r>
        <w:rPr/>
        <w:t xml:space="preserve"> há constatações específicas para o Hospital Regional de Araguaína nas sete auditorias elencadas, no entanto, esta unidade também é objeto deste Plano de Ação, conforme determinado na Ata de Audiência de Conciliação.</w:t>
      </w:r>
    </w:p>
    <w:p>
      <w:pPr>
        <w:pStyle w:val="ACPCorpo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a 1: Quantitativo das Constatações na ACP por Hospital.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84"/>
        <w:gridCol w:w="675"/>
        <w:gridCol w:w="945"/>
      </w:tblGrid>
      <w:tr>
        <w:trPr>
          <w:trHeight w:val="28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t-BR"/>
              </w:rPr>
              <w:t>CONSTATAÇÃO POR HOSPI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t-BR"/>
              </w:rPr>
              <w:t>Q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t-BR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Hospital Geral de Palmas – HGP (Hospital Geral de Palmas Dr. Francisco Ayre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59%</w:t>
            </w:r>
          </w:p>
        </w:tc>
      </w:tr>
      <w:tr>
        <w:trPr>
          <w:trHeight w:val="28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Hospital e Maternidade Dona Regina (Centro Integrado de Assistência a Mulher e a Criança Dona Regina Siqueira Campo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17%</w:t>
            </w:r>
          </w:p>
        </w:tc>
      </w:tr>
      <w:tr>
        <w:trPr>
          <w:trHeight w:val="28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Hospital Regional de Augustinópol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24%</w:t>
            </w:r>
          </w:p>
        </w:tc>
      </w:tr>
      <w:tr>
        <w:trPr>
          <w:trHeight w:val="28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t-BR"/>
              </w:rPr>
              <w:t>TO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t-B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t-BR"/>
              </w:rPr>
              <w:t>100%</w:t>
            </w:r>
          </w:p>
        </w:tc>
      </w:tr>
    </w:tbl>
    <w:p>
      <w:pPr>
        <w:pStyle w:val="Fonte"/>
        <w:ind w:left="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Fonte: Auditorias DENASUS, apontadas na ACP.</w:t>
      </w:r>
    </w:p>
    <w:p>
      <w:pPr>
        <w:pStyle w:val="PargrafodaLista"/>
        <w:spacing w:lineRule="auto" w:line="240" w:before="120" w:after="120"/>
        <w:ind w:left="73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Tabela 2</w:t>
      </w:r>
      <w:r>
        <w:rPr/>
        <w:t>: Quantitativo das Constatações na ACP por Grupo.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61"/>
        <w:gridCol w:w="998"/>
        <w:gridCol w:w="945"/>
      </w:tblGrid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lineRule="auto" w:line="240" w:before="0" w:after="0"/>
              <w:ind w:left="73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TATAÇÃO POR GRUP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ência Média e Alta Complexid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armacêut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 Intern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Fonte"/>
        <w:ind w:left="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Fonte: Auditorias DENASUS, apontadas na ACP.</w:t>
      </w:r>
    </w:p>
    <w:p>
      <w:pPr>
        <w:pStyle w:val="PargrafodaLista"/>
        <w:spacing w:lineRule="auto" w:line="240" w:before="120" w:after="120"/>
        <w:ind w:left="73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3: Quantitativo das Constatações na ACP por Subgrupo.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91"/>
        <w:gridCol w:w="706"/>
        <w:gridCol w:w="707"/>
      </w:tblGrid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TATAÇÃO POR SUBGRUP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ência Hospita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ência Hospitalar/Ambulator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 de Saú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armacêutica - Componente Especializ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mbulatori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a Fun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Fonte"/>
        <w:ind w:left="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Fonte: Auditorias DENASUS, apontadas na ACP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a 4</w:t>
      </w:r>
      <w:r>
        <w:rPr/>
        <w:t>: Quantitativo das Constatações na ACP por Item.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518"/>
        <w:gridCol w:w="984"/>
        <w:gridCol w:w="1002"/>
      </w:tblGrid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TATAÇÃO POR IT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/Prontuári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Física Instalações/Conserva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/Atendimento à Deman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/rotinas/protocolos/comissões intern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a Atenção/Resolutiv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Materiais/equipament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stalada/cadast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ção do Usuár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/Controle de estoques/Val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za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/Contra-referênc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ualiza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estoques/Val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/Registr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/Fundamentação Legal/Plano Assist. Farmacêu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 - bioquími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mento/Produção/   Cobranças S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ação Financei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Clínic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Materia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 Adul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 Neona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Fonte"/>
        <w:ind w:left="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Fonte: Auditorias DENASUS, apontadas na ACP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CPCorpo"/>
        <w:rPr/>
      </w:pPr>
      <w:r>
        <w:rPr/>
        <w:t>A partir da avaliação das constatações agrupadas, ficou clara a necessidade de que o Plano de Ação fosse construído com base na definição de 07 (sete) macroeixos. Estes macroeixos abarcam todas as constatações apontados na ACP, acrescido da resposta à problemas considerados prioritários pela atual gestão da SES-TO, quais sejam:</w:t>
      </w:r>
    </w:p>
    <w:p>
      <w:pPr>
        <w:pStyle w:val="ACPCorpo"/>
        <w:rPr/>
      </w:pPr>
      <w:r>
        <w:rPr/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 xml:space="preserve">GOVERNANÇA; </w:t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 xml:space="preserve">GESTÃO DO SISTEMA DE SAÚDE ESTADUAL; </w:t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 xml:space="preserve">GESTÃO INTERNA DOS SERVIÇOS DE SAÚDE; </w:t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 xml:space="preserve">AQUISIÇÃO, ARMAZENAMENTO E DISTRIBUIÇÃO; </w:t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>FINANCIAMENTO;</w:t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>CAPACITAÇÃO DE PESSOAS;</w:t>
      </w:r>
    </w:p>
    <w:p>
      <w:pPr>
        <w:pStyle w:val="ACPCorpo"/>
        <w:numPr>
          <w:ilvl w:val="0"/>
          <w:numId w:val="10"/>
        </w:numPr>
        <w:spacing w:lineRule="auto" w:line="240"/>
        <w:ind w:left="357" w:hanging="357"/>
        <w:rPr/>
      </w:pPr>
      <w:r>
        <w:rPr/>
        <w:t xml:space="preserve">INFRAESTRUTURA.  </w:t>
      </w:r>
    </w:p>
    <w:p>
      <w:pPr>
        <w:pStyle w:val="ACPCorpo"/>
        <w:rPr/>
      </w:pPr>
      <w:r>
        <w:rPr/>
      </w:r>
    </w:p>
    <w:p>
      <w:pPr>
        <w:pStyle w:val="ACPCorpo"/>
        <w:rPr>
          <w:bCs/>
        </w:rPr>
      </w:pPr>
      <w:r>
        <w:rPr/>
        <w:t xml:space="preserve">Cada macroeixo foi desdobrado em </w:t>
      </w:r>
      <w:r>
        <w:rPr>
          <w:bCs/>
        </w:rPr>
        <w:t>área temática, ação, desdobramento da ação, responsável pela ação, prazo/periodicidade e a correlação com a constatação de Auditoria do DENASUS. Ainda foi necessário desdobrar em algumas situações, tarefas para a definição de prazos e responsáveis com cronograma destas.</w:t>
      </w:r>
    </w:p>
    <w:p>
      <w:pPr>
        <w:pStyle w:val="ACPCorpo"/>
        <w:rPr/>
      </w:pPr>
      <w:r>
        <w:rPr/>
        <w:t xml:space="preserve">Cada superintendência propôs as ações de sua área para responder ao Inquérito Civil Público, inserindo as ações dentro dos macroeixos e da área temática. As ações foram desdobradas em atividades com prazo de entrega e responsável e foram classificadas as constatações e recomendações do inquérito que a ação proposta visava responder. Foi consensuado buscar ser objetivo e claro nas respostas às propostas de ação e que fossem definidos prazos realísticos. </w:t>
      </w:r>
    </w:p>
    <w:p>
      <w:pPr>
        <w:pStyle w:val="ACPCorpo"/>
        <w:rPr/>
      </w:pPr>
      <w:r>
        <w:rPr/>
        <w:t xml:space="preserve">Após o primeiro agrupamento de todo o trabalho verificou-se a necessidade de ampliar o desdobramento na busca de maior acurácia tanto na descrição do que será executado no Plano, como da responsabilização inequívoca da atividade. Nesse sentido foram acrescidos novos desdobramentos na categoria tarefa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CPTtulo"/>
        <w:numPr>
          <w:ilvl w:val="0"/>
          <w:numId w:val="8"/>
        </w:numPr>
        <w:rPr/>
      </w:pPr>
      <w:r>
        <w:rPr/>
        <w:t>DESCRIÇÃO DOS MACROEIX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CPCorpo"/>
        <w:rPr/>
      </w:pPr>
      <w:r>
        <w:rPr/>
        <w:t xml:space="preserve">Os macroeixos foram propostos como agregadores dos problemas e constatações apontadas e, portanto, possuem grande interface e interdependência. Por exemplo, os resultados do funcionamento do sistema de saúde no estado dependem de forma intrínseca do funcionamento e gestão das estruturas hospitalares estaduais, bem como da operação da área meio da SES-TO, ou seja, da operação de atividades que são inerentes às ações de saúde promovidas diretamente pelos seus estabelecimentos assistenciais de saúde ou programas finalísticos ou indiretamente pelos mecanismos regulatórios e de formulação e coordenação da política de saúde. Entretanto, faz-se necessário definir responsabilidades de forma unívoca, e determinar prazos exequíveis para execução.   </w:t>
      </w:r>
    </w:p>
    <w:p>
      <w:pPr>
        <w:pStyle w:val="ACPCorpo"/>
        <w:rPr/>
      </w:pPr>
      <w:r>
        <w:rPr/>
        <w:t>Importante observar que o alcance dos resultados globais de um macroeixo muitas vezes está na dependência do andamento do plano de forma global e na dependência direta de condições externas necessárias para sua viabilidade.</w:t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 xml:space="preserve">Governança </w:t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Corpo"/>
        <w:rPr/>
      </w:pPr>
      <w:r>
        <w:rPr/>
        <w:t>O eixo da governança foi escolhido pela relevância da definição de um conjunto amplo de metodologias e processos para direção e controle da organização. Governança no Setor Público “</w:t>
      </w:r>
      <w:r>
        <w:rPr>
          <w:i/>
        </w:rPr>
        <w:t>compreende essencialmente os mecanismos de liderança, estratégia e controle posto em prática para avaliar, direcionar e monitorar a atuação da gestão, com vistas à condução de políticas públicas e à prestação de serviços de interesse da sociedade”</w:t>
      </w:r>
      <w:r>
        <w:rPr/>
        <w:t>.</w:t>
      </w:r>
    </w:p>
    <w:p>
      <w:pPr>
        <w:pStyle w:val="ACPCorpo"/>
        <w:rPr/>
      </w:pPr>
      <w:r>
        <w:rPr/>
        <w:t xml:space="preserve">Somente com uma boa governança associada à capacidade técnica executiva é possível alcançar os resultados esperados de uma política ou estratégia de governo. </w:t>
      </w:r>
    </w:p>
    <w:p>
      <w:pPr>
        <w:pStyle w:val="ACPCorpo"/>
        <w:rPr/>
      </w:pPr>
      <w:r>
        <w:rPr/>
        <w:t>O chamado modelo de governança agrega o marco institucional dos direitos, responsabilidades e relacionamentos entre as estruturas e pessoas que lideram e tomam decisões institucionais, sob o julgo de princípios legais e éticos, minimizando possíveis conflitos de interesse e limitações técnicas de conhecimento para a tomada de decisão. Assim busca-se conformar um conjunto de mecanismos e atividades que fazem as decisões serem tomadas em colegiado com a finalidade de maximizar a geração de valor de longo prazo para o setor.</w:t>
      </w:r>
    </w:p>
    <w:p>
      <w:pPr>
        <w:pStyle w:val="ACPCorpo"/>
        <w:rPr/>
      </w:pPr>
      <w:r>
        <w:rPr/>
        <w:t xml:space="preserve">Uma das peças centrais do modelo de governança é a área temática do </w:t>
      </w:r>
      <w:r>
        <w:rPr>
          <w:i/>
        </w:rPr>
        <w:t>Monitoramento Intensivo e Avaliação de Políticas Públicas</w:t>
      </w:r>
      <w:r>
        <w:rPr/>
        <w:t xml:space="preserve">, </w:t>
      </w:r>
      <w:r>
        <w:rPr>
          <w:i/>
        </w:rPr>
        <w:t>Indicadores de Resultados e Gestão</w:t>
      </w:r>
      <w:r>
        <w:rPr/>
        <w:t>. Para tal propõe-se uma metodologia que permita, ao longo do tempo, o alinhamento com as outras ferramentas de planejamento e gestão implantadas no marco legal do SUS e da administração Pública (LOA, LDO, PPA, PES, PAS).   Isso também vai ao encontro do esforço do governo, de construção de um modelo potente para o acompanhamento das politicas governamentais no Estado por meio da Secretaria de Estado do Planejamento e Orçamento – SEPLAN e apoiado por todo o Governo Estadual.</w:t>
      </w:r>
    </w:p>
    <w:p>
      <w:pPr>
        <w:pStyle w:val="ACPCorpo"/>
        <w:rPr/>
      </w:pPr>
      <w:r>
        <w:rPr/>
        <w:t>Governança é garantir o comportamento ético, integro, responsável, comprometido e transparente dos líderes do grupo gestor, que implementará seu código de condutas e valores éticos a ser validado por todos do hospital, com normas e padrões acordados e comunicados para ser assumido, sempre em benefício dos pacientes, garantindo a entrega de bons serviços, com qualidade, dignidade, humanização e autofiscalização.</w:t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>Gestão do Sistema Estadual de Saúde</w:t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  <w:t xml:space="preserve">A gestão do sistema municipal de saúde foi apartada da gestão das unidades de saúde pelas características próprias do estado de Tocantins, que possui uma extensa rede de serviços ainda sob a gestão estadual – o estado ainda está fortemente presente no nível de execução de ações e serviços de saúde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: Gestão do Sistema Estadual de Saúde da SES-Tocantins</w:t>
      </w:r>
    </w:p>
    <w:p>
      <w:pPr>
        <w:pStyle w:val="ACPCorp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198120</wp:posOffset>
            </wp:positionV>
            <wp:extent cx="5013325" cy="317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5919" r="5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  <w:t xml:space="preserve">Na realidade, no âmbito do Tocantins a descentralização da saúde ainda é lenta e desafiadora: ocorreu na década de 90 e início do ano 2000 uma forte adesão dos municípios à descentralização da gestão da atenção básica e vigilâncias com as Normas Operacionais Básicas –NOBs, mais por imposição do financiamento das politicas públicas, do que por aceitação de responsabilidade sanitária. </w:t>
      </w:r>
    </w:p>
    <w:p>
      <w:pPr>
        <w:pStyle w:val="ACPCorpo"/>
        <w:rPr/>
      </w:pPr>
      <w:r>
        <w:rPr/>
        <w:t>Apesar de o Estado ter uma das mais altas coberturas de Atenção Básica do País (</w:t>
      </w:r>
      <w:r>
        <w:rPr/>
        <w:t>88,04</w:t>
      </w:r>
      <w:r>
        <w:rPr/>
        <w:t xml:space="preserve">%), ainda possui uma notória proporção de Internações por Condições Sensíveis à Atenção Básica com </w:t>
      </w:r>
      <w:r>
        <w:rPr/>
        <w:t>30,89</w:t>
      </w:r>
      <w:r>
        <w:rPr/>
        <w:t xml:space="preserve">% em 2015 e baixa cobertura de homogeneidade das vacinas de rotina. </w:t>
      </w:r>
    </w:p>
    <w:p>
      <w:pPr>
        <w:pStyle w:val="ACPCorpo"/>
        <w:rPr/>
      </w:pPr>
      <w:r>
        <w:rPr/>
        <w:t>Ainda endêmico para as doenças transmissíveis como dengue, leishmaniose visceral e hanseníase, apontando que existem lacunas na operacionalização de ações e serviços, mesmo com os avanços inquestionáveis ocorridos na melhoria do acesso à saúde no Estado.</w:t>
      </w:r>
    </w:p>
    <w:p>
      <w:pPr>
        <w:pStyle w:val="ACPCorpo"/>
        <w:rPr/>
      </w:pPr>
      <w:r>
        <w:rPr/>
        <w:t>Registre-se o aumento do n.º de consultas de pré-natal (663.003 em 2013 e 1.033.935 em 2015), redução da mortalidade infantil (caiu 69,46% em 25 anos saindo de 67,17/1.000NV em 1985 para 20,5/1.000NV em 2010 e em 2014 12,34/1.000NV apresentando uma redução de 39,8% nos últimos 4 anos.</w:t>
      </w:r>
    </w:p>
    <w:p>
      <w:pPr>
        <w:pStyle w:val="ACPCorpo"/>
        <w:rPr/>
      </w:pPr>
      <w:r>
        <w:rPr/>
        <w:t xml:space="preserve">Em 2015, segundo dados da base estadual do Sistema de Mortalidade a taxa foi e </w:t>
      </w:r>
      <w:r>
        <w:rPr/>
        <w:t>12,84</w:t>
      </w:r>
      <w:r>
        <w:rPr/>
        <w:t xml:space="preserve">/1.000NV. O sucesso no controle da malária e erradicação do sarampo. </w:t>
      </w:r>
    </w:p>
    <w:p>
      <w:pPr>
        <w:pStyle w:val="ACPCorpo"/>
        <w:rPr/>
      </w:pPr>
      <w:r>
        <w:rPr/>
        <w:t>Atualmente com a ampliação do acesso com o Programa Mais Médicos - PMM (</w:t>
      </w:r>
      <w:r>
        <w:rPr/>
        <w:t>136</w:t>
      </w:r>
      <w:r>
        <w:rPr/>
        <w:t xml:space="preserve"> médicos em </w:t>
      </w:r>
      <w:r>
        <w:rPr/>
        <w:t xml:space="preserve">136 das 477 Equipes </w:t>
      </w:r>
      <w:r>
        <w:rPr/>
        <w:t xml:space="preserve">de Saúde da Família)  </w:t>
      </w:r>
      <w:r>
        <w:rPr/>
        <w:t xml:space="preserve">29% das </w:t>
      </w:r>
      <w:r>
        <w:rPr/>
        <w:t xml:space="preserve">Equipes de Saúde da Família - </w:t>
      </w:r>
      <w:r>
        <w:rPr/>
        <w:t xml:space="preserve">ESF </w:t>
      </w:r>
      <w:r>
        <w:rPr/>
        <w:t xml:space="preserve">contam </w:t>
      </w:r>
      <w:r>
        <w:rPr/>
        <w:t>com profissionais d</w:t>
      </w:r>
      <w:r>
        <w:rPr/>
        <w:t xml:space="preserve">este programa. </w:t>
      </w:r>
    </w:p>
    <w:p>
      <w:pPr>
        <w:pStyle w:val="ACPCorpo"/>
        <w:rPr/>
      </w:pPr>
      <w:r>
        <w:rPr/>
        <w:t>Ainda permanece uma dependência histórica dos municípios em relação ao Estado na média e alta complexidade ambulatorial e hospitalar, de maneira que a SES-TO é a maior ofertante da assistência ambulatorial e hospitalar no Estado</w:t>
      </w:r>
      <w:r>
        <w:rPr>
          <w:bCs/>
          <w:color w:val="000000"/>
        </w:rPr>
        <w:t>, apresentado o seguinte cenário:</w:t>
      </w:r>
    </w:p>
    <w:p>
      <w:pPr>
        <w:pStyle w:val="ACPCorp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Ana"/>
        <w:numPr>
          <w:ilvl w:val="0"/>
          <w:numId w:val="5"/>
        </w:numPr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cia 67% dos Leitos SUS do estado;</w:t>
      </w:r>
    </w:p>
    <w:p>
      <w:pPr>
        <w:pStyle w:val="CorpoAna"/>
        <w:numPr>
          <w:ilvl w:val="0"/>
          <w:numId w:val="5"/>
        </w:numPr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executora de 85% das internações;</w:t>
      </w:r>
    </w:p>
    <w:p>
      <w:pPr>
        <w:pStyle w:val="CorpoAna"/>
        <w:numPr>
          <w:ilvl w:val="0"/>
          <w:numId w:val="5"/>
        </w:numPr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a 59% do Orçamento Total da Saúde para a remuneração de profissionais;</w:t>
      </w:r>
    </w:p>
    <w:p>
      <w:pPr>
        <w:pStyle w:val="CorpoAna"/>
        <w:numPr>
          <w:ilvl w:val="0"/>
          <w:numId w:val="5"/>
        </w:numPr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a 82,13% do Recurso do Tesouro Estadual destinados à saúde, para a remuneração de profissionais;</w:t>
      </w:r>
    </w:p>
    <w:p>
      <w:pPr>
        <w:pStyle w:val="CorpoAna"/>
        <w:numPr>
          <w:ilvl w:val="0"/>
          <w:numId w:val="5"/>
        </w:numPr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rçamento Total da Saúde destina-se à assistência ambulatorial e hospitalar de média e alta complexidade 88% e os demais 12% para a vigilância, educação, gestão e administração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 que se refere à descentralização da gestão e gerência no Tocantins, pela NOB/96 apenas 08 municípios aderiram a alguma forma de habilitação da Gestão Plena do Sistema Municipal. Na NOAS/01 apenas a Capital Palmas que depois retrocedeu e o Estado foi um dos últimos da federação a se habilitar somente em 2004. Em compensação, no Pacto pela Saúde, o Estado foi o primeiro a aderir no País, em setembro de 2006, seguido no decorrer dos anos, por 84 dos seus 139 municípios, sendo que a maioria só tinha atenção básica. Atualmen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2 municípios solicitaram a descentralização de ações e serviços de saúde enquanto modalidade de gestão e gerência de serviços seja pelo Pacto pela Saúde (84) ou pelo Decreto 7.508/11 (18) envolvendo a atenção básica, a vigilância em saúde e serviços de média complexidade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Registra-se que há forte pressão dos gestores municipais numa tentativa de desresponsabilização sanitária, com um discurso de “</w:t>
      </w:r>
      <w:r>
        <w:rPr>
          <w:rFonts w:cs="Arial" w:ascii="Arial" w:hAnsi="Arial"/>
          <w:i/>
          <w:sz w:val="24"/>
          <w:szCs w:val="24"/>
        </w:rPr>
        <w:t>devolver</w:t>
      </w:r>
      <w:r>
        <w:rPr>
          <w:rFonts w:cs="Arial" w:ascii="Arial" w:hAnsi="Arial"/>
          <w:sz w:val="24"/>
          <w:szCs w:val="24"/>
        </w:rPr>
        <w:t xml:space="preserve">” ao Estado os poucos serviços e unidades de baixa e média complexidade ambulatorial e hospitalar sobre responsabilidade destes entes (gestão e/ou gerências), principalmente Hospitais de Pequeno Porte (HPP), Hospitais Municipais e Unidades de Pronto Atendimento (UPA 24h), com a justificativa de que </w:t>
      </w:r>
      <w:r>
        <w:rPr>
          <w:rFonts w:cs="Arial" w:ascii="Arial" w:hAnsi="Arial"/>
          <w:i/>
          <w:sz w:val="24"/>
          <w:szCs w:val="24"/>
        </w:rPr>
        <w:t xml:space="preserve">“não suportam mais o alto custo para manter estes serviços, denotando um retrocesso na operacionalização das politicas públicas referentes à saúde no Estado e no descumprimento da diretriz constitucional de descentralização e municipalização sob alegação do real subfinanciamento.”  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s competências pela direção do SUS, a realidade no Tocantins difere dos demais Estados, por possuir o Estado ainda esta forte característica executora de ações e serviços de saúde de baixa e média complexidade ambulatorial e hospitalar, quando comparada com o que é determinado legalmente, pois, compete a gestão estadual, no caso da assistência, garanti-la no nível da alta complexidade, conforme estabelece a Lei nº 8.080/90, e o sobrecarrega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7. À direção estadual do Sistema Único de Saúde (SUS) compete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- promover a descentralização para os Municípios dos serviços e das ações de saúde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acompanhar, controlar e avaliar as redes hierarquizadas do Sistema Único de Saúde (SUS)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 - prestar apoio técnico e financeiro aos Municípios e </w:t>
      </w:r>
      <w:r>
        <w:rPr>
          <w:rFonts w:cs="Arial" w:ascii="Arial" w:hAnsi="Arial"/>
          <w:b/>
          <w:sz w:val="20"/>
          <w:szCs w:val="20"/>
          <w:u w:val="single"/>
        </w:rPr>
        <w:t>executar supletivamente ações e serviços de saúde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 - coordenar e, </w:t>
      </w:r>
      <w:r>
        <w:rPr>
          <w:rFonts w:cs="Arial" w:ascii="Arial" w:hAnsi="Arial"/>
          <w:b/>
          <w:sz w:val="20"/>
          <w:szCs w:val="20"/>
          <w:u w:val="single"/>
        </w:rPr>
        <w:t>em caráter complementar, executar ações e serviço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 vigilância epidemiológica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de vigilância sanitária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de alimentação e nutrição; e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de saúde do trabalhador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participar, junto com os órgãos afins, do controle dos agravos do meio ambiente que tenham repercussão na saúde humana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 - participar da formulação da política e da execução de ações de saneamento básico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 - participar das ações de controle e avaliação das condições e dos ambientes de trabalho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 - em caráter suplementar, formular, executar, acompanhar e avaliar a política de insumos e equipamentos para a saúde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 - identificar estabelecimentos hospitalares de referência e </w:t>
      </w:r>
      <w:r>
        <w:rPr>
          <w:rFonts w:cs="Arial" w:ascii="Arial" w:hAnsi="Arial"/>
          <w:b/>
          <w:sz w:val="20"/>
          <w:szCs w:val="20"/>
          <w:u w:val="single"/>
        </w:rPr>
        <w:t>gerir sistemas públicos de alta complexidade, de referência estadual e regional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 - coordenar a rede estadual de laboratórios de saúde pública e hemocentros, e gerir as unidades que permaneçam em sua organização administrativa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 - estabelecer normas, em caráter suplementar, para o controle e avaliação das ações e serviços de saúde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 - formular normas e estabelecer padrões, em caráter suplementar, de procedimentos de controle de qualidade para produtos e substâncias de consumo humano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I - colaborar com a União na execução da vigilância sanitária de portos, aeroportos e fronteiras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 - o acompanhamento, a avaliação e divulgação dos indicadores de morbidade e mortalidade no âmbito da unidade federad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...)”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ntretanto, por um processo histórico de limitação da produção-oferta de serviços de saúde no Estado, persiste a baixa adesão dos municípios à descentralização e integralidade da atenção, imposta, sobretudo, por um subfinanciamento das ações e serviços potencializados pelo fato de que o Estado integra a Amazônia Legal e enfrenta desafios que oneram muito o custeio das ações de saúde ambulatorial e hospitalar tais como: dificuldade de acessibilidade geográfica - as Regiões de Saúde apresentam pontos extremos de distância acima de 200Km; vazios sanitários; baixa densidade populacional; e alto custo para interiorizações e permanência de profissionais especializados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Baseada nesta realidade, mesmo não sendo sua responsabilidade, atualmente o Estado do Tocantins coopera com os municípios ao assumir a gestão e gerência de serviços de baixa e média complexidade ambulatorial e hospitalar prestada municipal e regionalmente, além da cessão de Recursos Humanos para a atenção básica, necessitando nova política clara de gestão de pessoas, que defina as regras e critérios deste tipo de cooperação e revisão de suas políticas e ações. 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estes aspectos, o desenho da gestão e gerenciamento das unidades e serviços de Saúde do SUS no Tocantins, comparado ao que define o Pacto Federativo e as responsabilidades das funções gestoras da saúde que são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gura 02: Responsabilidades e Serviços dos Entes Federados </w:t>
      </w:r>
      <w:r>
        <w:rPr/>
        <w:t xml:space="preserve">no Tocantins. </w:t>
      </w:r>
    </w:p>
    <w:tbl>
      <w:tblPr>
        <w:tblW w:w="10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84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enário preconizado SUS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enário atual no TOCANTINS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25470" cy="346900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90545" cy="338201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110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CPCorpo"/>
        <w:ind w:hanging="0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Como consequência destes cenários, vem ocorrendo como herança o estrangulamento orçamentário e financeiro na Secretaria de Saúde do Estado do Tocantins para a manutenção e a oferta de ações e serviços de saúde ambulatorial e hospitalar destas unidades sob sua gestão e gerência. 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m a Lei nº 8080/1990, os municípios foram os que se converteram nos responsáveis pela execução de políticas públicas. Eles são os mais próximos às pessoas, à comunidade. Ficando preponderantemente com a união e os estados, o planejamento, financiamento e cooperação das políticas públicas do SUS. O Artº 35 da mesma Lei define que as transferências de recursos entre os níveis de governo, sejam realizadas de forma regular e automática, pelo mecanismo fundo a fundo (do fundo federal para os fundos estaduais e municipais), cabendo 70% do volume total aos Municípios, atendendo aos critérios: populacionais; de perfil epidemiológico e demográfico; de acordo com a capacidade instalada; conforme a complexidade da rede de prestação de serviços de saúde e contrapartida financeira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Lei Complementar Federal nº 141, de 13 de janeiro de 2012, que regulamentou o parágrafo 3º do artº 198 da CFB, nos seus Artº 17 e 19, fortalece que a forma de rateio dos recursos da união para os estados, distrito federal e municípios e dos estados para os municípios, </w:t>
      </w:r>
      <w:r>
        <w:rPr>
          <w:rFonts w:cs="Arial" w:ascii="Arial" w:hAnsi="Arial"/>
          <w:i/>
          <w:sz w:val="24"/>
          <w:szCs w:val="24"/>
          <w:lang w:val="pt-PT"/>
        </w:rPr>
        <w:t>não deve considerar o critério per capta</w:t>
      </w:r>
      <w:r>
        <w:rPr>
          <w:rFonts w:cs="Arial" w:ascii="Arial" w:hAnsi="Arial"/>
          <w:sz w:val="24"/>
          <w:szCs w:val="24"/>
          <w:lang w:val="pt-PT"/>
        </w:rPr>
        <w:t xml:space="preserve">, mas de acordo com as necessidades de saúde da população, as dimensões epidemiológica, demográfica, socioeconômica, espacial e de capacidade de oferta de ações e de serviços de saúde e, ainda, o disposto no art. 35 da Lei no 8.080, de 19 de setembro de 1990, de forma a atender os objetivos do inciso II do § 3o do art. 198 da Constituição Federal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No entanto, estes critérios permanecem </w:t>
      </w:r>
      <w:r>
        <w:rPr>
          <w:rFonts w:cs="Arial" w:ascii="Arial" w:hAnsi="Arial"/>
          <w:i/>
          <w:sz w:val="24"/>
          <w:szCs w:val="24"/>
          <w:lang w:val="pt-PT"/>
        </w:rPr>
        <w:t>e o critério populacional tem prevalecido sobre os demais</w:t>
      </w:r>
      <w:r>
        <w:rPr>
          <w:rFonts w:cs="Arial" w:ascii="Arial" w:hAnsi="Arial"/>
          <w:sz w:val="24"/>
          <w:szCs w:val="24"/>
          <w:lang w:val="pt-PT"/>
        </w:rPr>
        <w:t>. A não adoção do conjunto de variáveis para realizar os repasses traz estas distorções ao sistema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Um dos desafios que a diretriz da descentralização enfrenta é que a maioria dos municípios brasileiros e no caso também no Tocantins, não tem arrecadação própria significativa e dependem das transferências intergovernamentais de recursos, com limitada capacidade de aumentar seu grau de autonomia política e financeira a partir do processo de descentralização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ambém é um desafio a cooperação entre os três entes federativos de que depende o sucesso do SUS para a efetivação dos mandatos constitucionais relacionados com a saúde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No Brasil optou-se por uma modalidade de federalismo cooperativo que introduz a possibilidade de execução conjunta e admite a participação de mais de uma esfera política nas tarefas governamentais. Isto permite maior flexibilidade na distribuição de responsabilidades em situações de expressivas desigualdades, como é a brasileira. Mesmo assim, o estabelecimento das obrigações e a responsabilidade das três esferas do Estado carecem de definição com precisão, e geram uma lacuna e uma situação de insegurança jurídica aos gestores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xiste, do mesmo jeito, um elevado risco de atomização desordenada dessas partes do SUS (dos municípios), permitindo que um sistema municipal se desenvolva em detrimento de outro, ameaçando, até mesmo, a unicidade do SUS. 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que se integrar, harmonizar e modernizar, com equidade, os sistemas municipais, sob o risco de cada município, frente ao outro desafio desordenado da judicialização, se isolar num pensar só seu, desconsiderando a regionalização solidária e cooperativa entre os pares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m isso, a forte participação do gasto estadual no caso do Tocantins e sua atuação direta na baixa e média, além da alta complexidade ambulatorial e hospitalar tem gerado uma situação junto aos gestores municipais, devido a execução destas ações e serviços por parte do Estado, comprometendo suas competências específicas relativas à gestão do SUS e ao co-financiamento de outras ações e demais serviços de sua responsabilidade. </w:t>
      </w:r>
    </w:p>
    <w:p>
      <w:pPr>
        <w:pStyle w:val="ACPCorpo"/>
        <w:rPr/>
      </w:pPr>
      <w:r>
        <w:rPr/>
        <w:t>No macroeixo da gestão do sistema estadual de saúde estão contempladas questões relativas às funções essenciais de gestão propostas para o SUS, que são: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amento, análise e avaliação da situação de saúde do estado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gilância, investigação, controle de riscos e danos à saúde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moção da saúde 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cipação social em saúde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envolvimento de políticas e capacidade institucional de planejamento e gestão pública da saúde; 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pacidade de regulamentação, fiscalização, controle e auditoria em saúde. 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ção e garantia do acesso universal e equitativo aos serviços de saúde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ção, desenvolvimento e formação de Recursos Humanos em saúde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ção e garantia da qualidade dos serviços de saúde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squisa e incorporação tecnológica em saúde;</w:t>
      </w:r>
    </w:p>
    <w:p>
      <w:pPr>
        <w:pStyle w:val="PargrafodaLista"/>
        <w:numPr>
          <w:ilvl w:val="0"/>
          <w:numId w:val="13"/>
        </w:numPr>
        <w:autoSpaceDE w:val="false"/>
        <w:spacing w:before="120" w:after="1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ção do processo de regionalização e descentralização da saúde;</w:t>
      </w:r>
    </w:p>
    <w:p>
      <w:pPr>
        <w:pStyle w:val="ACPCorpo"/>
        <w:rPr/>
      </w:pPr>
      <w:r>
        <w:rPr/>
        <w:t xml:space="preserve">Os eixos que não fazem parte deste Plano de Ação já estão elencados em outros instrumentos de planejamento e gestão da SES-TO, e por isso, torna-se </w:t>
      </w:r>
      <w:r>
        <w:rPr>
          <w:i/>
        </w:rPr>
        <w:t xml:space="preserve">sine qua non </w:t>
      </w:r>
      <w:r>
        <w:rPr/>
        <w:t>o seu alinhamento em uma lógica de governança sistêmica do setor.</w:t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>Gestão Interna dos Serviços de Saúde</w:t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Corpo"/>
        <w:rPr/>
      </w:pPr>
      <w:r>
        <w:rPr/>
        <w:t>Na gestão interna dos serviços estamos falando da operação efetiva da assistência ao usuário do SUS nas diversas unidades da rede estadual de saúde. Como dito anteriormente, a separação do macroeixo da gestão dos serviços da gestão das politicas de saúde faz-se necessária pela dimensão da rede estadual que possui uma operação de grande porte, com possibilidade de comprometimento de funções essenciais da SES-TO pelo cotidiano da operação dos serviços.</w:t>
      </w:r>
    </w:p>
    <w:p>
      <w:pPr>
        <w:pStyle w:val="ACPCorpo"/>
        <w:rPr/>
      </w:pPr>
      <w:r>
        <w:rPr/>
        <w:t xml:space="preserve">Isso não quer dizer que as economias de escala e escopo devam ser deixadas de lado. Ao contrário, o planejamento global da politica de saúde permitirá um alinhamento a essas premissas, evitando-se a pulverização de esforços em unidades isoladas. </w:t>
      </w:r>
    </w:p>
    <w:p>
      <w:pPr>
        <w:pStyle w:val="ACPCorpo"/>
        <w:rPr/>
      </w:pPr>
      <w:r>
        <w:rPr/>
        <w:t>Ao mesmo tempo valorizaremos o acompanhamento e controle da gestão interna das unidades nesse macroeixo e inclusão a médio prazo do inovador modelo proposto de governança (anexo). Faz-se necessário ressaltar que as áreas meio e de apoio, apontadas nos itens seguintes são cruciais para viabilização desta dimensão.</w:t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>Aquisição, Armazenamento e Distribuição</w:t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Corpo"/>
        <w:rPr/>
      </w:pPr>
      <w:r>
        <w:rPr/>
        <w:t>Este macroeixo foi destacado pelas dificuldades que vêm se apresentando na implantação de processos que viabilizem a aquisição, o abastecimento das unidades assistenciais e administrativas com insumos no tempo, quantidade e qualidade necessários.  Também neste macroeixo encontram-se vários processos críticos capazes de paralisar atividades assistenciais cruciais para a população, e que estão contemplados como propostas de soluções nas respostas.</w:t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>Financiamento</w:t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Corpo"/>
        <w:rPr/>
      </w:pPr>
      <w:r>
        <w:rPr/>
        <w:t xml:space="preserve">O macroeixo do financiamento visa tratar o tema das receitas e das despesas setoriais de forma agregada. </w:t>
      </w:r>
    </w:p>
    <w:p>
      <w:pPr>
        <w:pStyle w:val="ACPCorpo"/>
        <w:rPr/>
      </w:pPr>
      <w:r>
        <w:rPr/>
        <w:t>Na área temática do aumento da receita global buscar-se-ão levantar possibilidades de incrementar as fontes de receita do orçamento estadual (ainda represados por uma aplicação fortemente comprometida pela pressão dos gastos com Pessoal na Saúde que representa 82%, limitando a capacidade do custeio e fortemente os investimentos.</w:t>
      </w:r>
    </w:p>
    <w:p>
      <w:pPr>
        <w:pStyle w:val="ACPCorpo"/>
        <w:rPr/>
      </w:pPr>
      <w:r>
        <w:rPr/>
        <w:t>Frente a uma dificuldade de novos recursos no País, pressionada pela redução da arrecadação do Estado, cuja realidade econômica é limitada, e que ainda assim destina em torno de 20% de sua Receita Própria para a Saúde. Do orçamento federal há esforço para elevar o teto MAC e habilitar novos serviços, bem como a análise de captação de outras fontes de recursos possíveis, tais como emendas palamentares, financiamentos para investimentos e ressarcimento ao SUS por despesas de usuários da rede privada e planos de saúde, ainda discretas.</w:t>
      </w:r>
    </w:p>
    <w:p>
      <w:pPr>
        <w:pStyle w:val="ACPCorpo"/>
        <w:rPr/>
      </w:pPr>
      <w:r>
        <w:rPr/>
        <w:t>Por outro lado, já está em curso a efetiva redução de despesas estruturais, redução de desperdícios, grade de insumos e revisão de contratos, visando o equilíbrio econômico-financeiro setorial e a necessária e premente retomada de padrões de investimentos para atender as reais necessidades de oferecer saúde com dignidade à população do Estado.</w:t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>Capacitação e Desenvolvimento</w:t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Corpo"/>
        <w:rPr/>
      </w:pPr>
      <w:r>
        <w:rPr/>
        <w:t>O macroeixo da capacitação dos profissionais da saúde visa dar sustentabilidade em longo prazo das intervenções com capacitações e qualificação de equipes para que as politicas propostas se perenizem no corpo e na estrutura da SES-TO em benefício dos usuários.</w:t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/>
      </w:r>
    </w:p>
    <w:p>
      <w:pPr>
        <w:pStyle w:val="ACPSubttulo"/>
        <w:numPr>
          <w:ilvl w:val="1"/>
          <w:numId w:val="8"/>
        </w:numPr>
        <w:rPr/>
      </w:pPr>
      <w:r>
        <w:rPr/>
        <w:t xml:space="preserve">Infraestrutura </w:t>
      </w:r>
    </w:p>
    <w:p>
      <w:pPr>
        <w:pStyle w:val="ACPSubttulo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CPCorpo"/>
        <w:rPr/>
      </w:pPr>
      <w:r>
        <w:rPr/>
        <w:t>O macroeixo da infraestrutura, apesar de não estar destacado no Ação Civil Púbica - ACP foi incluído pela necessidade absoluta de investimento em algumas das unidades para melhor estruturação da rede estadual de assistência e assim atender a diversas das constatações dos procedimentos de auditorias do DENASUS.</w:t>
      </w:r>
    </w:p>
    <w:p>
      <w:pPr>
        <w:pStyle w:val="Normal"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kern w:val="2"/>
          <w:sz w:val="24"/>
          <w:szCs w:val="24"/>
          <w:lang w:eastAsia="pt-BR"/>
        </w:rPr>
      </w:pPr>
      <w:r>
        <w:rPr>
          <w:rFonts w:eastAsia="MS PGothic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ACPTtulo"/>
        <w:numPr>
          <w:ilvl w:val="0"/>
          <w:numId w:val="8"/>
        </w:numPr>
        <w:rPr/>
      </w:pPr>
      <w:r>
        <w:rPr/>
        <w:t>MONITORAMENTO DO PLANO DE AÇÃ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CPCorpo"/>
        <w:rPr/>
      </w:pPr>
      <w:r>
        <w:rPr/>
        <w:t>O monitoramento do Plano de Ação será realizado dentro da estrutura de governança do Governo do Estado e da SES-TO, devendo acontecer de maneira sistemática e periódica desde o nível de execução das tarefas e atividades até o nível estratégico de tomada de decisão.</w:t>
      </w:r>
    </w:p>
    <w:p>
      <w:pPr>
        <w:pStyle w:val="ACPCorpo"/>
        <w:rPr/>
      </w:pPr>
      <w:r>
        <w:rPr/>
        <w:t xml:space="preserve">Assim, serão analisadas e monitoradas as tarefas propostas e executadas no nível operacional. Também serão analisadas e monitoradas as ações propostas e executadas no nível tático e, da mesma forma, no nível estratégico, compondo um ciclo de monitoramento. </w:t>
      </w:r>
    </w:p>
    <w:p>
      <w:pPr>
        <w:pStyle w:val="ACPCorpo"/>
        <w:rPr/>
      </w:pPr>
      <w:r>
        <w:rPr/>
        <w:t>A análise e monitoramento de todo o Plano visa destacar aquilo que está sendo desenvolvido conforme o planejamento e os pontos onde existem gargalos e pendências que requerem tomada de decisão, devendo haver replanejamento para o próximo ciclo de monitoramento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a 03: Modelagem do Processo de Monitoramento do Plano de Ação. </w:t>
      </w:r>
    </w:p>
    <w:p>
      <w:pPr>
        <w:pStyle w:val="Normal"/>
        <w:spacing w:lineRule="auto" w:line="36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418840"/>
            <wp:effectExtent l="0" t="0" r="0" b="0"/>
            <wp:docPr id="4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PCorpo"/>
        <w:rPr/>
      </w:pPr>
      <w:r>
        <w:rPr/>
        <w:t xml:space="preserve">A proposta do modelo de monitoramento intensivo pressupõe 4 níveis de acompanhamento, conforme Figura 03. O monitoramento terá sua periodicidade alinhada às reuniões já existentes, visando à unificação de esforços para um monitoramento unificado, numa dinâmica de </w:t>
      </w:r>
      <w:r>
        <w:rPr>
          <w:i/>
        </w:rPr>
        <w:t>feedback</w:t>
      </w:r>
      <w:r>
        <w:rPr/>
        <w:t>:</w:t>
      </w:r>
    </w:p>
    <w:p>
      <w:pPr>
        <w:pStyle w:val="ACPCorpo"/>
        <w:numPr>
          <w:ilvl w:val="0"/>
          <w:numId w:val="7"/>
        </w:numPr>
        <w:ind w:left="993" w:hanging="360"/>
        <w:rPr/>
      </w:pPr>
      <w:r>
        <w:rPr>
          <w:i/>
        </w:rPr>
        <w:t>Top-down</w:t>
      </w:r>
      <w:r>
        <w:rPr/>
        <w:t xml:space="preserve"> (descendente) – cobrando o resultado dos indicadores agregados (político-estratégico) até os desagregados nas unidades de prestação de serviços (tático-operacional)</w:t>
      </w:r>
    </w:p>
    <w:p>
      <w:pPr>
        <w:pStyle w:val="ACPCorpo"/>
        <w:numPr>
          <w:ilvl w:val="0"/>
          <w:numId w:val="7"/>
        </w:numPr>
        <w:ind w:left="993" w:hanging="360"/>
        <w:rPr/>
      </w:pPr>
      <w:r>
        <w:rPr>
          <w:i/>
        </w:rPr>
        <w:t>Bottom up</w:t>
      </w:r>
      <w:r>
        <w:rPr/>
        <w:t xml:space="preserve"> (ascendente) – propondo ações corretivas para alcance das metas do tatico-operacional até o político-estratégico; </w:t>
      </w:r>
    </w:p>
    <w:p>
      <w:pPr>
        <w:pStyle w:val="ACPCorpo"/>
        <w:rPr/>
      </w:pPr>
      <w:r>
        <w:rPr>
          <w:b/>
        </w:rPr>
        <w:t>No primeiro nível</w:t>
      </w:r>
      <w:r>
        <w:rPr/>
        <w:t xml:space="preserve"> – Nível Político serão monitorados os indicadores estratégicos definidos no Anexo IV à Lei nº 3.051, de 21 de dezembro de 2015: indicadores prioritários e metas, nas áreas de infraestrutura e gestão hospitalar.</w:t>
      </w:r>
    </w:p>
    <w:p>
      <w:pPr>
        <w:pStyle w:val="ACPCorpo"/>
        <w:rPr/>
      </w:pPr>
      <w:r>
        <w:rPr/>
        <w:t>Os resultados dos indicadores serão apresentados nas reuniões periódicas do governo e deverão estar sempre acompanhados de justificativas e planos de ação para correção de atrasos ou distorções, que serão submetidos ao colegiado.</w:t>
      </w:r>
    </w:p>
    <w:p>
      <w:pPr>
        <w:pStyle w:val="ACPCorpo"/>
        <w:rPr/>
      </w:pPr>
      <w:r>
        <w:rPr>
          <w:b/>
        </w:rPr>
        <w:t>No segundo nível</w:t>
      </w:r>
      <w:r>
        <w:rPr/>
        <w:t xml:space="preserve"> – Nível Político-Estratégico, o monitoramento intensivo da SES-TO será agregado nos sete macroeixos do Plano de Ação, somado, gradativamente, aos indicadores das ferramentas legais (Plano Estadual de Saúde, Plano Plurianual, Planejamento Estratégico Institucional e Pactuação Nacional de Indicadores – SISPACTO) e projetos para que, em 2017, o monitoramento já esteja plenamente integrado. </w:t>
      </w:r>
    </w:p>
    <w:p>
      <w:pPr>
        <w:pStyle w:val="ACPCorpo"/>
        <w:rPr/>
      </w:pPr>
      <w:r>
        <w:rPr/>
        <w:t xml:space="preserve">Na realização das reuniões do Secretário e sua equipe de Superintendentes, incluindo os Diretores dos 4 hospitais de maior relevância estratégica (Hospital Geral de Palmas – HGP, Hospital Regional de Araguaína – HRA, Hospital Regional de Augustinópolis – HRAugust e Hospital e Maternidade Dona Regina – HMDR), cada responsável deverá apresentar o status do plano com justificativas para correção de atrasos ou distorções, que serão submetidos ao colegiado. </w:t>
      </w:r>
    </w:p>
    <w:p>
      <w:pPr>
        <w:pStyle w:val="ACPCorpo"/>
        <w:rPr/>
      </w:pPr>
      <w:r>
        <w:rPr/>
        <w:t>O monitoramento intensivo se dará de forma integrada e matricial, conforme ilustrado na Figura 04, onde as áreas de apoio (serviços compartilhados) atenderão às áreas finalísticas (políticas de atenção à saúde, assistência à saúde, vigilância, educação e gestão profissional), todos alinhados ao planejamento, monitoramento e avaliação.</w:t>
      </w:r>
    </w:p>
    <w:p>
      <w:pPr>
        <w:pStyle w:val="ACPCorpo"/>
        <w:rPr/>
      </w:pPr>
      <w:r>
        <w:rPr/>
        <w:t>Isso exigirá um esforço integrado e colaborativo de todos os envolvi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gura 04: Matriz de Funções da Secretaria da Saú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33745" cy="436626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CPCorpo"/>
        <w:rPr/>
      </w:pPr>
      <w:r>
        <w:rPr>
          <w:b/>
        </w:rPr>
        <w:t>No terceiro nível</w:t>
      </w:r>
      <w:r>
        <w:rPr/>
        <w:t xml:space="preserve"> – Nível Estratégico, o monitoramento intensivo será desdobrado a partir dos sete macroeixos do plano de ação e dos indicadores das ferramentas legais e projetos, assim:</w:t>
      </w:r>
    </w:p>
    <w:p>
      <w:pPr>
        <w:pStyle w:val="ACPCorpo"/>
        <w:numPr>
          <w:ilvl w:val="0"/>
          <w:numId w:val="15"/>
        </w:numPr>
        <w:rPr/>
      </w:pPr>
      <w:r>
        <w:rPr/>
        <w:t>Serão apresentados nas reuniões mensais dos Superintendentes e suas equipes e, nos hospitais, dos diretores com suas equipes.</w:t>
      </w:r>
    </w:p>
    <w:p>
      <w:pPr>
        <w:pStyle w:val="ACPCorpo"/>
        <w:numPr>
          <w:ilvl w:val="0"/>
          <w:numId w:val="15"/>
        </w:numPr>
        <w:rPr/>
      </w:pPr>
      <w:r>
        <w:rPr/>
        <w:t>Cada responsável deve apresentar o status do plano com justificativas para correção de atrasos ou distorções, que serão submetidos ao colegiado.</w:t>
      </w:r>
    </w:p>
    <w:p>
      <w:pPr>
        <w:pStyle w:val="ACPCorpo"/>
        <w:numPr>
          <w:ilvl w:val="0"/>
          <w:numId w:val="15"/>
        </w:numPr>
        <w:rPr/>
      </w:pPr>
      <w:r>
        <w:rPr/>
        <w:t>A ferramenta de monitoramento deverá ser definida a partir de sua capacidade de alinhar o monitoramento do governo, dos planos de ação e dos diversos instrumentos em uso na SES-TO;</w:t>
      </w:r>
    </w:p>
    <w:p>
      <w:pPr>
        <w:pStyle w:val="ACPCorpo"/>
        <w:numPr>
          <w:ilvl w:val="0"/>
          <w:numId w:val="15"/>
        </w:numPr>
        <w:rPr/>
      </w:pPr>
      <w:r>
        <w:rPr/>
        <w:t>Até que se consiga a unificação serão apresentados nas ferramentas disponíveis (planilha em excel);</w:t>
      </w:r>
    </w:p>
    <w:p>
      <w:pPr>
        <w:pStyle w:val="ACPCorpo"/>
        <w:numPr>
          <w:ilvl w:val="0"/>
          <w:numId w:val="15"/>
        </w:numPr>
        <w:rPr/>
      </w:pPr>
      <w:r>
        <w:rPr/>
        <w:t>Cada Superintendência ou Hospital deverá ter sua planilha com indicadores e planos de ação sob sua responsabilidade.</w:t>
      </w:r>
    </w:p>
    <w:p>
      <w:pPr>
        <w:pStyle w:val="ACPCorpo"/>
        <w:numPr>
          <w:ilvl w:val="0"/>
          <w:numId w:val="15"/>
        </w:numPr>
        <w:rPr/>
      </w:pPr>
      <w:r>
        <w:rPr/>
        <w:t>Os monitoramentos mensais serão feitos de forma sequencial iniciando nas unidades hospitalares e superintendências com suas diretorias;</w:t>
      </w:r>
    </w:p>
    <w:p>
      <w:pPr>
        <w:pStyle w:val="ACPCorpo"/>
        <w:numPr>
          <w:ilvl w:val="0"/>
          <w:numId w:val="15"/>
        </w:numPr>
        <w:rPr/>
      </w:pPr>
      <w:r>
        <w:rPr/>
        <w:t xml:space="preserve">Os resultados já analisados e com justificativas e propostas de medidas corretivas para todos os casos de não alcance de metas ou atrasos nos planos de ação serão enviados para consolidação e apresentação na semana seguinte na reunião do Nível Político-Estratégico, com a presença do Secretário.  </w:t>
      </w:r>
    </w:p>
    <w:p>
      <w:pPr>
        <w:pStyle w:val="ACPCorpo"/>
        <w:rPr/>
      </w:pPr>
      <w:r>
        <w:rPr/>
      </w:r>
    </w:p>
    <w:p>
      <w:pPr>
        <w:pStyle w:val="ACPCorpo"/>
        <w:rPr/>
      </w:pPr>
      <w:r>
        <w:rPr>
          <w:b/>
        </w:rPr>
        <w:t>No quarto nível</w:t>
      </w:r>
      <w:r>
        <w:rPr/>
        <w:t xml:space="preserve"> – Nível Tático-Operacional, a nova governança fará o monitoramento intensivo por meio da gestão do dia-a-dia, onde será executado e acompanhado o desdobramento do plano de ação e dos indicadores sob responsabilidades deste nível de operações. No processo de retroalimentação contínuo, serão propostas ações corretivas a serem viabilizadas neste espaço ou nas estruturas político-estratégicas, por onde serão cobrados com foco no paciente, os resultados dos indicadores, retrato da qualidade e da resolubilidade assistencial à população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CPTtulo"/>
        <w:numPr>
          <w:ilvl w:val="0"/>
          <w:numId w:val="8"/>
        </w:numPr>
        <w:rPr/>
      </w:pPr>
      <w:r>
        <w:rPr/>
        <w:t>CONSIDERAÇÕES FINAIS</w:t>
      </w:r>
    </w:p>
    <w:p>
      <w:pPr>
        <w:pStyle w:val="ACPTtulo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ACPTtulo"/>
        <w:numPr>
          <w:ilvl w:val="0"/>
          <w:numId w:val="0"/>
        </w:numPr>
        <w:ind w:left="108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  <w:t>Reconhecemos que esta ação nos motivou a construir um Plano de Ação para o Estado, com metodologia apropriada, e focando na atenção digna e adequada ao paciente.</w:t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/>
      </w:pPr>
      <w:r>
        <w:rPr>
          <w:b w:val="false"/>
        </w:rPr>
        <w:t>Registramos o empenho e dedicação da competente equipe desta Secretaria, trabalhando com afinco horas extras, finais de semana, feriados, pesquisando, buscando em campo e na literatura científica e técnica as respostas e construindo propostas para o Estado.</w:t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  <w:t xml:space="preserve">Também o apoio ao trabalho do Excelentíssimo Senhor Governador Marcelo Miranda, sensível à atual situação crítica da saúde, criando o </w:t>
      </w:r>
      <w:r>
        <w:rPr>
          <w:b w:val="false"/>
          <w:i/>
        </w:rPr>
        <w:t>Gabinete de Enfrentamento à Crise na Saúde do Estado do Tocantins</w:t>
      </w:r>
      <w:r>
        <w:rPr>
          <w:b w:val="false"/>
        </w:rPr>
        <w:t>, Decreto nº 5.382, de 23 de fevereiro de 2016, que colaborou neste trabalho.</w:t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/>
      </w:pPr>
      <w:r>
        <w:rPr>
          <w:b w:val="false"/>
        </w:rPr>
        <w:t>Por fim agradecemos a Vossa Excelência, incentivadora junto com os membros do Ministério Público Estadual e Federal e da Defensoria Pública para alcançarmos concretos avanços para o funcionamento transparente do SUS e da saúde no Tocantins.</w:t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  <w:t>Respeitosamente,</w:t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ACPTtulo"/>
        <w:numPr>
          <w:ilvl w:val="0"/>
          <w:numId w:val="0"/>
        </w:numPr>
        <w:spacing w:lineRule="auto" w:line="276" w:before="120" w:after="120"/>
        <w:ind w:left="0" w:firstLine="851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ACPTtulo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/>
      </w:pPr>
      <w:r>
        <w:rPr/>
        <w:t>MARCOS E. MUSAFIR</w:t>
      </w:r>
    </w:p>
    <w:p>
      <w:pPr>
        <w:pStyle w:val="ACPTtulo"/>
        <w:numPr>
          <w:ilvl w:val="0"/>
          <w:numId w:val="0"/>
        </w:numPr>
        <w:spacing w:before="0" w:after="0"/>
        <w:ind w:left="0" w:hanging="0"/>
        <w:contextualSpacing w:val="false"/>
        <w:jc w:val="center"/>
        <w:rPr/>
      </w:pPr>
      <w:r>
        <w:rPr/>
        <w:t>Secretário de Estado da Saúde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708" w:top="2100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7360" w:right="567" w:gutter="0" w:header="709" w:top="1390" w:footer="433" w:bottom="1276"/>
          <w:pgNumType w:fmt="decimal"/>
          <w:formProt w:val="false"/>
          <w:textDirection w:val="lrTb"/>
          <w:docGrid w:type="default" w:linePitch="360" w:charSpace="0"/>
        </w:sectPr>
        <w:pStyle w:val="ACPTtulo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ACPTtulo"/>
        <w:numPr>
          <w:ilvl w:val="0"/>
          <w:numId w:val="0"/>
        </w:numPr>
        <w:spacing w:before="120" w:after="12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28295</wp:posOffset>
          </wp:positionH>
          <wp:positionV relativeFrom="paragraph">
            <wp:posOffset>-27305</wp:posOffset>
          </wp:positionV>
          <wp:extent cx="6229350" cy="638175"/>
          <wp:effectExtent l="0" t="0" r="0" b="0"/>
          <wp:wrapSquare wrapText="bothSides"/>
          <wp:docPr id="8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638810"/>
          <wp:effectExtent l="0" t="0" r="0" b="0"/>
          <wp:docPr id="6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3280" cy="725170"/>
          <wp:effectExtent l="0" t="0" r="0" b="0"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29" w:leader="none"/>
        <w:tab w:val="right" w:pos="723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29" w:leader="none"/>
        <w:tab w:val="righ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8pt;height:60.3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basedOn w:val="Fontepargpadro"/>
    <w:qFormat/>
    <w:rPr/>
  </w:style>
  <w:style w:type="character" w:styleId="FonteChar">
    <w:name w:val="Fonte Char"/>
    <w:qFormat/>
    <w:rPr>
      <w:rFonts w:ascii="Arial" w:hAnsi="Arial" w:cs="Arial"/>
      <w:sz w:val="20"/>
      <w:szCs w:val="24"/>
    </w:rPr>
  </w:style>
  <w:style w:type="character" w:styleId="ACPTtuloChar">
    <w:name w:val="ACP - Título Char"/>
    <w:qFormat/>
    <w:rPr>
      <w:rFonts w:ascii="Arial" w:hAnsi="Arial" w:eastAsia="MS PGothic" w:cs="Arial"/>
      <w:b/>
      <w:kern w:val="2"/>
      <w:sz w:val="24"/>
      <w:szCs w:val="24"/>
    </w:rPr>
  </w:style>
  <w:style w:type="character" w:styleId="ACPSubttuloChar">
    <w:name w:val="ACP - Subtítulo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CPCorpoChar">
    <w:name w:val="ACP - Corpo Char"/>
    <w:qFormat/>
    <w:rPr>
      <w:rFonts w:ascii="Arial" w:hAnsi="Arial" w:eastAsia="MS PGothic" w:cs="Arial"/>
      <w:kern w:val="2"/>
      <w:sz w:val="24"/>
      <w:szCs w:val="24"/>
    </w:rPr>
  </w:style>
  <w:style w:type="character" w:styleId="CorpoAnaChar">
    <w:name w:val="Corpo Ana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nte">
    <w:name w:val="Fonte"/>
    <w:basedOn w:val="PargrafodaLista"/>
    <w:qFormat/>
    <w:pPr>
      <w:spacing w:lineRule="auto" w:line="240" w:before="0" w:after="0"/>
      <w:ind w:left="732" w:hanging="0"/>
      <w:contextualSpacing/>
      <w:jc w:val="both"/>
    </w:pPr>
    <w:rPr>
      <w:rFonts w:ascii="Arial" w:hAnsi="Arial" w:cs="Arial"/>
      <w:sz w:val="20"/>
      <w:szCs w:val="24"/>
    </w:rPr>
  </w:style>
  <w:style w:type="paragraph" w:styleId="ACPTtulo">
    <w:name w:val="ACP - Título"/>
    <w:basedOn w:val="PargrafodaLista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Arial" w:hAnsi="Arial" w:eastAsia="MS PGothic" w:cs="Arial"/>
      <w:b/>
      <w:kern w:val="2"/>
      <w:sz w:val="24"/>
      <w:szCs w:val="24"/>
    </w:rPr>
  </w:style>
  <w:style w:type="paragraph" w:styleId="ACPSubttulo">
    <w:name w:val="ACP - Subtítulo"/>
    <w:basedOn w:val="PargrafodaLista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CPCorpo">
    <w:name w:val="ACP - Corpo"/>
    <w:basedOn w:val="Normal"/>
    <w:qFormat/>
    <w:pPr>
      <w:spacing w:before="120" w:after="120"/>
      <w:ind w:firstLine="851"/>
      <w:jc w:val="both"/>
    </w:pPr>
    <w:rPr>
      <w:rFonts w:ascii="Arial" w:hAnsi="Arial" w:eastAsia="MS PGothic" w:cs="Arial"/>
      <w:kern w:val="2"/>
      <w:sz w:val="24"/>
      <w:szCs w:val="24"/>
    </w:rPr>
  </w:style>
  <w:style w:type="paragraph" w:styleId="CorpoAna">
    <w:name w:val="Corpo Ana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jamento@saude.to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1:00Z</dcterms:created>
  <dc:creator>Luiza Regina Dias Noleto</dc:creator>
  <dc:description/>
  <cp:keywords/>
  <dc:language>en-US</dc:language>
  <cp:lastModifiedBy>Luiza Regina Dias Noleto</cp:lastModifiedBy>
  <cp:lastPrinted>2016-04-19T17:30:00Z</cp:lastPrinted>
  <dcterms:modified xsi:type="dcterms:W3CDTF">2016-05-12T22:59:00Z</dcterms:modified>
  <cp:revision>8</cp:revision>
  <dc:subject/>
  <dc:title/>
</cp:coreProperties>
</file>