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2"/>
      </w:tblGrid>
      <w:tr>
        <w:trPr>
          <w:trHeight w:val="1275" w:hRule="atLeast"/>
        </w:trPr>
        <w:tc>
          <w:tcPr>
            <w:tcW w:w="5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808000"/>
                <w:sz w:val="36"/>
                <w:szCs w:val="36"/>
                <w:lang w:eastAsia="pt-BR"/>
              </w:rPr>
              <w:t>Presidência da República</w:t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27"/>
                <w:szCs w:val="27"/>
                <w:lang w:eastAsia="pt-BR"/>
              </w:rPr>
              <w:t>Casa Civil</w:t>
              <w:br/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24"/>
                <w:szCs w:val="24"/>
                <w:lang w:eastAsia="pt-BR"/>
              </w:rPr>
              <w:t>Subchefia para Assuntos Jurídicos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pt-BR"/>
          </w:rPr>
          <w:t>LEI N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vertAlign w:val="superscript"/>
            <w:lang w:eastAsia="pt-BR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pt-BR"/>
          </w:rPr>
          <w:t xml:space="preserve"> 10.741, DE 1º DE OUTUBRO DE 2003.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4167"/>
      </w:tblGrid>
      <w:tr>
        <w:trPr>
          <w:trHeight w:val="285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t-BR"/>
                </w:rPr>
                <w:t>Texto compilado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t-BR"/>
                </w:rPr>
                <w:t>Mensagem de ve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pt-BR"/>
              </w:rPr>
              <w:instrText xml:space="preserve"> HYPERLINK "http://www.planalto.gov.br/ccivil_03/leis/2003/l10.741.htm" \l "art118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pt-BR"/>
              </w:rPr>
              <w:t>Vigência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pt-BR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t-BR"/>
                </w:rPr>
                <w:t>(Vide Decreto nº 6.214, de 2007)</w:t>
              </w:r>
            </w:hyperlink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pt-BR"/>
              </w:rPr>
              <w:t>Dispõe sobre o Estatuto do Idoso e dá outras providências.</w:t>
            </w:r>
          </w:p>
        </w:tc>
      </w:tr>
    </w:tbl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O PRESIDENTE DA REPÚBLICA </w:t>
      </w:r>
      <w:r>
        <w:rPr>
          <w:rFonts w:eastAsia="Times New Roman" w:cs="Arial" w:ascii="Arial" w:hAnsi="Arial"/>
          <w:sz w:val="20"/>
          <w:szCs w:val="20"/>
          <w:lang w:eastAsia="pt-BR"/>
        </w:rPr>
        <w:t>Faço saber que o Congresso Nacional decreta e eu sanciono a seguinte Lei: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TÍTULO I</w:t>
        <w:br/>
        <w:t>Disposições Preliminares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0" w:name="art1"/>
      <w:bookmarkEnd w:id="0"/>
      <w:r>
        <w:rPr>
          <w:rFonts w:eastAsia="Times New Roman" w:cs="Arial" w:ascii="Arial" w:hAnsi="Arial"/>
          <w:sz w:val="20"/>
          <w:szCs w:val="20"/>
          <w:lang w:eastAsia="pt-BR"/>
        </w:rPr>
        <w:t>Art. 1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É instituído o Estatuto do Idoso, destinado a regular os direitos assegurados às pessoas com idade igual ou superior a 60 (sessenta) anos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1" w:name="art2"/>
      <w:bookmarkEnd w:id="1"/>
      <w:r>
        <w:rPr>
          <w:rFonts w:eastAsia="Times New Roman" w:cs="Arial" w:ascii="Arial" w:hAnsi="Arial"/>
          <w:sz w:val="20"/>
          <w:szCs w:val="20"/>
          <w:lang w:eastAsia="pt-BR"/>
        </w:rPr>
        <w:t>Art. 2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O idoso goza de todos os direitos fundamentais inerentes à pessoa humana, sem prejuízo da proteção integral de que trata esta Lei, assegurando-se-lhe, por lei ou por outros meios, todas as oportunidades e facilidades, para preservação de sua saúde física e mental e seu aperfeiçoamento moral, intelectual, espiritual e social, em condições de liberdade e dignidade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2" w:name="art3"/>
      <w:bookmarkEnd w:id="2"/>
      <w:r>
        <w:rPr>
          <w:rFonts w:eastAsia="Times New Roman" w:cs="Arial" w:ascii="Arial" w:hAnsi="Arial"/>
          <w:sz w:val="20"/>
          <w:szCs w:val="20"/>
          <w:lang w:eastAsia="pt-BR"/>
        </w:rPr>
        <w:t>Art. 3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É obrigação da família, da comunidade, da sociedade e do Poder Público assegurar ao idoso, com absoluta prioridade, a efetivação do direito à vida, à saúde, à alimentação, à educação, à cultura, ao esporte, ao lazer, ao trabalho, à cidadania, à liberdade, à dignidade, ao respeito e à convivência familiar e comunitária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trike/>
          <w:sz w:val="20"/>
          <w:szCs w:val="20"/>
          <w:lang w:eastAsia="pt-BR"/>
        </w:rPr>
        <w:t> </w:t>
      </w:r>
      <w:r>
        <w:rPr>
          <w:rFonts w:eastAsia="Arial" w:cs="Arial" w:ascii="Arial" w:hAnsi="Arial"/>
          <w:strike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trike/>
          <w:sz w:val="20"/>
          <w:szCs w:val="20"/>
          <w:lang w:eastAsia="pt-BR"/>
        </w:rPr>
        <w:t>Parágrafo único. A garantia de prioridade compreende:</w:t>
      </w:r>
    </w:p>
    <w:p>
      <w:pPr>
        <w:pStyle w:val="Normal"/>
        <w:spacing w:lineRule="auto" w:line="240" w:before="280" w:after="280"/>
        <w:ind w:left="-567" w:right="-71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3" w:name="art3§1"/>
      <w:bookmarkEnd w:id="3"/>
      <w:r>
        <w:rPr>
          <w:rFonts w:eastAsia="Times New Roman" w:cs="Arial" w:ascii="Arial" w:hAnsi="Arial"/>
          <w:sz w:val="20"/>
          <w:szCs w:val="20"/>
          <w:lang w:eastAsia="pt-BR"/>
        </w:rPr>
        <w:t xml:space="preserve">§ 1º A garantia de prioridade compreende:               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_Ato2015-2018/2017/Lei/L13466.htm" \l "art2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pt-BR"/>
        </w:rPr>
        <w:t>(Redação dada pela Lei nº 13.466, de 2017)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end"/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4" w:name="art3§1i"/>
      <w:bookmarkEnd w:id="4"/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  <w:bookmarkStart w:id="5" w:name="art3pi"/>
      <w:bookmarkEnd w:id="5"/>
      <w:r>
        <w:rPr>
          <w:rFonts w:eastAsia="Times New Roman" w:cs="Arial" w:ascii="Arial" w:hAnsi="Arial"/>
          <w:sz w:val="20"/>
          <w:szCs w:val="20"/>
          <w:lang w:eastAsia="pt-BR"/>
        </w:rPr>
        <w:t>I – atendimento preferencial imediato e individualizado junto aos órgãos públicos e privados prestadores de serviços à população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6" w:name="art3§1ii"/>
      <w:bookmarkEnd w:id="6"/>
      <w:r>
        <w:rPr>
          <w:rFonts w:eastAsia="Times New Roman" w:cs="Arial" w:ascii="Arial" w:hAnsi="Arial"/>
          <w:sz w:val="20"/>
          <w:szCs w:val="20"/>
          <w:lang w:eastAsia="pt-BR"/>
        </w:rPr>
        <w:t>II – preferência na formulação e na execução de políticas sociais públicas específicas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7" w:name="art3§1iii"/>
      <w:bookmarkEnd w:id="7"/>
      <w:r>
        <w:rPr>
          <w:rFonts w:eastAsia="Times New Roman" w:cs="Arial" w:ascii="Arial" w:hAnsi="Arial"/>
          <w:sz w:val="20"/>
          <w:szCs w:val="20"/>
          <w:lang w:eastAsia="pt-BR"/>
        </w:rPr>
        <w:t>III – destinação privilegiada de recursos públicos nas áreas relacionadas com a proteção ao idoso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8" w:name="art3§1iv"/>
      <w:bookmarkEnd w:id="8"/>
      <w:r>
        <w:rPr>
          <w:rFonts w:eastAsia="Times New Roman" w:cs="Arial" w:ascii="Arial" w:hAnsi="Arial"/>
          <w:sz w:val="20"/>
          <w:szCs w:val="20"/>
          <w:lang w:eastAsia="pt-BR"/>
        </w:rPr>
        <w:t>IV – viabilização de formas alternativas de participação, ocupação e convívio do idoso com as demais gerações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9" w:name="art3§1v"/>
      <w:bookmarkEnd w:id="9"/>
      <w:r>
        <w:rPr>
          <w:rFonts w:eastAsia="Times New Roman" w:cs="Arial" w:ascii="Arial" w:hAnsi="Arial"/>
          <w:sz w:val="20"/>
          <w:szCs w:val="20"/>
          <w:lang w:eastAsia="pt-BR"/>
        </w:rPr>
        <w:t>V – priorização do atendimento do idoso por sua própria família, em detrimento do atendimento asilar, exceto dos que não a possuam ou careçam de condições de manutenção da própria sobrevivência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10" w:name="art3§1vi"/>
      <w:bookmarkEnd w:id="10"/>
      <w:r>
        <w:rPr>
          <w:rFonts w:eastAsia="Times New Roman" w:cs="Arial" w:ascii="Arial" w:hAnsi="Arial"/>
          <w:sz w:val="20"/>
          <w:szCs w:val="20"/>
          <w:lang w:eastAsia="pt-BR"/>
        </w:rPr>
        <w:t>VI – capacitação e reciclagem dos recursos humanos nas áreas de geriatria e gerontologia e na prestação de serviços aos idosos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11" w:name="art3§1vii"/>
      <w:bookmarkEnd w:id="11"/>
      <w:r>
        <w:rPr>
          <w:rFonts w:eastAsia="Times New Roman" w:cs="Arial" w:ascii="Arial" w:hAnsi="Arial"/>
          <w:sz w:val="20"/>
          <w:szCs w:val="20"/>
          <w:lang w:eastAsia="pt-BR"/>
        </w:rPr>
        <w:t>VII – estabelecimento de mecanismos que favoreçam a divulgação de informações de caráter educativo sobre os aspectos biopsicossociais de envelhecimento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12" w:name="art3§1viii"/>
      <w:bookmarkEnd w:id="12"/>
      <w:r>
        <w:rPr>
          <w:rFonts w:eastAsia="Times New Roman" w:cs="Arial" w:ascii="Arial" w:hAnsi="Arial"/>
          <w:sz w:val="20"/>
          <w:szCs w:val="20"/>
          <w:lang w:eastAsia="pt-BR"/>
        </w:rPr>
        <w:t>VIII – garantia de acesso à rede de serviços de saúde e de assistência social locais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13" w:name="art3§1ix"/>
      <w:bookmarkEnd w:id="13"/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  <w:bookmarkStart w:id="14" w:name="art3pix"/>
      <w:bookmarkEnd w:id="14"/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IX – prioridade no recebimento da restituição do Imposto de Renda.                 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_Ato2007-2010/2008/Lei/L11765.htm" \l "art1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pt-BR"/>
        </w:rPr>
        <w:t>(Incluído pela Lei nº 11.765, de 2008).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end"/>
      </w:r>
    </w:p>
    <w:p>
      <w:pPr>
        <w:pStyle w:val="Normal"/>
        <w:spacing w:lineRule="auto" w:line="240" w:before="280" w:after="280"/>
        <w:ind w:left="-567" w:right="-71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15" w:name="art3§2"/>
      <w:bookmarkEnd w:id="15"/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§ 2º  Dentre os idosos, é assegurada prioridade especial aos maiores de oitenta anos, atendendo-se suas necessidades sempre preferencialmente em relação aos demais idosos.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                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_Ato2015-2018/2017/Lei/L13466.htm" \l "art2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pt-BR"/>
        </w:rPr>
        <w:t>(Incluído pela Lei nº 13.466, de 2017)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end"/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16" w:name="art4"/>
      <w:bookmarkEnd w:id="16"/>
      <w:r>
        <w:rPr>
          <w:rFonts w:eastAsia="Times New Roman" w:cs="Arial" w:ascii="Arial" w:hAnsi="Arial"/>
          <w:sz w:val="20"/>
          <w:szCs w:val="20"/>
          <w:lang w:eastAsia="pt-BR"/>
        </w:rPr>
        <w:t>Art. 4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Nenhum idoso será objeto de qualquer tipo de negligência, discriminação, violência, crueldade ou opressão, e todo atentado aos seus direitos, por ação ou omissão, será punido na forma da lei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§ 1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É dever de todos prevenir a ameaça ou violação aos direitos do idoso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§ 2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As obrigações previstas nesta Lei não excluem da prevenção outras decorrentes dos princípios por ela adotados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17" w:name="art5"/>
      <w:bookmarkEnd w:id="17"/>
      <w:r>
        <w:rPr>
          <w:rFonts w:eastAsia="Times New Roman" w:cs="Arial" w:ascii="Arial" w:hAnsi="Arial"/>
          <w:sz w:val="20"/>
          <w:szCs w:val="20"/>
          <w:lang w:eastAsia="pt-BR"/>
        </w:rPr>
        <w:t>Art. 5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 inobservância das normas de prevenção importará em responsabilidade à pessoa física ou jurídica nos termos da lei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18" w:name="art6"/>
      <w:bookmarkEnd w:id="18"/>
      <w:r>
        <w:rPr>
          <w:rFonts w:eastAsia="Times New Roman" w:cs="Arial" w:ascii="Arial" w:hAnsi="Arial"/>
          <w:sz w:val="20"/>
          <w:szCs w:val="20"/>
          <w:lang w:eastAsia="pt-BR"/>
        </w:rPr>
        <w:t>Art. 6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Todo cidadão tem o dever de comunicar à autoridade competente qualquer forma de violação a esta Lei que tenha testemunhado ou de que tenha conhecimento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19" w:name="art7"/>
      <w:bookmarkEnd w:id="19"/>
      <w:r>
        <w:rPr>
          <w:rFonts w:eastAsia="Times New Roman" w:cs="Arial" w:ascii="Arial" w:hAnsi="Arial"/>
          <w:sz w:val="20"/>
          <w:szCs w:val="20"/>
          <w:lang w:eastAsia="pt-BR"/>
        </w:rPr>
        <w:t>Art. 7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Os Conselhos Nacional, Estaduais, do Distrito Federal e Municipais do Idoso, previstos na 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>Lei n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vertAlign w:val="superscript"/>
            <w:lang w:eastAsia="pt-BR"/>
          </w:rPr>
          <w:t>o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 xml:space="preserve"> 8.842, de 4 de janeiro de 1994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>, zelarão pelo cumprimento dos direitos do idoso, definidos nesta Lei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TÍTULO II</w:t>
        <w:br/>
        <w:t>Dos Direitos Fundamentais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PÍTULO I</w:t>
        <w:br/>
        <w:t>Do Direito à Vida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20" w:name="art8"/>
      <w:bookmarkEnd w:id="20"/>
      <w:r>
        <w:rPr>
          <w:rFonts w:eastAsia="Times New Roman" w:cs="Arial" w:ascii="Arial" w:hAnsi="Arial"/>
          <w:sz w:val="20"/>
          <w:szCs w:val="20"/>
          <w:lang w:eastAsia="pt-BR"/>
        </w:rPr>
        <w:t>Art. 8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O envelhecimento é um direito personalíssimo e a sua proteção um direito social, nos termos desta Lei e da legislação vigente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21" w:name="art9*"/>
      <w:bookmarkEnd w:id="21"/>
      <w:r>
        <w:rPr>
          <w:rFonts w:eastAsia="Times New Roman" w:cs="Arial" w:ascii="Arial" w:hAnsi="Arial"/>
          <w:sz w:val="20"/>
          <w:szCs w:val="20"/>
          <w:lang w:eastAsia="pt-BR"/>
        </w:rPr>
        <w:t>Art. 9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É obrigação do Estado, garantir à pessoa idosa a proteção à vida e à saúde, mediante efetivação de políticas sociais públicas que permitam um envelhecimento saudável e em condições de dignidade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PÍTULO II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o Direito à Liberdade, ao Respeito e à Dignidade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22" w:name="art10"/>
      <w:bookmarkEnd w:id="22"/>
      <w:r>
        <w:rPr>
          <w:rFonts w:eastAsia="Times New Roman" w:cs="Arial" w:ascii="Arial" w:hAnsi="Arial"/>
          <w:sz w:val="20"/>
          <w:szCs w:val="20"/>
          <w:lang w:eastAsia="pt-BR"/>
        </w:rPr>
        <w:t>Art. 10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É obrigação do Estado e da sociedade, assegurar à pessoa idosa a liberdade, o respeito e a dignidade, como pessoa humana e sujeito de direitos civis, políticos, individuais e sociais, garantidos na Constituição e nas leis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§ 1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O direito à liberdade compreende, entre outros, os seguintes aspectos: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 – faculdade de ir, vir e estar nos logradouros públicos e espaços comunitários, ressalvadas as restrições legais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I – opinião e expressão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II – crença e culto religioso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V – prática de esportes e de diversões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V – participação na vida familiar e comunitária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VI – participação na vida política, na forma da lei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VII – faculdade de buscar refúgio, auxílio e orientação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§ 2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O direito ao respeito consiste na inviolabilidade da integridade física, psíquica e moral, abrangendo a preservação da imagem, da identidade, da autonomia, de valores, idéias e crenças, dos espaços e dos objetos pessoais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§ 3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É dever de todos zelar pela dignidade do idoso, colocando-o a salvo de qualquer tratamento desumano, violento, aterrorizante, vexatório ou constrangedor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PÍTULO III</w:t>
        <w:br/>
        <w:t>Dos Alimentos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23" w:name="art11"/>
      <w:bookmarkEnd w:id="23"/>
      <w:r>
        <w:rPr>
          <w:rFonts w:eastAsia="Times New Roman" w:cs="Arial" w:ascii="Arial" w:hAnsi="Arial"/>
          <w:sz w:val="20"/>
          <w:szCs w:val="20"/>
          <w:lang w:eastAsia="pt-BR"/>
        </w:rPr>
        <w:t>Art. 11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eastAsia="pt-BR"/>
        </w:rPr>
        <w:t>Os alimentos serão prestados ao idoso na forma da lei civil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24" w:name="art12"/>
      <w:bookmarkEnd w:id="24"/>
      <w:r>
        <w:rPr>
          <w:rFonts w:eastAsia="Times New Roman" w:cs="Arial" w:ascii="Arial" w:hAnsi="Arial"/>
          <w:sz w:val="20"/>
          <w:szCs w:val="20"/>
          <w:lang w:eastAsia="pt-BR"/>
        </w:rPr>
        <w:t>Art. 12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eastAsia="pt-BR"/>
        </w:rPr>
        <w:t>A obrigação alimentar é solidária, podendo o idoso optar entre os prestadores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25" w:name="art13."/>
      <w:bookmarkEnd w:id="25"/>
      <w:r>
        <w:rPr>
          <w:rFonts w:eastAsia="Times New Roman" w:cs="Arial" w:ascii="Arial" w:hAnsi="Arial"/>
          <w:strike/>
          <w:sz w:val="20"/>
          <w:szCs w:val="20"/>
          <w:lang w:eastAsia="pt-BR"/>
        </w:rPr>
        <w:t>Art. 13.</w:t>
      </w:r>
      <w:r>
        <w:rPr>
          <w:rFonts w:eastAsia="Times New Roman" w:cs="Arial" w:ascii="Arial" w:hAnsi="Arial"/>
          <w:b/>
          <w:bCs/>
          <w:strike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trike/>
          <w:sz w:val="20"/>
          <w:szCs w:val="20"/>
          <w:lang w:eastAsia="pt-BR"/>
        </w:rPr>
        <w:t>As transações relativas a alimentos poderão ser celebradas perante o Promotor de Justiça, que as referendará, e passarão a ter efeito de título executivo extrajudicial nos termos da lei processual civil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26" w:name="art13"/>
      <w:bookmarkEnd w:id="26"/>
      <w:r>
        <w:rPr>
          <w:rFonts w:eastAsia="Times New Roman" w:cs="Arial" w:ascii="Arial" w:hAnsi="Arial"/>
          <w:sz w:val="20"/>
          <w:szCs w:val="20"/>
          <w:lang w:eastAsia="pt-BR"/>
        </w:rPr>
        <w:t xml:space="preserve">Art. 13.  As transações relativas a alimentos poderão ser celebradas perante o Promotor de Justiça ou Defensor Público, que as referendará, e passarão a ter efeito de título executivo extrajudicial nos termos da lei processual civil.        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_Ato2007-2010/2008/Lei/L11737.htm" \l "art2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pt-BR"/>
        </w:rPr>
        <w:t>(Redação dada pela Lei nº 11.737, de 2008)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end"/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27" w:name="art14"/>
      <w:bookmarkEnd w:id="27"/>
      <w:r>
        <w:rPr>
          <w:rFonts w:eastAsia="Times New Roman" w:cs="Arial" w:ascii="Arial" w:hAnsi="Arial"/>
          <w:sz w:val="20"/>
          <w:szCs w:val="20"/>
          <w:lang w:eastAsia="pt-BR"/>
        </w:rPr>
        <w:t>Art. 14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Se o idoso ou seus familiares não possuírem condições econômicas de prover o seu sustento, impõe-se ao Poder Público esse provimento, no âmbito da assistência social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PÍTULO IV</w:t>
        <w:br/>
        <w:t>Do Direito à Saúde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28" w:name="art15"/>
      <w:bookmarkEnd w:id="28"/>
      <w:r>
        <w:rPr>
          <w:rFonts w:eastAsia="Times New Roman" w:cs="Arial" w:ascii="Arial" w:hAnsi="Arial"/>
          <w:sz w:val="20"/>
          <w:szCs w:val="20"/>
          <w:lang w:eastAsia="pt-BR"/>
        </w:rPr>
        <w:t>Art. 15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É assegurada a atenção integral à saúde do idoso, por intermédio do Sistema Único de Saúde – SUS, garantindo-lhe o acesso universal e igualitário, em conjunto articulado e contínuo das ações e serviços, para a prevenção, promoção, proteção e recuperação da saúde, incluindo a atenção especial às doenças que afetam preferencialmente os idosos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29" w:name="art15§1"/>
      <w:bookmarkEnd w:id="29"/>
      <w:r>
        <w:rPr>
          <w:rFonts w:eastAsia="Times New Roman" w:cs="Arial" w:ascii="Arial" w:hAnsi="Arial"/>
          <w:sz w:val="20"/>
          <w:szCs w:val="20"/>
          <w:lang w:eastAsia="pt-BR"/>
        </w:rPr>
        <w:t>§ 1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A prevenção e a manutenção da saúde do idoso serão efetivadas por meio de: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 – cadastramento da população idosa em base territorial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I – atendimento geriátrico e gerontológico em ambulatórios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II – unidades geriátricas de referência, com pessoal especializado nas áreas de geriatria e gerontologia social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V – atendimento domiciliar, incluindo a internação, para a população que dele necessitar e esteja impossibilitada de se locomover, inclusive para idosos abrigados e acolhidos por instituições públicas, filantrópicas ou sem fins lucrativos e eventualmente conveniadas com o Poder Público, nos meios urbano e rural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V – reabilitação orientada pela geriatria e gerontologia, para redução das seqüelas decorrentes do agravo da saúde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30" w:name="art15§2"/>
      <w:bookmarkEnd w:id="30"/>
      <w:r>
        <w:rPr>
          <w:rFonts w:eastAsia="Times New Roman" w:cs="Arial" w:ascii="Arial" w:hAnsi="Arial"/>
          <w:sz w:val="20"/>
          <w:szCs w:val="20"/>
          <w:lang w:eastAsia="pt-BR"/>
        </w:rPr>
        <w:t>§ 2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Incumbe ao Poder Público fornecer aos idosos, gratuitamente, medicamentos, especialmente os de uso continuado, assim como próteses, órteses e outros recursos relativos ao tratamento, habilitação ou reabilitação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31" w:name="art15§3"/>
      <w:bookmarkEnd w:id="31"/>
      <w:r>
        <w:rPr>
          <w:rFonts w:eastAsia="Times New Roman" w:cs="Arial" w:ascii="Arial" w:hAnsi="Arial"/>
          <w:sz w:val="20"/>
          <w:szCs w:val="20"/>
          <w:lang w:eastAsia="pt-BR"/>
        </w:rPr>
        <w:t>§ 3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É vedada a discriminação do idoso nos planos de saúde pela cobrança de valores diferenciados em razão da idade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32" w:name="art15§4"/>
      <w:bookmarkEnd w:id="32"/>
      <w:r>
        <w:rPr>
          <w:rFonts w:eastAsia="Times New Roman" w:cs="Arial" w:ascii="Arial" w:hAnsi="Arial"/>
          <w:sz w:val="20"/>
          <w:szCs w:val="20"/>
          <w:lang w:eastAsia="pt-BR"/>
        </w:rPr>
        <w:t>§ 4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Os idosos portadores de deficiência ou com limitação incapacitante terão atendimento especializado, nos termos da lei.</w:t>
      </w:r>
    </w:p>
    <w:p>
      <w:pPr>
        <w:pStyle w:val="Normal"/>
        <w:spacing w:lineRule="auto" w:line="240" w:before="225" w:after="225"/>
        <w:ind w:left="-567" w:right="-710" w:firstLine="45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bookmarkStart w:id="33" w:name="art15§5"/>
      <w:bookmarkEnd w:id="33"/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§ 5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É vedado exigir o comparecimento do idoso enfermo perante os órgãos públicos, hipótese na qual será admitido o seguinte procedimento:       </w:t>
      </w:r>
      <w:hyperlink r:id="rId7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>(Incluído pela Lei nº 12.896, de 2013)</w:t>
        </w:r>
      </w:hyperlink>
    </w:p>
    <w:p>
      <w:pPr>
        <w:pStyle w:val="Normal"/>
        <w:spacing w:lineRule="auto" w:line="240" w:before="225" w:after="225"/>
        <w:ind w:left="-567" w:right="-710" w:firstLine="45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I - quando de interesse do poder público, o agente promoverá o contato necessário com o idoso em sua residência; ou        </w:t>
      </w:r>
      <w:hyperlink r:id="rId8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>(Incluído pela Lei nº 12.896, de 2013)</w:t>
        </w:r>
      </w:hyperlink>
    </w:p>
    <w:p>
      <w:pPr>
        <w:pStyle w:val="Normal"/>
        <w:spacing w:lineRule="auto" w:line="240" w:before="225" w:after="225"/>
        <w:ind w:left="-567" w:right="-710" w:firstLine="45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II - quando de interesse do próprio idoso, este se fará representar por procurador legalmente constituído.        </w:t>
      </w:r>
      <w:hyperlink r:id="rId9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>(Incluído pela Lei nº 12.896, de 2013)</w:t>
        </w:r>
      </w:hyperlink>
    </w:p>
    <w:p>
      <w:pPr>
        <w:pStyle w:val="Normal"/>
        <w:spacing w:lineRule="auto" w:line="240" w:before="225" w:after="225"/>
        <w:ind w:left="-567" w:right="-710" w:firstLine="45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bookmarkStart w:id="34" w:name="art15§6"/>
      <w:bookmarkEnd w:id="34"/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§ 6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É assegurado ao idoso enfermo o atendimento domiciliar pela perícia médica do Instituto Nacional do Seguro Social - INSS, pelo serviço público de saúde ou pelo serviço privado de saúde, contratado ou conveniado, que integre o Sistema Único de Saúde - SUS, para expedição do laudo de saúde necessário ao exercício de seus direitos sociais e de isenção tributária.       </w:t>
      </w:r>
      <w:hyperlink r:id="rId10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>(Incluído pela Lei nº 12.896, de 2013)</w:t>
        </w:r>
      </w:hyperlink>
    </w:p>
    <w:p>
      <w:pPr>
        <w:pStyle w:val="Normal"/>
        <w:spacing w:lineRule="auto" w:line="240" w:before="225" w:after="225"/>
        <w:ind w:left="-567" w:right="-710"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35" w:name="art15§7"/>
      <w:bookmarkEnd w:id="35"/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§ 7º  Em todo atendimento de saúde, os maiores de oitenta anos terão preferência especial sobre os demais idosos, exceto em caso de emergência.    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_Ato2015-2018/2017/Lei/L13466.htm" \l "art3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pt-BR"/>
        </w:rPr>
        <w:t>(Incluído pela Lei nº 13.466, de 2017).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end"/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36" w:name="art16"/>
      <w:bookmarkEnd w:id="36"/>
      <w:r>
        <w:rPr>
          <w:rFonts w:eastAsia="Times New Roman" w:cs="Arial" w:ascii="Arial" w:hAnsi="Arial"/>
          <w:sz w:val="20"/>
          <w:szCs w:val="20"/>
          <w:lang w:eastAsia="pt-BR"/>
        </w:rPr>
        <w:t>Art. 16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o idoso internado ou em observação é assegurado o direito a acompanhante, devendo o órgão de saúde proporcionar as condições adequadas para a sua permanência em tempo integral, segundo o critério médico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Parágrafo único. Caberá ao profissional de saúde responsável pelo tratamento conceder autorização para o acompanhamento do idoso ou, no caso de impossibilidade, justificá-la por escrito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37" w:name="art17"/>
      <w:bookmarkEnd w:id="37"/>
      <w:r>
        <w:rPr>
          <w:rFonts w:eastAsia="Times New Roman" w:cs="Arial" w:ascii="Arial" w:hAnsi="Arial"/>
          <w:sz w:val="20"/>
          <w:szCs w:val="20"/>
          <w:lang w:eastAsia="pt-BR"/>
        </w:rPr>
        <w:t>Art. 17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o idoso que esteja no domínio de suas faculdades mentais é assegurado o direito de optar pelo tratamento de saúde que lhe for reputado mais favorável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Parágrafo único. Não estando o idoso em condições de proceder à opção, esta será feita: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 – pelo curador, quando o idoso for interditado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I – pelos familiares, quando o idoso não tiver curador ou este não puder ser contactado em tempo hábil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II – pelo médico, quando ocorrer iminente risco de vida e não houver tempo hábil para consulta a curador ou familiar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V – pelo próprio médico, quando não houver curador ou familiar conhecido, caso em que deverá comunicar o fato ao Ministério Público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38" w:name="art18"/>
      <w:bookmarkEnd w:id="38"/>
      <w:r>
        <w:rPr>
          <w:rFonts w:eastAsia="Times New Roman" w:cs="Arial" w:ascii="Arial" w:hAnsi="Arial"/>
          <w:sz w:val="20"/>
          <w:szCs w:val="20"/>
          <w:lang w:eastAsia="pt-BR"/>
        </w:rPr>
        <w:t>Art. 18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s instituições de saúde devem atender aos critérios mínimos para o atendimento às necessidades do idoso, promovendo o treinamento e a capacitação dos profissionais, assim como orientação a cuidadores familiares e grupos de auto-ajuda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trike/>
          <w:sz w:val="20"/>
          <w:szCs w:val="20"/>
          <w:lang w:eastAsia="pt-BR"/>
        </w:rPr>
        <w:t xml:space="preserve"> </w:t>
      </w:r>
      <w:bookmarkStart w:id="39" w:name="art19."/>
      <w:bookmarkEnd w:id="39"/>
      <w:r>
        <w:rPr>
          <w:rFonts w:eastAsia="Times New Roman" w:cs="Arial" w:ascii="Arial" w:hAnsi="Arial"/>
          <w:strike/>
          <w:sz w:val="20"/>
          <w:szCs w:val="20"/>
          <w:lang w:eastAsia="pt-BR"/>
        </w:rPr>
        <w:t>Art. 19.</w:t>
      </w:r>
      <w:r>
        <w:rPr>
          <w:rFonts w:eastAsia="Times New Roman" w:cs="Arial" w:ascii="Arial" w:hAnsi="Arial"/>
          <w:b/>
          <w:bCs/>
          <w:strike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trike/>
          <w:sz w:val="20"/>
          <w:szCs w:val="20"/>
          <w:lang w:eastAsia="pt-BR"/>
        </w:rPr>
        <w:t>Os casos de suspeita ou confirmação de maus-tratos contra idoso serão obrigatoriamente comunicados pelos profissionais de saúde a quaisquer dos seguintes órgãos: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40" w:name="art19"/>
      <w:bookmarkEnd w:id="40"/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19.  Os casos de suspeita ou confirmação de violência praticada contra idosos serão objeto de notificação compulsória pelos serviços de saúde públicos e privados à autoridade sanitária, bem como serão obrigatoriamente comunicados por eles a quaisquer dos seguintes órgãos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         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_Ato2011-2014/2011/Lei/L12461.htm" \l "art2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pt-BR"/>
        </w:rPr>
        <w:t>(Redação dada pela Lei nº 12.461, de 2011)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end"/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 – autoridade policial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I – Ministério Público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II – Conselho Municipal do Idoso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V – Conselho Estadual do Idoso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V – Conselho Nacional do Idoso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bookmarkStart w:id="41" w:name="art19§1"/>
      <w:bookmarkEnd w:id="41"/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§ 1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 Para os efeitos desta Lei, considera-se violência contra o idoso qualquer ação ou omissão praticada em local público ou privado que lhe cause morte, dano ou sofrimento físico ou psicológico.        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_Ato2011-2014/2011/Lei/L12461.htm" \l "art2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pt-BR"/>
        </w:rPr>
        <w:t>(Incluído pela Lei nº 12.461, de 2011)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end"/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§ 2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  Aplica-se, no que couber, à notificação compulsória prevista no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caput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deste artigo, o disposto na </w:t>
      </w:r>
      <w:hyperlink r:id="rId11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>Lei n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vertAlign w:val="superscript"/>
            <w:lang w:eastAsia="pt-BR"/>
          </w:rPr>
          <w:t>o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 xml:space="preserve"> 6.259, de 30 de outubro de 1975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.        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_Ato2011-2014/2011/Lei/L12461.htm" \l "art2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pt-BR"/>
        </w:rPr>
        <w:t>(Incluído pela Lei nº 12.461, de 2011)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end"/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PÍTULO V</w:t>
        <w:br/>
        <w:t>Da Educação, Cultura, Esporte e Lazer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42" w:name="0"/>
      <w:bookmarkEnd w:id="42"/>
      <w:r>
        <w:rPr>
          <w:rFonts w:eastAsia="Times New Roman" w:cs="Arial" w:ascii="Arial" w:hAnsi="Arial"/>
          <w:sz w:val="20"/>
          <w:szCs w:val="20"/>
          <w:lang w:eastAsia="pt-BR"/>
        </w:rPr>
        <w:t>Art. 20. O idoso tem direito a educação, cultura, esporte, lazer, diversões, espetáculos, produtos e serviços que respeitem sua peculiar condição de idade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43" w:name="art21"/>
      <w:bookmarkEnd w:id="43"/>
      <w:r>
        <w:rPr>
          <w:rFonts w:eastAsia="Times New Roman" w:cs="Arial" w:ascii="Arial" w:hAnsi="Arial"/>
          <w:sz w:val="20"/>
          <w:szCs w:val="20"/>
          <w:lang w:eastAsia="pt-BR"/>
        </w:rPr>
        <w:t>Art. 21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O Poder Público criará oportunidades de acesso do idoso à educação, adequando currículos, metodologias e material didático aos programas educacionais a ele destinados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§ 1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Os cursos especiais para idosos incluirão conteúdo relativo às técnicas de comunicação, computação e demais avanços tecnológicos, para sua integração à vida moderna. 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§ 2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Os idosos participarão das comemorações de caráter cívico ou cultural, para transmissão de conhecimentos e vivências às demais gerações, no sentido da preservação da memória e da identidade culturais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44" w:name="art22"/>
      <w:bookmarkEnd w:id="44"/>
      <w:r>
        <w:rPr>
          <w:rFonts w:eastAsia="Times New Roman" w:cs="Arial" w:ascii="Arial" w:hAnsi="Arial"/>
          <w:sz w:val="20"/>
          <w:szCs w:val="20"/>
          <w:lang w:eastAsia="pt-BR"/>
        </w:rPr>
        <w:t>Art. 22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Nos currículos mínimos dos diversos níveis de ensino formal serão inseridos conteúdos voltados ao processo de envelhecimento, ao respeito e à valorização do idoso, de forma a eliminar o preconceito e a produzir conhecimentos sobre a matéria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45" w:name="art23"/>
      <w:bookmarkEnd w:id="45"/>
      <w:r>
        <w:rPr>
          <w:rFonts w:eastAsia="Times New Roman" w:cs="Arial" w:ascii="Arial" w:hAnsi="Arial"/>
          <w:sz w:val="20"/>
          <w:szCs w:val="20"/>
          <w:lang w:eastAsia="pt-BR"/>
        </w:rPr>
        <w:t>Art. 23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 participação dos idosos em atividades culturais e de lazer será proporcionada mediante descontos de pelo menos 50% (cinqüenta por cento) nos ingressos para eventos artísticos, culturais, esportivos e de lazer, bem como o acesso preferencial aos respectivos locais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46" w:name="art24"/>
      <w:bookmarkEnd w:id="46"/>
      <w:r>
        <w:rPr>
          <w:rFonts w:eastAsia="Times New Roman" w:cs="Arial" w:ascii="Arial" w:hAnsi="Arial"/>
          <w:sz w:val="20"/>
          <w:szCs w:val="20"/>
          <w:lang w:eastAsia="pt-BR"/>
        </w:rPr>
        <w:t>Art. 24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eastAsia="pt-BR"/>
        </w:rPr>
        <w:t>Os meios de comunicação manterão espaços ou horários especiais voltados aos idosos, com finalidade informativa, educativa, artística e cultural, e ao público sobre o processo de envelhecimento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47" w:name="art25"/>
      <w:bookmarkEnd w:id="47"/>
      <w:r>
        <w:rPr>
          <w:rFonts w:eastAsia="Times New Roman" w:cs="Arial" w:ascii="Arial" w:hAnsi="Arial"/>
          <w:strike/>
          <w:sz w:val="20"/>
          <w:szCs w:val="20"/>
          <w:lang w:eastAsia="pt-BR"/>
        </w:rPr>
        <w:t>Art. 25.</w:t>
      </w:r>
      <w:r>
        <w:rPr>
          <w:rFonts w:eastAsia="Times New Roman" w:cs="Arial" w:ascii="Arial" w:hAnsi="Arial"/>
          <w:b/>
          <w:bCs/>
          <w:strike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trike/>
          <w:sz w:val="20"/>
          <w:szCs w:val="20"/>
          <w:lang w:eastAsia="pt-BR"/>
        </w:rPr>
        <w:t>O Poder Público apoiará a criação de universidade aberta para as pessoas idosas e incentivará a publicação de livros e periódicos, de conteúdo e padrão editorial adequados ao idoso, que facilitem a leitura, considerada a natural redução da capacidade visual.</w:t>
      </w:r>
    </w:p>
    <w:p>
      <w:pPr>
        <w:pStyle w:val="Normal"/>
        <w:spacing w:lineRule="auto" w:line="240" w:before="300" w:after="300"/>
        <w:ind w:left="-567" w:right="-710"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bookmarkStart w:id="48" w:name="art25."/>
      <w:bookmarkEnd w:id="48"/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25.  As instituições de educação superior ofertarão às pessoas idosas, na perspectiva da educação ao longo da vida, cursos e programas de extensão, presenciais ou a distância, constituídos por atividades formais e não formais. 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_Ato2015-2018/2017/Lei/L13535.htm" \l "art1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pt-BR"/>
        </w:rPr>
        <w:t>(Redação dada pela lei nº 13.535, de 2017)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end"/>
      </w:r>
    </w:p>
    <w:p>
      <w:pPr>
        <w:pStyle w:val="Normal"/>
        <w:spacing w:lineRule="auto" w:line="240" w:before="300" w:after="300"/>
        <w:ind w:left="-567" w:right="-710"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arágrafo único.  O poder público apoiará a criação de universidade aberta para as pessoas idosas e incentivará a publicação de livros e periódicos, de conteúdo e padrão editorial adequados ao idoso, que facilitem a leitura, considerada a natural redução da capacidade visual.   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_Ato2015-2018/2017/Lei/L13535.htm" \l "art1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pt-BR"/>
        </w:rPr>
        <w:t>(Incluído pela lei nº 13.535, de 2017)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end"/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PÍTULO VI</w:t>
        <w:br/>
        <w:t>Da Profissionalização e do Trabalho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49" w:name="art26"/>
      <w:bookmarkEnd w:id="49"/>
      <w:r>
        <w:rPr>
          <w:rFonts w:eastAsia="Times New Roman" w:cs="Arial" w:ascii="Arial" w:hAnsi="Arial"/>
          <w:sz w:val="20"/>
          <w:szCs w:val="20"/>
          <w:lang w:eastAsia="pt-BR"/>
        </w:rPr>
        <w:t>Art. 26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eastAsia="pt-BR"/>
        </w:rPr>
        <w:t>O idoso tem direito ao exercício de atividade profissional, respeitadas suas condições físicas, intelectuais e psíquicas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hyperlink r:id="rId12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>art27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>Art. 27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Na admissão do idoso em qualquer trabalho ou emprego, é vedada a discriminação e a fixação de limite máximo de idade, inclusive para concursos, ressalvados os casos em que a natureza do cargo o exigir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Parágrafo único. O primeiro critério de desempate em concurso público será a idade, dando-se preferência ao de idade mais elevada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50" w:name="art2_8"/>
      <w:bookmarkEnd w:id="50"/>
      <w:r>
        <w:rPr>
          <w:rFonts w:eastAsia="Times New Roman" w:cs="Arial" w:ascii="Arial" w:hAnsi="Arial"/>
          <w:sz w:val="20"/>
          <w:szCs w:val="20"/>
          <w:lang w:eastAsia="pt-BR"/>
        </w:rPr>
        <w:t>Art. 28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O Poder Público criará e estimulará programas de: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 – profissionalização especializada para os idosos, aproveitando seus potenciais e habilidades para atividades regulares e remuneradas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I – preparação dos trabalhadores para a aposentadoria, com antecedência mínima de 1 (um) ano, por meio de estímulo a novos projetos sociais, conforme seus interesses, e de esclarecimento sobre os direitos sociais e de cidadania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II – estímulo às empresas privadas para admissão de idosos ao trabalho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PÍTULO VII</w:t>
        <w:br/>
        <w:t>Da Previdência Social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51" w:name="art29"/>
      <w:bookmarkEnd w:id="51"/>
      <w:r>
        <w:rPr>
          <w:rFonts w:eastAsia="Times New Roman" w:cs="Arial" w:ascii="Arial" w:hAnsi="Arial"/>
          <w:sz w:val="20"/>
          <w:szCs w:val="20"/>
          <w:lang w:eastAsia="pt-BR"/>
        </w:rPr>
        <w:t>Art. 29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Os benefícios de aposentadoria e pensão do Regime Geral da Previdência Social observarão, na sua concessão, critérios de cálculo que preservem o valor real dos salários sobre os quais incidiram contribuição, nos termos da legislação vigente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Parágrafo único. Os valores dos benefícios em manutenção serão reajustados na mesma data de reajuste do salário-mínimo,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pro rat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de acordo com suas respectivas datas de início ou do seu último reajustamento, com base em percentual definido em regulamento, observados os critérios estabelecidos pela </w:t>
      </w:r>
      <w:hyperlink r:id="rId1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>Lei n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vertAlign w:val="superscript"/>
            <w:lang w:eastAsia="pt-BR"/>
          </w:rPr>
          <w:t>o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 xml:space="preserve"> 8.213, de 24 de julho de 1991.</w:t>
        </w:r>
      </w:hyperlink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52" w:name="art30"/>
      <w:bookmarkEnd w:id="52"/>
      <w:r>
        <w:rPr>
          <w:rFonts w:eastAsia="Times New Roman" w:cs="Arial" w:ascii="Arial" w:hAnsi="Arial"/>
          <w:sz w:val="20"/>
          <w:szCs w:val="20"/>
          <w:lang w:eastAsia="pt-BR"/>
        </w:rPr>
        <w:t>Art. 30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 perda da condição de segurado não será considerada para a concessão da aposentadoria por idade, desde que a pessoa conte com, no mínimo, o tempo de contribuição correspondente ao exigido para efeito de carência na data de requerimento do benefício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Parágrafo único. O cálculo do valor do benefício previsto no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caput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observará o disposto no </w:t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leis/L9876.htm" \l "art3"</w:instrText>
      </w:r>
      <w:r>
        <w:rPr>
          <w:rStyle w:val="InternetLink"/>
          <w:sz w:val="20"/>
          <w:u w:val="single"/>
          <w:b/>
          <w:szCs w:val="20"/>
          <w:bCs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sz w:val="20"/>
          <w:szCs w:val="20"/>
          <w:u w:val="single"/>
          <w:lang w:eastAsia="pt-BR"/>
        </w:rPr>
        <w:t>caput</w:t>
      </w:r>
      <w:r>
        <w:rPr>
          <w:rStyle w:val="InternetLink"/>
          <w:sz w:val="20"/>
          <w:u w:val="single"/>
          <w:b/>
          <w:szCs w:val="20"/>
          <w:bCs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leis/L9876.htm" \l "art3§2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pt-BR"/>
        </w:rPr>
        <w:t>§ 2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vertAlign w:val="superscript"/>
          <w:lang w:eastAsia="pt-BR"/>
        </w:rPr>
        <w:t>o</w:t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pt-BR"/>
        </w:rPr>
        <w:t xml:space="preserve"> do art. 3</w:t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vertAlign w:val="superscript"/>
          <w:lang w:eastAsia="pt-BR"/>
        </w:rPr>
        <w:t>o</w:t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pt-BR"/>
        </w:rPr>
        <w:t xml:space="preserve"> da Lei n</w:t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vertAlign w:val="superscript"/>
          <w:lang w:eastAsia="pt-BR"/>
        </w:rPr>
        <w:t>o</w:t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pt-BR"/>
        </w:rPr>
        <w:t xml:space="preserve"> 9.876, de 26 de novembro de 1999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ou, não havendo salários-de-contribuição recolhidos a partir da competência de julho de 1994, o disposto no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leis/L8213cons.htm" \l "art35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pt-BR"/>
        </w:rPr>
        <w:t>art. 35 da Lei n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vertAlign w:val="superscript"/>
          <w:lang w:eastAsia="pt-BR"/>
        </w:rPr>
        <w:t>o</w:t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pt-BR"/>
        </w:rPr>
        <w:t xml:space="preserve"> 8.213, de 1991</w:t>
      </w:r>
      <w:r>
        <w:rPr>
          <w:rFonts w:eastAsia="Times New Roman" w:cs="Arial" w:ascii="Arial" w:hAnsi="Arial"/>
          <w:sz w:val="20"/>
          <w:szCs w:val="20"/>
          <w:lang w:eastAsia="pt-BR"/>
        </w:rPr>
        <w:t>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53" w:name="art31"/>
      <w:bookmarkEnd w:id="53"/>
      <w:r>
        <w:rPr>
          <w:rFonts w:eastAsia="Times New Roman" w:cs="Arial" w:ascii="Arial" w:hAnsi="Arial"/>
          <w:sz w:val="20"/>
          <w:szCs w:val="20"/>
          <w:lang w:eastAsia="pt-BR"/>
        </w:rPr>
        <w:t>Art. 31. O pagamento de parcelas relativas a benefícios, efetuado com atraso por responsabilidade da Previdência Social, será atualizado pelo mesmo índice utilizado para os reajustamentos dos benefícios do Regime Geral de Previdência Social, verificado no período compreendido entre o mês que deveria ter sido pago e o mês do efetivo pagamento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54" w:name="art32"/>
      <w:bookmarkEnd w:id="54"/>
      <w:r>
        <w:rPr>
          <w:rFonts w:eastAsia="Times New Roman" w:cs="Arial" w:ascii="Arial" w:hAnsi="Arial"/>
          <w:sz w:val="20"/>
          <w:szCs w:val="20"/>
          <w:lang w:eastAsia="pt-BR"/>
        </w:rPr>
        <w:t>Art. 32. O Dia Mundial do Trabalho, 1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de Maio, é a data-base dos aposentados e pensionistas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PÍTULO VIII</w:t>
        <w:br/>
        <w:t>Da Assistência Social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55" w:name="art33"/>
      <w:bookmarkEnd w:id="55"/>
      <w:r>
        <w:rPr>
          <w:rFonts w:eastAsia="Times New Roman" w:cs="Arial" w:ascii="Arial" w:hAnsi="Arial"/>
          <w:sz w:val="20"/>
          <w:szCs w:val="20"/>
          <w:lang w:eastAsia="pt-BR"/>
        </w:rPr>
        <w:t>Art. 33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 assistência social aos idosos será prestada, de forma articulada, conforme os princípios e diretrizes previstos na Lei Orgânica da Assistência Social, na Política Nacional do Idoso, no Sistema Único de Saúde e demais normas pertinentes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56" w:name="art34"/>
      <w:bookmarkEnd w:id="56"/>
      <w:r>
        <w:rPr>
          <w:rFonts w:eastAsia="Times New Roman" w:cs="Arial" w:ascii="Arial" w:hAnsi="Arial"/>
          <w:sz w:val="20"/>
          <w:szCs w:val="20"/>
          <w:lang w:eastAsia="pt-BR"/>
        </w:rPr>
        <w:t>Art. 34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Aos idosos, a partir de 65 (sessenta e cinco) anos, que não possuam meios para prover sua subsistência, nem de tê-la provida por sua família, é assegurado o benefício mensal de 1 (um) salário-mínimo, nos termos da Lei Orgânica da Assistência Social – Loas.      </w:t>
      </w:r>
      <w:hyperlink r:id="rId14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> (Vide Decreto nº 6.214, de 2007)</w:t>
        </w:r>
      </w:hyperlink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Parágrafo único. O benefício já concedido a qualquer membro da família nos termos do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caput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não será computado para os fins do cálculo da renda familiar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per capit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a que se refere a Loas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57" w:name="art35"/>
      <w:bookmarkEnd w:id="57"/>
      <w:r>
        <w:rPr>
          <w:rFonts w:eastAsia="Times New Roman" w:cs="Arial" w:ascii="Arial" w:hAnsi="Arial"/>
          <w:sz w:val="20"/>
          <w:szCs w:val="20"/>
          <w:lang w:eastAsia="pt-BR"/>
        </w:rPr>
        <w:t>Art. 35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Todas as entidades de longa permanência, ou casa-lar, são obrigadas a firmar contrato de prestação de serviços com a pessoa idosa abrigada.  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58" w:name="art35§1"/>
      <w:bookmarkEnd w:id="58"/>
      <w:r>
        <w:rPr>
          <w:rFonts w:eastAsia="Times New Roman" w:cs="Arial" w:ascii="Arial" w:hAnsi="Arial"/>
          <w:sz w:val="20"/>
          <w:szCs w:val="20"/>
          <w:lang w:eastAsia="pt-BR"/>
        </w:rPr>
        <w:t>§ 1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No caso de entidades filantrópicas, ou casa-lar, é facultada a cobrança de participação do idoso no custeio da entidade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59" w:name="art35§2"/>
      <w:bookmarkEnd w:id="59"/>
      <w:r>
        <w:rPr>
          <w:rFonts w:eastAsia="Times New Roman" w:cs="Arial" w:ascii="Arial" w:hAnsi="Arial"/>
          <w:sz w:val="20"/>
          <w:szCs w:val="20"/>
          <w:lang w:eastAsia="pt-BR"/>
        </w:rPr>
        <w:t>§ 2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O Conselho Municipal do Idoso ou o Conselho Municipal da Assistência Social estabelecerá a forma de participação prevista no § 1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>, que não poderá exceder a 70% (setenta por cento) de qualquer benefício previdenciário ou de assistência social percebido pelo idoso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§ 3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Se a pessoa idosa for incapaz, caberá a seu representante legal firmar o contrato a que se refere o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caput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deste artigo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60" w:name="art36"/>
      <w:bookmarkEnd w:id="60"/>
      <w:r>
        <w:rPr>
          <w:rFonts w:eastAsia="Times New Roman" w:cs="Arial" w:ascii="Arial" w:hAnsi="Arial"/>
          <w:sz w:val="20"/>
          <w:szCs w:val="20"/>
          <w:lang w:eastAsia="pt-BR"/>
        </w:rPr>
        <w:t>Art. 36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O acolhimento de idosos em situação de risco social, por adulto ou núcleo familiar, caracteriza a dependência econômica, para os efeitos legais.     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leis/2003/l10.741.htm" \l "art118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pt-BR"/>
        </w:rPr>
        <w:t>(Vigência)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end"/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PÍTULO IX</w:t>
        <w:br/>
        <w:t>Da Habitação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61" w:name="art37"/>
      <w:bookmarkEnd w:id="61"/>
      <w:r>
        <w:rPr>
          <w:rFonts w:eastAsia="Times New Roman" w:cs="Arial" w:ascii="Arial" w:hAnsi="Arial"/>
          <w:sz w:val="20"/>
          <w:szCs w:val="20"/>
          <w:lang w:eastAsia="pt-BR"/>
        </w:rPr>
        <w:t>Art. 37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O idoso tem direito a moradia digna, no seio da família natural ou substituta, ou desacompanhado de seus familiares, quando assim o desejar, ou, ainda, em instituição pública ou privada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§ 1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A assistência integral na modalidade de entidade de longa permanência será prestada quando verificada inexistência de grupo familiar, casa-lar, abandono ou carência de recursos financeiros próprios ou da família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§ 2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Toda instituição dedicada ao atendimento ao idoso fica obrigada a manter identificação externa visível, sob pena de interdição, além de atender toda a legislação pertinente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§ 3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As instituições que abrigarem idosos são obrigadas a manter padrões de habitação compatíveis com as necessidades deles, bem como provê-los com alimentação regular e higiene indispensáveis às normas sanitárias e com estas condizentes, sob as penas da lei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62" w:name="art38"/>
      <w:bookmarkEnd w:id="62"/>
      <w:r>
        <w:rPr>
          <w:rFonts w:eastAsia="Times New Roman" w:cs="Arial" w:ascii="Arial" w:hAnsi="Arial"/>
          <w:sz w:val="20"/>
          <w:szCs w:val="20"/>
          <w:lang w:eastAsia="pt-BR"/>
        </w:rPr>
        <w:t>Art. 38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Nos programas habitacionais, públicos ou subsidiados com recursos públicos, o idoso goza de prioridade na aquisição de imóvel para moradia própria, observado o seguinte: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trike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trike/>
          <w:sz w:val="20"/>
          <w:szCs w:val="20"/>
          <w:lang w:eastAsia="pt-BR"/>
        </w:rPr>
        <w:t>I – reserva de 3% (três por cento) das unidades residenciais para atendimento aos idosos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bookmarkStart w:id="63" w:name="art38i"/>
      <w:bookmarkEnd w:id="63"/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I - reserva de pelo menos 3% (três por cento) das unidades habitacionais residenciais para atendimento aos idosos;     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_Ato2011-2014/2011/Lei/L12418.htm" \l "art1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pt-BR"/>
        </w:rPr>
        <w:t>(Redação dada pela Lei nº 12.418, de 2011)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end"/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I – implantação de equipamentos urbanos comunitários voltados ao idoso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II – eliminação de barreiras arquitetônicas e urbanísticas, para garantia de acessibilidade ao idoso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V – critérios de financiamento compatíveis com os rendimentos de aposentadoria e pensão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bookmarkStart w:id="64" w:name="art38p"/>
      <w:bookmarkEnd w:id="64"/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Parágrafo único.  As unidades residenciais reservadas para atendimento a idosos devem situar-se, preferencialmente, no pavimento térreo.     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_Ato2011-2014/2011/Lei/L12419.htm" \l "art1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pt-BR"/>
        </w:rPr>
        <w:t>(Incluído pela Lei nº 12.419, de 2011)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end"/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PÍTULO X</w:t>
        <w:br/>
        <w:t>Do Transporte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65" w:name="art39"/>
      <w:bookmarkEnd w:id="65"/>
      <w:r>
        <w:rPr>
          <w:rFonts w:eastAsia="Times New Roman" w:cs="Arial" w:ascii="Arial" w:hAnsi="Arial"/>
          <w:sz w:val="20"/>
          <w:szCs w:val="20"/>
          <w:lang w:eastAsia="pt-BR"/>
        </w:rPr>
        <w:t>Art. 39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os maiores de 65 (sessenta e cinco) anos fica assegurada a gratuidade dos transportes coletivos públicos urbanos e semi-urbanos, exceto nos serviços seletivos e especiais, quando prestados paralelamente aos serviços regulares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§ 1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Para ter acesso à gratuidade, basta que o idoso apresente qualquer documento pessoal que faça prova de sua idade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§ 2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Nos veículos de transporte coletivo de que trata este artigo, serão reservados 10% (dez por cento) dos assentos para os idosos, devidamente identificados com a placa de reservado preferencialmente para idosos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§ 3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No caso das pessoas compreendidas na faixa etária entre 60 (sessenta) e 65 (sessenta e cinco) anos, ficará a critério da legislação local dispor sobre as condições para exercício da gratuidade nos meios de transporte previstos no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caput </w:t>
      </w:r>
      <w:r>
        <w:rPr>
          <w:rFonts w:eastAsia="Times New Roman" w:cs="Arial" w:ascii="Arial" w:hAnsi="Arial"/>
          <w:sz w:val="20"/>
          <w:szCs w:val="20"/>
          <w:lang w:eastAsia="pt-BR"/>
        </w:rPr>
        <w:t>deste artigo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66" w:name="art40"/>
      <w:bookmarkEnd w:id="66"/>
      <w:r>
        <w:rPr>
          <w:rFonts w:eastAsia="Times New Roman" w:cs="Arial" w:ascii="Arial" w:hAnsi="Arial"/>
          <w:sz w:val="20"/>
          <w:szCs w:val="20"/>
          <w:lang w:eastAsia="pt-BR"/>
        </w:rPr>
        <w:t>Art. 40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sistema de transporte coletivo interestadual observar-se-á, nos termos da legislação específica:       </w:t>
      </w:r>
      <w:hyperlink r:id="rId15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>(Regulamento)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     </w:t>
      </w:r>
      <w:hyperlink r:id="rId16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>(Vide Decreto nº 5.934, de 2006)</w:t>
        </w:r>
      </w:hyperlink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 – a reserva de 2 (duas) vagas gratuitas por veículo para idosos com renda igual ou inferior a 2 (dois) salários-mínimos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I – desconto de 50% (cinqüenta por cento), no mínimo, no valor das passagens, para os idosos que excederem as vagas gratuitas, com renda igual ou inferior a 2 (dois) salários-mínimos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Parágrafo único. Caberá aos órgãos competentes definir os mecanismos e os critérios para o exercício dos direitos previstos nos incisos I e II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67" w:name="art41"/>
      <w:bookmarkEnd w:id="67"/>
      <w:r>
        <w:rPr>
          <w:rFonts w:eastAsia="Times New Roman" w:cs="Arial" w:ascii="Arial" w:hAnsi="Arial"/>
          <w:sz w:val="20"/>
          <w:szCs w:val="20"/>
          <w:lang w:eastAsia="pt-BR"/>
        </w:rPr>
        <w:t>Art. 41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É assegurada a reserva, para os idosos, nos termos da lei local, de 5% (cinco por cento) das vagas nos estacionamentos públicos e privados, as quais deverão ser posicionadas de forma a garantir a melhor comodidade ao idoso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68" w:name="art42"/>
      <w:bookmarkEnd w:id="68"/>
      <w:r>
        <w:rPr>
          <w:rFonts w:eastAsia="Times New Roman" w:cs="Arial" w:ascii="Arial" w:hAnsi="Arial"/>
          <w:strike/>
          <w:sz w:val="20"/>
          <w:szCs w:val="20"/>
          <w:lang w:eastAsia="pt-BR"/>
        </w:rPr>
        <w:t>Art. 42.</w:t>
      </w:r>
      <w:r>
        <w:rPr>
          <w:rFonts w:eastAsia="Times New Roman" w:cs="Arial" w:ascii="Arial" w:hAnsi="Arial"/>
          <w:b/>
          <w:bCs/>
          <w:strike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trike/>
          <w:sz w:val="20"/>
          <w:szCs w:val="20"/>
          <w:lang w:eastAsia="pt-BR"/>
        </w:rPr>
        <w:t>É assegurada a prioridade do idoso no embarque no sistema de transporte coletivo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69" w:name="art42."/>
      <w:bookmarkEnd w:id="69"/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Art. 42. São asseguradas a prioridade e a segurança do idoso nos procedimentos de embarque e desembarque nos veículos do sistema de transporte coletivo.       </w:t>
      </w:r>
      <w:hyperlink r:id="rId17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>(Redação dada pela Lei nº 12.899, de 2013)</w:t>
        </w:r>
      </w:hyperlink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TÍTULO III</w:t>
        <w:br/>
        <w:t>Das Medidas de Proteção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PÍTULO I</w:t>
        <w:br/>
        <w:t>Das Disposições Gerais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70" w:name="art43"/>
      <w:bookmarkEnd w:id="70"/>
      <w:r>
        <w:rPr>
          <w:rFonts w:eastAsia="Times New Roman" w:cs="Arial" w:ascii="Arial" w:hAnsi="Arial"/>
          <w:sz w:val="20"/>
          <w:szCs w:val="20"/>
          <w:lang w:eastAsia="pt-BR"/>
        </w:rPr>
        <w:t>Art. 43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s medidas de proteção ao idoso são aplicáveis sempre que os direitos reconhecidos nesta Lei forem ameaçados ou violados: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 – por ação ou omissão da sociedade ou do Estado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I – por falta, omissão ou abuso da família, curador ou entidade de atendimento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II – em razão de sua condição pessoal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PÍTULO II</w:t>
        <w:br/>
        <w:t>Das Medidas Específicas de Proteção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71" w:name="art44"/>
      <w:bookmarkEnd w:id="71"/>
      <w:r>
        <w:rPr>
          <w:rFonts w:eastAsia="Times New Roman" w:cs="Arial" w:ascii="Arial" w:hAnsi="Arial"/>
          <w:sz w:val="20"/>
          <w:szCs w:val="20"/>
          <w:lang w:eastAsia="pt-BR"/>
        </w:rPr>
        <w:t>Art. 44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s medidas de proteção ao idoso previstas nesta Lei poderão ser aplicadas, isolada ou cumulativamente, e levarão em conta os fins sociais a que se destinam e o fortalecimento dos vínculos familiares e comunitários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72" w:name="art45"/>
      <w:bookmarkEnd w:id="72"/>
      <w:r>
        <w:rPr>
          <w:rFonts w:eastAsia="Times New Roman" w:cs="Arial" w:ascii="Arial" w:hAnsi="Arial"/>
          <w:sz w:val="20"/>
          <w:szCs w:val="20"/>
          <w:lang w:eastAsia="pt-BR"/>
        </w:rPr>
        <w:t>Art. 45. Verificada qualquer das hipóteses previstas no art. 43, o Ministério Público ou o Poder Judiciário, a requerimento daquele, poderá determinar, dentre outras, as seguintes medidas: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 – encaminhamento à família ou curador, mediante termo de responsabilidade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I – orientação, apoio e acompanhamento temporários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II – requisição para tratamento de sua saúde, em regime ambulatorial, hospitalar ou domiciliar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V – inclusão em programa oficial ou comunitário de auxílio, orientação e tratamento a usuários dependentes de drogas lícitas ou ilícitas, ao próprio idoso ou à pessoa de sua convivência que lhe cause perturbação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V – abrigo em entidade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VI – abrigo temporário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TÍTULO IV</w:t>
        <w:br/>
        <w:t>Da Política de Atendimento ao Idoso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PÍTULO I</w:t>
        <w:br/>
        <w:t>Disposições Gerais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73" w:name="art46"/>
      <w:bookmarkEnd w:id="73"/>
      <w:r>
        <w:rPr>
          <w:rFonts w:eastAsia="Times New Roman" w:cs="Arial" w:ascii="Arial" w:hAnsi="Arial"/>
          <w:sz w:val="20"/>
          <w:szCs w:val="20"/>
          <w:lang w:eastAsia="pt-BR"/>
        </w:rPr>
        <w:t>Art. 46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 política de atendimento ao idoso far-se-á por meio do conjunto articulado de ações governamentais e não-governamentais da União, dos Estados, do Distrito Federal e dos Municípios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74" w:name="art47"/>
      <w:bookmarkEnd w:id="74"/>
      <w:r>
        <w:rPr>
          <w:rFonts w:eastAsia="Times New Roman" w:cs="Arial" w:ascii="Arial" w:hAnsi="Arial"/>
          <w:sz w:val="20"/>
          <w:szCs w:val="20"/>
          <w:lang w:eastAsia="pt-BR"/>
        </w:rPr>
        <w:t>Art. 47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São linhas de ação da política de atendimento: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I – políticas sociais básicas, previstas na </w:t>
      </w:r>
      <w:hyperlink r:id="rId18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>Lei n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vertAlign w:val="superscript"/>
            <w:lang w:eastAsia="pt-BR"/>
          </w:rPr>
          <w:t>o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 xml:space="preserve"> 8.842, de 4 de janeiro de 1994;</w:t>
        </w:r>
      </w:hyperlink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I – políticas e programas de assistência social, em caráter supletivo, para aqueles que necessitarem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II – serviços especiais de prevenção e atendimento às vítimas de negligência, maus-tratos, exploração, abuso, crueldade e opressão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V – serviço de identificação e localização de parentes ou responsáveis por idosos abandonados em hospitais e instituições de longa permanência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V – proteção jurídico-social por entidades de defesa dos direitos dos idosos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VI – mobilização da opinião pública no sentido da participação dos diversos segmentos da sociedade no atendimento do idoso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PÍTULO II</w:t>
        <w:br/>
        <w:t>Das Entidades de Atendimento ao Idoso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75" w:name="art48"/>
      <w:bookmarkEnd w:id="75"/>
      <w:r>
        <w:rPr>
          <w:rFonts w:eastAsia="Times New Roman" w:cs="Arial" w:ascii="Arial" w:hAnsi="Arial"/>
          <w:sz w:val="20"/>
          <w:szCs w:val="20"/>
          <w:lang w:eastAsia="pt-BR"/>
        </w:rPr>
        <w:t>Art. 48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As entidades de atendimento são responsáveis pela manutenção das próprias unidades, observadas as normas de planejamento e execução emanadas do órgão competente da Política Nacional do Idoso, conforme a </w:t>
      </w:r>
      <w:hyperlink r:id="rId19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>Lei n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vertAlign w:val="superscript"/>
            <w:lang w:eastAsia="pt-BR"/>
          </w:rPr>
          <w:t>o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 xml:space="preserve"> 8.842, de 1994.</w:t>
        </w:r>
      </w:hyperlink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Parágrafo único. As entidades governamentais e não-governamentais de assistência ao idoso ficam sujeitas à inscrição de seus programas, junto ao órgão competente da Vigilância Sanitária e Conselho Municipal da Pessoa Idosa, e em sua falta, junto ao Conselho Estadual ou Nacional da Pessoa Idosa, especificando os regimes de atendimento, observados os seguintes requisitos: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 – oferecer instalações físicas em condições adequadas de habitabilidade, higiene, salubridade e segurança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I – apresentar objetivos estatutários e plano de trabalho compatíveis com os princípios desta Lei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II – estar regularmente constituída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V – demonstrar a idoneidade de seus dirigentes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76" w:name="art49"/>
      <w:bookmarkEnd w:id="76"/>
      <w:r>
        <w:rPr>
          <w:rFonts w:eastAsia="Times New Roman" w:cs="Arial" w:ascii="Arial" w:hAnsi="Arial"/>
          <w:sz w:val="20"/>
          <w:szCs w:val="20"/>
          <w:lang w:eastAsia="pt-BR"/>
        </w:rPr>
        <w:t>Art. 49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s entidades que desenvolvam programas de institucionalização de longa permanência adotarão os seguintes princípios: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 – preservação dos vínculos familiares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I – atendimento personalizado e em pequenos grupos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II – manutenção do idoso na mesma instituição, salvo em caso de força maior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V – participação do idoso nas atividades comunitárias, de caráter interno e externo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V – observância dos direitos e garantias dos idosos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VI – preservação da identidade do idoso e oferecimento de ambiente de respeito e dignidade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Parágrafo único. O dirigente de instituição prestadora de atendimento ao idoso responderá civil e criminalmente pelos atos que praticar em detrimento do idoso, sem prejuízo das sanções administrativas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77" w:name="art50"/>
      <w:bookmarkEnd w:id="77"/>
      <w:r>
        <w:rPr>
          <w:rFonts w:eastAsia="Times New Roman" w:cs="Arial" w:ascii="Arial" w:hAnsi="Arial"/>
          <w:sz w:val="20"/>
          <w:szCs w:val="20"/>
          <w:lang w:eastAsia="pt-BR"/>
        </w:rPr>
        <w:t>Art. 50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Constituem obrigações das entidades de atendimento: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 – celebrar contrato escrito de prestação de serviço com o idoso, especificando o tipo de atendimento, as obrigações da entidade e prestações decorrentes do contrato, com os respectivos preços, se for o caso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I – observar os direitos e as garantias de que são titulares os idosos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II – fornecer vestuário adequado, se for pública, e alimentação suficiente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V – oferecer instalações físicas em condições adequadas de habitabilidade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V – oferecer atendimento personalizado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VI – diligenciar no sentido da preservação dos vínculos familiares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VII – oferecer acomodações apropriadas para recebimento de visitas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VIII – proporcionar cuidados à saúde, conforme a necessidade do idoso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X – promover atividades educacionais, esportivas, culturais e de lazer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X – propiciar assistência religiosa àqueles que desejarem, de acordo com suas crenças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XI – proceder a estudo social e pessoal de cada caso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XII – comunicar à autoridade competente de saúde toda ocorrência de idoso portador de doenças infecto-contagiosas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XIII – providenciar ou solicitar que o Ministério Público requisite os documentos necessários ao exercício da cidadania àqueles que não os tiverem, na forma da lei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XIV – fornecer comprovante de depósito dos bens móveis que receberem dos idosos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XV – manter arquivo de anotações onde constem data e circunstâncias do atendimento, nome do idoso, responsável, parentes, endereços, cidade, relação de seus pertences, bem como o valor de contribuições, e suas alterações, se houver, e demais dados que possibilitem sua identificação e a individualização do atendimento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XVI – comunicar ao Ministério Público, para as providências cabíveis, a situação de abandono moral ou material por parte dos familiares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XVII – manter no quadro de pessoal profissionais com formação específica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rt. 51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s instituições filantrópicas ou sem fins lucrativos prestadoras de serviço ao idoso terão direito à assistência judiciária gratuita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PÍTULO III</w:t>
        <w:br/>
        <w:t>Da Fiscalização das Entidades de Atendimento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rt. 52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s entidades governamentais e não-governamentais de atendimento ao idoso serão fiscalizadas pelos Conselhos do Idoso, Ministério Público, Vigilância Sanitária e outros previstos em lei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78" w:name="art53"/>
      <w:bookmarkEnd w:id="78"/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rt. 53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O art. 7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da </w:t>
      </w:r>
      <w:hyperlink r:id="rId20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>Lei n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vertAlign w:val="superscript"/>
            <w:lang w:eastAsia="pt-BR"/>
          </w:rPr>
          <w:t>o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 xml:space="preserve"> 8.842, de 1994,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 passa a vigorar com a seguinte redação: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"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leis/L8842.htm" \l "art7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pt-BR"/>
        </w:rPr>
        <w:t>Art. 7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vertAlign w:val="superscript"/>
          <w:lang w:eastAsia="pt-BR"/>
        </w:rPr>
        <w:t>o</w:t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Compete aos Conselhos de que trata o art. 6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desta Lei a supervisão, o acompanhamento, a fiscalização e a avaliação da política nacional do idoso, no âmbito das respectivas instâncias político-administrativas." (NR)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rt. 54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Será dada publicidade das prestações de contas dos recursos públicos e privados recebidos pelas entidades de atendimento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rt. 55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s entidades de atendimento que descumprirem as determinações desta Lei ficarão sujeitas, sem prejuízo da responsabilidade civil e criminal de seus dirigentes ou prepostos, às seguintes penalidades, observado o devido processo legal: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 – as entidades governamentais: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) advertência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b) afastamento provisório de seus dirigentes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c) afastamento definitivo de seus dirigentes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d) fechamento de unidade ou interdição de programa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I – as entidades não-governamentais: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) advertência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b) multa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c) suspensão parcial ou total do repasse de verbas públicas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d) interdição de unidade ou suspensão de programa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e) proibição de atendimento a idosos a bem do interesse público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§ 1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Havendo danos aos idosos abrigados ou qualquer tipo de fraude em relação ao programa, caberá o afastamento provisório dos dirigentes ou a interdição da unidade e a suspensão do programa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§ 2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A suspensão parcial ou total do repasse de verbas públicas ocorrerá quando verificada a má aplicação ou desvio de finalidade dos recursos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§ 3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Na ocorrência de infração por entidade de atendimento, que coloque em risco os direitos assegurados nesta Lei, será o fato comunicado ao Ministério Público, para as providências cabíveis, inclusive para promover a suspensão das atividades ou dissolução da entidade, com a proibição de atendimento a idosos a bem do interesse público, sem prejuízo das providências a serem tomadas pela Vigilância Sanitária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§ 4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Na aplicação das penalidades, serão consideradas a natureza e a gravidade da infração cometida, os danos que dela provierem para o idoso, as circunstâncias agravantes ou atenuantes e os antecedentes da entidade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PÍTULO IV</w:t>
        <w:br/>
        <w:t>Das Infrações Administrativas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rt. 56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Deixar a entidade de atendimento de cumprir as determinações do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leis/2003/l10.741.htm" \l "art50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pt-BR"/>
        </w:rPr>
        <w:t>art. 50 desta Lei: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end"/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Pena – multa de R$ 500,00 (quinhentos reais) a R$ 3.000,00 (três mil reais), se o fato não for caracterizado como crime, podendo haver a interdição do estabelecimento até que sejam cumpridas as exigências legais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Parágrafo único. No caso de interdição do estabelecimento de longa permanência, os idosos abrigados serão transferidos para outra instituição, a expensas do estabelecimento interditado, enquanto durar a interdição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rt. 57. Deixar o profissional de saúde ou o responsável por estabelecimento de saúde ou instituição de longa permanência de comunicar à autoridade competente os casos de crimes contra idoso de que tiver conhecimento: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Pena – multa de R$ 500,00 (quinhentos reais) a R$ 3.000,00 (três mil reais), aplicada em dobro no caso de reincidência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rt. 58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Deixar de cumprir as determinações desta Lei sobre a prioridade no atendimento ao idoso: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Pena – multa de R$ 500,00 (quinhentos reais) a R$ 1.000,00 (um mil reais) e multa civil a ser estipulada pelo juiz, conforme o dano sofrido pelo idoso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PÍTULO V</w:t>
        <w:br/>
        <w:t xml:space="preserve">Da Apuração Administrativa de Infração às </w:t>
        <w:br/>
        <w:t>Normas de Proteção ao Idoso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rt. 59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Os valores monetários expressos no Capítulo IV serão atualizados anualmente, na forma da lei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rt. 60. O procedimento para a imposição de penalidade administrativa por infração às normas de proteção ao idoso terá início com requisição do Ministério Público ou auto de infração elaborado por servidor efetivo e assinado, se possível, por duas testemunhas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§ 1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No procedimento iniciado com o auto de infração poderão ser usadas fórmulas impressas, especificando-se a natureza e as circunstâncias da infração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§ 2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Sempre que possível, à verificação da infração seguir-se-á a lavratura do auto, ou este será lavrado dentro de 24 (vinte e quatro) horas, por motivo justificado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rt. 61. O autuado terá prazo de 10 (dez) dias para a apresentação da defesa, contado da data da intimação, que será feita: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 – pelo autuante, no instrumento de autuação, quando for lavrado na presença do infrator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I – por via postal, com aviso de recebimento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rt. 62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Havendo risco para a vida ou à saúde do idoso, a autoridade competente aplicará à entidade de atendimento as sanções regulamentares, sem prejuízo da iniciativa e das providências que vierem a ser adotadas pelo Ministério Público ou pelas demais instituições legitimadas para a fiscalização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rt. 63. Nos casos em que não houver risco para a vida ou a saúde da pessoa idosa abrigada, a autoridade competente aplicará à entidade de atendimento as sanções regulamentares, sem prejuízo da iniciativa e das providências que vierem a ser adotadas pelo Ministério Público ou pelas demais instituições legitimadas para a fiscalização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PÍTULO VI</w:t>
        <w:br/>
        <w:t>Da Apuração Judicial de Irregularidades em Entidade de Atendimento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rt. 64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Aplicam-se, subsidiariamente, ao procedimento administrativo de que trata este Capítulo as disposições das </w:t>
      </w:r>
      <w:hyperlink r:id="rId21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>Leis n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vertAlign w:val="superscript"/>
            <w:lang w:eastAsia="pt-BR"/>
          </w:rPr>
          <w:t>os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 xml:space="preserve"> 6.437, de 20 de agosto de 1977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, e </w:t>
      </w:r>
      <w:hyperlink r:id="rId22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>9.784, de 29 de janeiro de 1999.</w:t>
        </w:r>
      </w:hyperlink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rt. 65. O procedimento de apuração de irregularidade em entidade governamental e não-governamental de atendimento ao idoso terá início mediante petição fundamentada de pessoa interessada ou iniciativa do Ministério Público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rt. 66. Havendo motivo grave, poderá a autoridade judiciária, ouvido o Ministério Público, decretar liminarmente o afastamento provisório do dirigente da entidade ou outras medidas que julgar adequadas, para evitar lesão aos direitos do idoso, mediante decisão fundamentada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rt. 67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O dirigente da entidade será citado para, no prazo de 10 (dez) dias, oferecer resposta escrita, podendo juntar documentos e indicar as provas a produzir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rt. 68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presentada a defesa, o juiz procederá na conformidade do art. 69 ou, se necessário, designará audiência de instrução e julgamento, deliberando sobre a necessidade de produção de outras provas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§ 1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Salvo manifestação em audiência, as partes e o Ministério Público terão 5 (cinco) dias para oferecer alegações finais, decidindo a autoridade judiciária em igual prazo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§ 2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m se tratando de afastamento provisório ou definitivo de dirigente de entidade governamental, a autoridade judiciária oficiará a autoridade administrativa imediatamente superior ao afastado, fixando-lhe prazo de 24 (vinte e quatro) horas para proceder à substituição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§ 3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Antes de aplicar qualquer das medidas, a autoridade judiciária poderá fixar prazo para a remoção das irregularidades verificadas. Satisfeitas as exigências, o processo será extinto, sem julgamento do mérito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§ 4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A multa e a advertência serão impostas ao dirigente da entidade ou ao responsável pelo programa de atendimento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TÍTULO V</w:t>
        <w:br/>
        <w:t>Do Acesso à Justiça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PÍTULO I</w:t>
        <w:br/>
        <w:t>Disposições Gerais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rt. 69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plica-se, subsidiariamente, às disposições deste Capítulo, o procedimento sumário previsto no Código de Processo Civil, naquilo que não contrarie os prazos previstos nesta Lei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rt. 70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O Poder Público poderá criar varas especializadas e exclusivas do idoso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79" w:name="art71"/>
      <w:bookmarkEnd w:id="79"/>
      <w:r>
        <w:rPr>
          <w:rFonts w:eastAsia="Times New Roman" w:cs="Arial" w:ascii="Arial" w:hAnsi="Arial"/>
          <w:sz w:val="20"/>
          <w:szCs w:val="20"/>
          <w:lang w:eastAsia="pt-BR"/>
        </w:rPr>
        <w:t>Art. 71. É assegurada prioridade na tramitação dos processos e procedimentos e na execução dos atos e diligências judiciais em que figure como parte ou interveniente pessoa com idade igual ou superior a 60 (sessenta) anos, em qualquer instância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80" w:name="art71§1"/>
      <w:bookmarkEnd w:id="80"/>
      <w:r>
        <w:rPr>
          <w:rFonts w:eastAsia="Times New Roman" w:cs="Arial" w:ascii="Arial" w:hAnsi="Arial"/>
          <w:sz w:val="20"/>
          <w:szCs w:val="20"/>
          <w:lang w:eastAsia="pt-BR"/>
        </w:rPr>
        <w:t>§ 1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O interessado na obtenção da prioridade a que alude este artigo, fazendo prova de sua idade, requererá o benefício à autoridade judiciária competente para decidir o feito, que determinará as providências a serem cumpridas, anotando-se essa circunstância em local visível nos autos do processo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81" w:name="art71§2"/>
      <w:bookmarkEnd w:id="81"/>
      <w:r>
        <w:rPr>
          <w:rFonts w:eastAsia="Times New Roman" w:cs="Arial" w:ascii="Arial" w:hAnsi="Arial"/>
          <w:sz w:val="20"/>
          <w:szCs w:val="20"/>
          <w:lang w:eastAsia="pt-BR"/>
        </w:rPr>
        <w:t>§ 2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A prioridade não cessará com a morte do beneficiado, estendendo-se em favor do cônjuge supérstite, companheiro ou companheira, com união estável, maior de 60 (sessenta) anos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82" w:name="art71§3"/>
      <w:bookmarkEnd w:id="82"/>
      <w:r>
        <w:rPr>
          <w:rFonts w:eastAsia="Times New Roman" w:cs="Arial" w:ascii="Arial" w:hAnsi="Arial"/>
          <w:sz w:val="20"/>
          <w:szCs w:val="20"/>
          <w:lang w:eastAsia="pt-BR"/>
        </w:rPr>
        <w:t>§ 3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A prioridade se estende aos processos e procedimentos na Administração Pública, empresas prestadoras de serviços públicos e instituições financeiras, ao atendimento preferencial junto à Defensoria Publica da União, dos Estados e do Distrito Federal em relação aos Serviços de Assistência Judiciária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83" w:name="art71§4"/>
      <w:bookmarkEnd w:id="83"/>
      <w:r>
        <w:rPr>
          <w:rFonts w:eastAsia="Times New Roman" w:cs="Arial" w:ascii="Arial" w:hAnsi="Arial"/>
          <w:sz w:val="20"/>
          <w:szCs w:val="20"/>
          <w:lang w:eastAsia="pt-BR"/>
        </w:rPr>
        <w:t>§ 4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Para o atendimento prioritário será garantido ao idoso o fácil acesso aos assentos e caixas, identificados com a destinação a idosos em local visível e caracteres legíveis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bookmarkStart w:id="84" w:name="art71§5"/>
      <w:bookmarkEnd w:id="84"/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§ 5º  Dentre os processos de idosos, dar-se-á prioridade especial aos maiores de oitenta anos.   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_Ato2015-2018/2017/Lei/L13466.htm" \l "art4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pt-BR"/>
        </w:rPr>
        <w:t>(Incluído pela Lei nº 13.466, de 2017).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end"/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PÍTULO II</w:t>
        <w:br/>
        <w:t>Do Ministério Público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Art. 72. </w:t>
      </w:r>
      <w:hyperlink r:id="rId2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>(VETADO)</w:t>
        </w:r>
      </w:hyperlink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rt. 73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s funções do Ministério Público, previstas nesta Lei, serão exercidas nos termos da respectiva Lei Orgânica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rt. 74. Compete ao Ministério Público: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 – instaurar o inquérito civil e a ação civil pública para a proteção dos direitos e interesses difusos ou coletivos, individuais indisponíveis e individuais homogêneos do idoso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I – promover e acompanhar as ações de alimentos, de interdição total ou parcial, de designação de curador especial, em circunstâncias que justifiquem a medida e oficiar em todos os feitos em que se discutam os direitos de idosos em condições de risco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II – atuar como substituto processual do idoso em situação de risco, conforme o disposto no art. 43 desta Lei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V – promover a revogação de instrumento procuratório do idoso, nas hipóteses previstas no art. 43 desta Lei, quando necessário ou o interesse público justificar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V – instaurar procedimento administrativo e, para instruí-lo: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) expedir notificações, colher depoimentos ou esclarecimentos e, em caso de não comparecimento injustificado da pessoa notificada, requisitar condução coercitiva, inclusive pela Polícia Civil ou Militar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b) requisitar informações, exames, perícias e documentos de autoridades municipais, estaduais e federais, da administração direta e indireta, bem como promover inspeções e diligências investigatórias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c) requisitar informações e documentos particulares de instituições privadas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VI – instaurar sindicâncias, requisitar diligências investigatórias e a instauração de inquérito policial, para a apuração de ilícitos ou infrações às normas de proteção ao idoso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VII – zelar pelo efetivo respeito aos direitos e garantias legais assegurados ao idoso, promovendo as medidas judiciais e extrajudiciais cabíveis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VIII – inspecionar as entidades públicas e particulares de atendimento e os programas de que trata esta Lei, adotando de pronto as medidas administrativas ou judiciais necessárias à remoção de irregularidades porventura verificadas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X – requisitar força policial, bem como a colaboração dos serviços de saúde, educacionais e de assistência social, públicos, para o desempenho de suas atribuições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X – referendar transações envolvendo interesses e direitos dos idosos previstos nesta Lei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§ 1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A legitimação do Ministério Público para as ações cíveis previstas neste artigo não impede a de terceiros, nas mesmas hipóteses, segundo dispuser a lei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§ 2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As atribuições constantes deste artigo não excluem outras, desde que compatíveis com a finalidade e atribuições do Ministério Público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§ 3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O representante do Ministério Público, no exercício de suas funções, terá livre acesso a toda entidade de atendimento ao idoso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rt. 75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Nos processos e procedimentos em que não for parte, atuará obrigatoriamente o Ministério Público na defesa dos direitos e interesses de que cuida esta Lei, hipóteses em que terá vista dos autos depois das partes, podendo juntar documentos, requerer diligências e produção de outras provas, usando os recursos cabíveis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rt. 76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 intimação do Ministério Público, em qualquer caso, será feita pessoalmente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rt. 77. A falta de intervenção do Ministério Público acarreta a nulidade do feito, que será declarada de ofício pelo juiz ou a requerimento de qualquer interessado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PÍTULO III</w:t>
        <w:br/>
        <w:t>Da Proteção Judicial dos Interesses Difusos, Coletivos e Individuais Indisponíveis ou Homogêneos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rt. 78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s manifestações processuais do representante do Ministério Público deverão ser fundamentadas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rt. 79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Regem-se pelas disposições desta Lei as ações de responsabilidade por ofensa aos direitos assegurados ao idoso, referentes à omissão ou ao oferecimento insatisfatório de: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 – acesso às ações e serviços de saúde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I – atendimento especializado ao idoso portador de deficiência ou com limitação incapacitante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II – atendimento especializado ao idoso portador de doença infecto-contagiosa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V – serviço de assistência social visando ao amparo do idoso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Parágrafo único. As hipóteses previstas neste artigo não excluem da proteção judicial outros interesses difusos, coletivos, individuais indisponíveis ou homogêneos, próprios do idoso, protegidos em lei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rt. 80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s ações previstas neste Capítulo serão propostas no foro do domicílio do idoso, cujo juízo terá competência absoluta para processar a causa, ressalvadas as competências da Justiça Federal e a competência originária dos Tribunais Superiores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rt. 81. Para as ações cíveis fundadas em interesses difusos, coletivos, individuais indisponíveis ou homogêneos, consideram-se legitimados, concorrentemente: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 – o Ministério Público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I – a União, os Estados, o Distrito Federal e os Municípios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II – a Ordem dos Advogados do Brasil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V – as associações legalmente constituídas há pelo menos 1 (um) ano e que incluam entre os fins institucionais a defesa dos interesses e direitos da pessoa idosa, dispensada a autorização da assembléia, se houver prévia autorização estatutária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§ 1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Admitir-se-á litisconsórcio facultativo entre os Ministérios Públicos da União e dos Estados na defesa dos interesses e direitos de que cuida esta Lei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§ 2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m caso de desistência ou abandono da ação por associação legitimada, o Ministério Público ou outro legitimado deverá assumir a titularidade ativa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rt. 82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Para defesa dos interesses e direitos protegidos por esta Lei, são admissíveis todas as espécies de ação pertinentes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Parágrafo único. Contra atos ilegais ou abusivos de autoridade pública ou agente de pessoa jurídica no exercício de atribuições de Poder Público, que lesem direito líquido e certo previsto nesta Lei, caberá ação mandamental, que se regerá pelas normas da lei do mandado de segurança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rt. 83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Na ação que tenha por objeto o cumprimento de obrigação de fazer ou não-fazer, o juiz concederá a tutela específica da obrigação ou determinará providências que assegurem o resultado prático equivalente ao adimplemento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§ 1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Sendo relevante o fundamento da demanda e havendo justificado receio de ineficácia do provimento final, é lícito ao juiz conceder a tutela liminarmente ou após justificação prévia, na forma do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leis/L5869.htm" \l "art273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pt-BR"/>
        </w:rPr>
        <w:t>art. 273 do Código de Processo Civil.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end"/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§ 2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O juiz poderá, na hipótese do § 1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ou na sentença, impor multa diária ao réu, independentemente do pedido do autor, se for suficiente ou compatível com a obrigação, fixando prazo razoável para o cumprimento do preceito. 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§ 3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A multa só será exigível do réu após o trânsito em julgado da sentença favorável ao autor, mas será devida desde o dia em que se houver configurado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rt. 84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Os valores das multas previstas nesta Lei reverterão ao Fundo do Idoso, onde houver, ou na falta deste, ao Fundo Municipal de Assistência Social, ficando vinculados ao atendimento ao idoso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Parágrafo único. As multas não recolhidas até 30 (trinta) dias após o trânsito em julgado da decisão serão exigidas por meio de execução promovida pelo Ministério Público, nos mesmos autos, facultada igual iniciativa aos demais legitimados em caso de inércia daquele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rt. 85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O juiz poderá conferir efeito suspensivo aos recursos, para evitar dano irreparável à parte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rt. 86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Transitada em julgado a sentença que impuser condenação ao Poder Público, o juiz determinará a remessa de peças à autoridade competente, para apuração da responsabilidade civil e administrativa do agente a que se atribua a ação ou omissão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rt. 87. Decorridos 60 (sessenta) dias do trânsito em julgado da sentença condenatória favorável ao idoso sem que o autor lhe promova a execução, deverá fazê-lo o Ministério Público, facultada, igual iniciativa aos demais legitimados, como assistentes ou assumindo o pólo ativo, em caso de inércia desse órgão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rt. 88. Nas ações de que trata este Capítulo, não haverá adiantamento de custas, emolumentos, honorários periciais e quaisquer outras despesas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Parágrafo único. Não se imporá sucumbência ao Ministério Público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rt. 89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Qualquer pessoa poderá, e o servidor deverá, provocar a iniciativa do Ministério Público, prestando-lhe informações sobre os fatos que constituam objeto de ação civil e indicando-lhe os elementos de convicção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rt. 90. Os agentes públicos em geral, os juízes e tribunais, no exercício de suas funções, quando tiverem conhecimento de fatos que possam configurar crime de ação pública contra idoso ou ensejar a propositura de ação para sua defesa, devem encaminhar as peças pertinentes ao Ministério Público, para as providências cabíveis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rt. 91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Para instruir a petição inicial, o interessado poderá requerer às autoridades competentes as certidões e informações que julgar necessárias, que serão fornecidas no prazo de 10 (dez) dias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rt. 92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O Ministério Público poderá instaurar sob sua presidência, inquérito civil, ou requisitar, de qualquer pessoa, organismo público ou particular, certidões, informações, exames ou perícias, no prazo que assinalar, o qual não poderá ser inferior a 10 (dez) dias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§ 1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Se o órgão do Ministério Público, esgotadas todas as diligências, se convencer da inexistência de fundamento para a propositura da ação civil ou de peças informativas, determinará o seu arquivamento, fazendo-o fundamentadamente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§ 2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Os autos do inquérito civil ou as peças de informação arquivados serão remetidos, sob pena de se incorrer em falta grave, no prazo de 3 (três) dias, ao Conselho Superior do Ministério Público ou à Câmara de Coordenação e Revisão do Ministério Público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§ 3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Até que seja homologado ou rejeitado o arquivamento, pelo Conselho Superior do Ministério Público ou por Câmara de Coordenação e Revisão do Ministério Público, as associações legitimadas poderão apresentar razões escritas ou documentos, que serão juntados ou anexados às peças de informação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§ 4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Deixando o Conselho Superior ou a Câmara de Coordenação e Revisão do Ministério Público de homologar a promoção de arquivamento, será designado outro membro do Ministério Público para o ajuizamento da ação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TÍTULO VI</w:t>
        <w:br/>
        <w:t>Dos Crimes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PÍTULO I</w:t>
        <w:br/>
        <w:t>Disposições Gerais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rt. 93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Aplicam-se subsidiariamente, no que couber, as disposições da </w:t>
      </w:r>
      <w:hyperlink r:id="rId24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>Lei n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vertAlign w:val="superscript"/>
            <w:lang w:eastAsia="pt-BR"/>
          </w:rPr>
          <w:t>o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 xml:space="preserve"> 7.347, de 24 de julho de 1985.</w:t>
        </w:r>
      </w:hyperlink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rt. 94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Aos crimes previstos nesta Lei, cuja pena máxima privativa de liberdade não ultrapasse 4 (quatro) anos, aplica-se o procedimento previsto na </w:t>
      </w:r>
      <w:hyperlink r:id="rId25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>Lei n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vertAlign w:val="superscript"/>
            <w:lang w:eastAsia="pt-BR"/>
          </w:rPr>
          <w:t>o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 xml:space="preserve"> 9.099, de 26 de setembro de 1995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, e, subsidiariamente, no que couber, as disposições do Código Penal e do Código de Processo Penal. </w:t>
      </w:r>
      <w:hyperlink r:id="rId26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>(Vide ADI 3.096-5 - STF)</w:t>
        </w:r>
      </w:hyperlink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PÍTULO II</w:t>
        <w:br/>
        <w:t>Dos Crimes em Espécie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85" w:name="art95"/>
      <w:bookmarkEnd w:id="85"/>
      <w:r>
        <w:rPr>
          <w:rFonts w:eastAsia="Times New Roman" w:cs="Arial" w:ascii="Arial" w:hAnsi="Arial"/>
          <w:sz w:val="20"/>
          <w:szCs w:val="20"/>
          <w:lang w:eastAsia="pt-BR"/>
        </w:rPr>
        <w:t>Art. 95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Os crimes definidos nesta Lei são de ação penal pública incondicionada, não se lhes aplicando os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Decreto-Lei/Del2848.htm" \l "art181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pt-BR"/>
        </w:rPr>
        <w:t>arts. 181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Decreto-Lei/Del2848.htm" \l "art182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pt-BR"/>
        </w:rPr>
        <w:t>182 do Código Penal.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end"/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rt. 96. Discriminar pessoa idosa, impedindo ou dificultando seu acesso a operações bancárias, aos meios de transporte, ao direito de contratar ou por qualquer outro meio ou instrumento necessário ao exercício da cidadania, por motivo de idade: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Pena – reclusão de 6 (seis) meses a 1 (um) ano e multa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§ 1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Na mesma pena incorre quem desdenhar, humilhar, menosprezar ou discriminar pessoa idosa, por qualquer motivo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§ 2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A pena será aumentada de 1/3 (um terço) se a vítima se encontrar sob os cuidados ou responsabilidade do agente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rt. 97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Deixar de prestar assistência ao idoso, quando possível fazê-lo sem risco pessoal, em situação de iminente perigo, ou recusar, retardar ou dificultar sua assistência à saúde, sem justa causa, ou não pedir, nesses casos, o socorro de autoridade pública: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Pena – detenção de 6 (seis) meses a 1 (um) ano e multa. 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Parágrafo único. A pena é aumentada de metade, se da omissão resulta lesão corporal de natureza grave, e triplicada, se resulta a morte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rt. 98. Abandonar o idoso em hospitais, casas de saúde, entidades de longa permanência, ou congêneres, ou não prover suas necessidades básicas, quando obrigado por lei ou mandado: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Pena – detenção de 6 (seis) meses a 3 (três) anos e multa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rt. 99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Expor a perigo a integridade e a saúde, física ou psíquica, do idoso, submetendo-o a condições desumanas ou degradantes ou privando-o de alimentos e cuidados indispensáveis, quando obrigado a fazê-lo, ou sujeitando-o a trabalho excessivo ou inadequado: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Pena – detenção de 2 (dois) meses a 1 (um) ano e multa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§ 1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Se do fato resulta lesão corporal de natureza grave: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Pena – reclusão de 1 (um) a 4 (quatro) anos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§ 2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Se resulta a morte: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Pena – reclusão de 4 (quatro) a 12 (doze) anos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rt. 100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Constitui crime punível com reclusão de 6 (seis) meses a 1 (um) ano e multa: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 – obstar o acesso de alguém a qualquer cargo público por motivo de idade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I – negar a alguém, por motivo de idade, emprego ou trabalho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II – recusar, retardar ou dificultar atendimento ou deixar de prestar assistência à saúde, sem justa causa, a pessoa idosa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V – deixar de cumprir, retardar ou frustrar, sem justo motivo, a execução de ordem judicial expedida na ação civil a que alude esta Lei;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V – recusar, retardar ou omitir dados técnicos indispensáveis à propositura da ação civil objeto desta Lei, quando requisitados pelo Ministério Público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rt. 101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Deixar de cumprir, retardar ou frustrar, sem justo motivo, a execução de ordem judicial expedida nas ações em que for parte ou interveniente o idoso: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Pena – detenção de 6 (seis) meses a 1 (um) ano e multa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rt. 102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propriar-se de ou desviar bens, proventos, pensão ou qualquer outro rendimento do idoso, dando-lhes aplicação diversa da de sua finalidade: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Pena – reclusão de 1 (um) a 4 (quatro) anos e multa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rt. 103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Negar o acolhimento ou a permanência do idoso, como abrigado, por recusa deste em outorgar procuração à entidade de atendimento: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Pena – detenção de 6 (seis) meses a 1 (um) ano e multa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rt. 104. Reter o cartão magnético de conta bancária relativa a benefícios, proventos ou pensão do idoso, bem como qualquer outro documento com objetivo de assegurar recebimento ou ressarcimento de dívida: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Pena – detenção de 6 (seis) meses a 2 (dois) anos e multa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rt. 105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Exibir ou veicular, por qualquer meio de comunicação, informações ou imagens depreciativas ou injuriosas à pessoa do idoso: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Pena – detenção de 1 (um) a 3 (três) anos e multa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rt. 106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nduzir pessoa idosa sem discernimento de seus atos a outorgar procuração para fins de administração de bens ou deles dispor livremente: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Pena – reclusão de 2 (dois) a 4 (quatro) anos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rt. 107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Coagir, de qualquer modo, o idoso a doar, contratar, testar ou outorgar procuração: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Pena – reclusão de 2 (dois) a 5 (cinco) anos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rt. 108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Lavrar ato notarial que envolva pessoa idosa sem discernimento de seus atos, sem a devida representação legal: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Pena – reclusão de 2 (dois) a 4 (quatro) anos. 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TÍTULO VII</w:t>
        <w:br/>
        <w:t>Disposições Finais e Transitórias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rt. 109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mpedir ou embaraçar ato do representante do Ministério Público ou de qualquer outro agente fiscalizador: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Pena – reclusão de 6 (seis) meses a 1 (um) ano e multa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</w:t>
      </w:r>
      <w:r>
        <w:rPr>
          <w:rFonts w:eastAsia="Times New Roman" w:cs="Arial" w:ascii="Arial" w:hAnsi="Arial"/>
          <w:sz w:val="20"/>
          <w:szCs w:val="20"/>
          <w:lang w:eastAsia="pt-BR"/>
        </w:rPr>
        <w:t>Art. 110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O Decreto-Lei n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2.848, de 7 de dezembro de 1940, Código Penal, passa a vigorar com as seguintes alterações: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"Art. 61. ...........................................................................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........................................................................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I - ...........................................................................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........................................................................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Decreto-Lei/Del2848.htm" \l "art61iih.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separate"/>
      </w:r>
      <w:bookmarkStart w:id="86" w:name="art61iih"/>
      <w:bookmarkEnd w:id="86"/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pt-BR"/>
        </w:rPr>
        <w:t>h)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contra criança, maior de 60 (sessenta) anos, enfermo ou mulher grávida; 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.........................................................................." (NR)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"Art. 121. ...........................................................................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........................................................................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Decreto-Lei/Del2848.htm" \l "art121§4.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separate"/>
      </w:r>
      <w:bookmarkStart w:id="87" w:name="art121§4"/>
      <w:bookmarkEnd w:id="87"/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pt-BR"/>
        </w:rPr>
        <w:t>§ 4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No homicídio culposo, a pena é aumentada de 1/3 (um terço), se o crime resulta de inobservância de regra técnica de profissão, arte ou ofício, ou se o agente deixa de prestar imediato socorro à vítima, não procura diminuir as conseqüências do seu ato, ou foge para evitar prisão em flagrante. Sendo doloso o homicídio, a pena é aumentada de 1/3 (um terço) se o crime é praticado contra pessoa menor de 14 (quatorze) ou maior de 60 (sessenta) anos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.........................................................................." (NR)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"Art. 133. ...........................................................................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........................................................................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§ 3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...........................................................................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........................................................................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Decreto-Lei/Del2848.htm" \l "art133§3iii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separate"/>
      </w:r>
      <w:bookmarkStart w:id="88" w:name="art133§3iii"/>
      <w:bookmarkEnd w:id="88"/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pt-BR"/>
        </w:rPr>
        <w:t>III –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se a vítima é maior de 60 (sessenta) anos." (NR)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"Art. 140. ...........................................................................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........................................................................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Decreto-Lei/Del2848.htm" \l "art140§3.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separate"/>
      </w:r>
      <w:bookmarkStart w:id="89" w:name="art140§3"/>
      <w:bookmarkEnd w:id="89"/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pt-BR"/>
        </w:rPr>
        <w:t>§ 3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Se a injúria consiste na utilização de elementos referentes a raça, cor, etnia, religião, origem ou a condição de pessoa idosa ou portadora de deficiência: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......................................................................... (NR)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"Art. 141. ...........................................................................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........................................................................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Decreto-Lei/Del2848.htm" \l "art141iv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separate"/>
      </w:r>
      <w:bookmarkStart w:id="90" w:name="art141iv"/>
      <w:bookmarkEnd w:id="90"/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pt-BR"/>
        </w:rPr>
        <w:t>IV –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contra pessoa maior de 60 (sessenta) anos ou portadora de deficiência, exceto no caso de injúria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.........................................................................." (NR)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"Art. 148. ...........................................................................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........................................................................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§ 1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>...........................................................................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Decreto-Lei/Del2848.htm" \l "art148§1i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separate"/>
      </w:r>
      <w:bookmarkStart w:id="91" w:name="art148§1i"/>
      <w:bookmarkEnd w:id="91"/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pt-BR"/>
        </w:rPr>
        <w:t>I –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se a vítima é ascendente, descendente, cônjuge do agente ou maior de 60 (sessenta) anos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........................................................................." (NR)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"Art. 159...........................................................................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........................................................................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Decreto-Lei/Del2848.htm" \l "art159§1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separate"/>
      </w:r>
      <w:bookmarkStart w:id="92" w:name="art159§1"/>
      <w:bookmarkEnd w:id="92"/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pt-BR"/>
        </w:rPr>
        <w:t>§ 1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Se o seqüestro dura mais de 24 (vinte e quatro) horas, se o seqüestrado é menor de 18 (dezoito) ou maior de 60 (sessenta) anos, ou se o crime é cometido por bando ou quadrilha. 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........................................................................." (NR)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"Art. 183...........................................................................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........................................................................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Decreto-Lei/Del2848.htm" \l "art183iii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separate"/>
      </w:r>
      <w:bookmarkStart w:id="93" w:name="art183iii"/>
      <w:bookmarkEnd w:id="93"/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pt-BR"/>
        </w:rPr>
        <w:t>III –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se o crime é praticado contra pessoa com idade igual ou superior a 60 (sessenta) anos." (NR)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Decreto-Lei/Del2848.htm" \l "art244.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separate"/>
      </w:r>
      <w:bookmarkStart w:id="94" w:name="art244"/>
      <w:bookmarkEnd w:id="94"/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pt-BR"/>
        </w:rPr>
        <w:t>"Art. 244.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Deixar, sem justa causa, de prover a subsistência do cônjuge, ou de filho menor de 18 (dezoito) anos ou inapto para o trabalho, ou de ascendente inválido ou maior de 60 (sessenta) anos, não lhes proporcionando os recursos necessários ou faltando ao pagamento de pensão alimentícia judicialmente acordada, fixada ou majorada; deixar, sem justa causa, de socorrer descendente ou ascendente, gravemente enfermo: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........................................................................." (NR)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95" w:name="art111"/>
      <w:bookmarkEnd w:id="95"/>
      <w:r>
        <w:rPr>
          <w:rFonts w:eastAsia="Times New Roman" w:cs="Arial" w:ascii="Arial" w:hAnsi="Arial"/>
          <w:sz w:val="20"/>
          <w:szCs w:val="20"/>
          <w:lang w:eastAsia="pt-BR"/>
        </w:rPr>
        <w:t>Art. 111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O </w:t>
      </w:r>
      <w:hyperlink r:id="rId27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>O art. 21 do Decreto-Lei n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vertAlign w:val="superscript"/>
            <w:lang w:eastAsia="pt-BR"/>
          </w:rPr>
          <w:t>o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 xml:space="preserve"> 3.688, de 3 de outubro de 1941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>, Lei das Contravenções Penais, passa a vigorar acrescido do seguinte parágrafo único: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"Art. 21...........................................................................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........................................................................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Decreto-Lei/Del3688.htm" \l "art21p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pt-BR"/>
        </w:rPr>
        <w:t>Parágrafo único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pt-BR"/>
        </w:rPr>
        <w:t>. Aumenta-se a pena de 1/3 (um terço) até a metade se a vítima é maior de 60 (sessenta) anos." (NR)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96" w:name="art112"/>
      <w:bookmarkEnd w:id="96"/>
      <w:r>
        <w:rPr>
          <w:rFonts w:eastAsia="Times New Roman" w:cs="Arial" w:ascii="Arial" w:hAnsi="Arial"/>
          <w:sz w:val="20"/>
          <w:szCs w:val="20"/>
          <w:lang w:eastAsia="pt-BR"/>
        </w:rPr>
        <w:t>Art. 112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O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leis/L9455.htm" \l "art1§4ii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pt-BR"/>
        </w:rPr>
        <w:t xml:space="preserve"> inciso II do § 4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vertAlign w:val="superscript"/>
          <w:lang w:eastAsia="pt-BR"/>
        </w:rPr>
        <w:t>o</w:t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pt-BR"/>
        </w:rPr>
        <w:t xml:space="preserve"> do art. 1</w:t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vertAlign w:val="superscript"/>
          <w:lang w:eastAsia="pt-BR"/>
        </w:rPr>
        <w:t>o</w:t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pt-BR"/>
        </w:rPr>
        <w:t xml:space="preserve"> da Lei n</w:t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vertAlign w:val="superscript"/>
          <w:lang w:eastAsia="pt-BR"/>
        </w:rPr>
        <w:t>o</w:t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pt-BR"/>
        </w:rPr>
        <w:t xml:space="preserve"> 9.455, de 7 de abril de 1997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passa a vigorar com a seguinte redação: 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"Art. 1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...........................................................................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........................................................................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§ 4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...........................................................................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leis/L9455.htm" \l "art1§4ii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pt-BR"/>
        </w:rPr>
        <w:t xml:space="preserve">II – 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se o crime é cometido contra criança, gestante, portador de deficiência, adolescente ou maior de 60 (sessenta) anos; 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........................................................................." (NR)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97" w:name="art113"/>
      <w:bookmarkEnd w:id="97"/>
      <w:r>
        <w:rPr>
          <w:rFonts w:eastAsia="Times New Roman" w:cs="Arial" w:ascii="Arial" w:hAnsi="Arial"/>
          <w:sz w:val="20"/>
          <w:szCs w:val="20"/>
          <w:lang w:eastAsia="pt-BR"/>
        </w:rPr>
        <w:t>Art. 113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O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leis/L6368.htm" \l "art18iii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pt-BR"/>
        </w:rPr>
        <w:t>inciso III do art. 18 da Lei n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vertAlign w:val="superscript"/>
          <w:lang w:eastAsia="pt-BR"/>
        </w:rPr>
        <w:t>o</w:t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pt-BR"/>
        </w:rPr>
        <w:t xml:space="preserve"> 6.368, de 21 de outubro de 1976</w:t>
      </w:r>
      <w:r>
        <w:rPr>
          <w:rFonts w:eastAsia="Times New Roman" w:cs="Arial" w:ascii="Arial" w:hAnsi="Arial"/>
          <w:sz w:val="20"/>
          <w:szCs w:val="20"/>
          <w:lang w:eastAsia="pt-BR"/>
        </w:rPr>
        <w:t>, passa a vigorar com a seguinte redação: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"Art. 18...........................................................................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........................................................................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leis/L6368.htm" \l "art18iii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pt-BR"/>
        </w:rPr>
        <w:t>III –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se qualquer deles decorrer de associação ou visar a menores de 21 (vinte e um) anos ou a pessoa com idade igual ou superior a 60 (sessenta) anos ou a quem tenha, por qualquer causa, diminuída ou suprimida a capacidade de discernimento ou de autodeterminação: 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........................................................................." (NR)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98" w:name="art114"/>
      <w:bookmarkEnd w:id="98"/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rt. 114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O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leis/L10048.htm" \l "art1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pt-BR"/>
        </w:rPr>
        <w:t>art 1º da Lei n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vertAlign w:val="superscript"/>
          <w:lang w:eastAsia="pt-BR"/>
        </w:rPr>
        <w:t>o</w:t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pt-BR"/>
        </w:rPr>
        <w:t xml:space="preserve"> 10.048, de 8 de novembro de 2000</w:t>
      </w:r>
      <w:r>
        <w:rPr>
          <w:rFonts w:eastAsia="Times New Roman" w:cs="Arial" w:ascii="Arial" w:hAnsi="Arial"/>
          <w:sz w:val="20"/>
          <w:szCs w:val="20"/>
          <w:lang w:eastAsia="pt-BR"/>
        </w:rPr>
        <w:t>, passa a vigorar com a seguinte redação: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"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leis/L10048.htm" \l "art1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pt-BR"/>
        </w:rPr>
        <w:t>Art. 1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As pessoas portadoras de deficiência, os idosos com idade igual ou superior a 60 (sessenta) anos, as gestantes, as lactantes e as pessoas acompanhadas por crianças de colo terão atendimento prioritário, nos termos desta Lei." (NR)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99" w:name="art115"/>
      <w:bookmarkEnd w:id="99"/>
      <w:r>
        <w:rPr>
          <w:rFonts w:eastAsia="Times New Roman" w:cs="Arial" w:ascii="Arial" w:hAnsi="Arial"/>
          <w:sz w:val="20"/>
          <w:szCs w:val="20"/>
          <w:lang w:eastAsia="pt-BR"/>
        </w:rPr>
        <w:t>Art. 115. O Orçamento da Seguridade Social destinará ao Fundo Nacional de Assistência Social, até que o Fundo Nacional do Idoso seja criado, os recursos necessários, em cada exercício financeiro, para aplicação em programas e ações relativos ao idoso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rt. 116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Serão incluídos nos censos demográficos dados relativos à população idosa do País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rt. 117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O Poder Executivo encaminhará ao Congresso Nacional projeto de lei revendo os critérios de concessão do Benefício de Prestação Continuada previsto na Lei Orgânica da Assistência Social, de forma a garantir que o acesso ao direito seja condizente com o estágio de desenvolvimento sócio-econômico alcançado pelo País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100" w:name="art118"/>
      <w:bookmarkEnd w:id="100"/>
      <w:r>
        <w:rPr>
          <w:rFonts w:eastAsia="Times New Roman" w:cs="Arial" w:ascii="Arial" w:hAnsi="Arial"/>
          <w:sz w:val="20"/>
          <w:szCs w:val="20"/>
          <w:lang w:eastAsia="pt-BR"/>
        </w:rPr>
        <w:t>Art. 118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a Lei entra em vigor decorridos 90 (noventa) dias da sua publicação, ressalvado o disposto no </w:t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leis/2003/l10.741.htm" \l "art36"</w:instrText>
      </w:r>
      <w:r>
        <w:rPr>
          <w:rStyle w:val="InternetLink"/>
          <w:sz w:val="20"/>
          <w:u w:val="single"/>
          <w:b/>
          <w:szCs w:val="20"/>
          <w:bCs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sz w:val="20"/>
          <w:szCs w:val="20"/>
          <w:u w:val="single"/>
          <w:lang w:eastAsia="pt-BR"/>
        </w:rPr>
        <w:t xml:space="preserve">caput </w:t>
      </w:r>
      <w:r>
        <w:rPr>
          <w:rStyle w:val="InternetLink"/>
          <w:sz w:val="20"/>
          <w:u w:val="single"/>
          <w:b/>
          <w:szCs w:val="20"/>
          <w:bCs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pt-BR"/>
        </w:rPr>
        <w:t>do art. 36</w:t>
      </w:r>
      <w:r>
        <w:rPr>
          <w:rFonts w:eastAsia="Times New Roman" w:cs="Arial" w:ascii="Arial" w:hAnsi="Arial"/>
          <w:sz w:val="20"/>
          <w:szCs w:val="20"/>
          <w:lang w:eastAsia="pt-BR"/>
        </w:rPr>
        <w:t>, que vigorará a partir de 1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de janeiro de 2004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Brasília, 1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de outubro de 2003; 182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da Independência e 115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da República.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LUIZ INÁCIO LULA DA SILV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Márcio Thomaz Bastos</w:t>
        <w:br/>
        <w:t>Antonio Palocci Filho</w:t>
        <w:br/>
        <w:t>Rubem Fonseca Filho</w:t>
        <w:br/>
        <w:t>Humberto Sérgio Costa LIma</w:t>
        <w:br/>
        <w:t>Guido Mantega</w:t>
        <w:br/>
        <w:t>Ricardo José Ribeiro Berzoini</w:t>
        <w:br/>
        <w:t>Benedita Souza da Silva Sampaio</w:t>
        <w:br/>
        <w:t>Álvaro Augusto Ribeiro Costa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>Este texto não substitui o publicado no DOU de 3.10.2003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>*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ind w:left="-567"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autoSpaceDE w:val="false"/>
        <w:spacing w:lineRule="auto" w:line="240" w:before="0" w:after="0"/>
        <w:ind w:left="-567" w:right="-710" w:hanging="0"/>
        <w:jc w:val="both"/>
        <w:rPr>
          <w:rFonts w:ascii="ArialMT" w:hAnsi="ArialMT" w:eastAsia="Times New Roman" w:cs="ArialMT"/>
          <w:sz w:val="24"/>
          <w:szCs w:val="24"/>
          <w:lang w:eastAsia="pt-BR"/>
        </w:rPr>
      </w:pPr>
      <w:r>
        <w:rPr>
          <w:rFonts w:eastAsia="Times New Roman" w:cs="ArialMT" w:ascii="ArialMT" w:hAnsi="ArialMT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-567" w:right="-71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71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ind w:left="-284" w:right="-427" w:hanging="0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b/>
      <w:bCs/>
      <w:sz w:val="16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0.741-2003?OpenDocument" TargetMode="External"/><Relationship Id="rId3" Type="http://schemas.openxmlformats.org/officeDocument/2006/relationships/hyperlink" Target="http://www.planalto.gov.br/ccivil_03/leis/2003/L10.741compilado.htm" TargetMode="External"/><Relationship Id="rId4" Type="http://schemas.openxmlformats.org/officeDocument/2006/relationships/hyperlink" Target="http://www.planalto.gov.br/ccivil_03/leis/Mensagem_Veto/2003/Mv503-03.htm" TargetMode="External"/><Relationship Id="rId5" Type="http://schemas.openxmlformats.org/officeDocument/2006/relationships/hyperlink" Target="http://www.planalto.gov.br/ccivil_03/_Ato2007-2010/2007/Decreto/D6214.htm" TargetMode="External"/><Relationship Id="rId6" Type="http://schemas.openxmlformats.org/officeDocument/2006/relationships/hyperlink" Target="http://www.planalto.gov.br/ccivil_03/leis/L8842.htm" TargetMode="External"/><Relationship Id="rId7" Type="http://schemas.openxmlformats.org/officeDocument/2006/relationships/hyperlink" Target="http://www.planalto.gov.br/ccivil_03/_Ato2011-2014/2013/Lei/L12896.htm" TargetMode="External"/><Relationship Id="rId8" Type="http://schemas.openxmlformats.org/officeDocument/2006/relationships/hyperlink" Target="http://www.planalto.gov.br/ccivil_03/_Ato2011-2014/2013/Lei/L12896.htm" TargetMode="External"/><Relationship Id="rId9" Type="http://schemas.openxmlformats.org/officeDocument/2006/relationships/hyperlink" Target="http://www.planalto.gov.br/ccivil_03/_Ato2011-2014/2013/Lei/L12896.htm" TargetMode="External"/><Relationship Id="rId10" Type="http://schemas.openxmlformats.org/officeDocument/2006/relationships/hyperlink" Target="http://www.planalto.gov.br/ccivil_03/_Ato2011-2014/2013/Lei/L12896.htm" TargetMode="External"/><Relationship Id="rId11" Type="http://schemas.openxmlformats.org/officeDocument/2006/relationships/hyperlink" Target="http://www.planalto.gov.br/ccivil_03/leis/L6259.htm" TargetMode="External"/><Relationship Id="rId12" Type="http://schemas.openxmlformats.org/officeDocument/2006/relationships/hyperlink" Target="http://www.planalto.gov.br/ccivil_03/leis/2003/art27" TargetMode="External"/><Relationship Id="rId13" Type="http://schemas.openxmlformats.org/officeDocument/2006/relationships/hyperlink" Target="http://www.planalto.gov.br/ccivil_03/leis/L8213cons.htm" TargetMode="External"/><Relationship Id="rId14" Type="http://schemas.openxmlformats.org/officeDocument/2006/relationships/hyperlink" Target="http://www.planalto.gov.br/ccivil_03/_Ato2007-2010/2007/Decreto/D6214.htm" TargetMode="External"/><Relationship Id="rId15" Type="http://schemas.openxmlformats.org/officeDocument/2006/relationships/hyperlink" Target="http://www.planalto.gov.br/ccivil_03/_Ato2004-2006/2004/Decreto/D5130.htm" TargetMode="External"/><Relationship Id="rId16" Type="http://schemas.openxmlformats.org/officeDocument/2006/relationships/hyperlink" Target="http://www.planalto.gov.br/ccivil_03/_Ato2004-2006/2006/Decreto/D5934.htm" TargetMode="External"/><Relationship Id="rId17" Type="http://schemas.openxmlformats.org/officeDocument/2006/relationships/hyperlink" Target="http://www.planalto.gov.br/ccivil_03/_Ato2011-2014/2013/Lei/L12899.htm" TargetMode="External"/><Relationship Id="rId18" Type="http://schemas.openxmlformats.org/officeDocument/2006/relationships/hyperlink" Target="http://www.planalto.gov.br/ccivil_03/leis/L8842.htm" TargetMode="External"/><Relationship Id="rId19" Type="http://schemas.openxmlformats.org/officeDocument/2006/relationships/hyperlink" Target="http://www.planalto.gov.br/ccivil_03/leis/L8842.htm" TargetMode="External"/><Relationship Id="rId20" Type="http://schemas.openxmlformats.org/officeDocument/2006/relationships/hyperlink" Target="http://www.planalto.gov.br/ccivil_03/leis/L8842.htm" TargetMode="External"/><Relationship Id="rId21" Type="http://schemas.openxmlformats.org/officeDocument/2006/relationships/hyperlink" Target="http://www.planalto.gov.br/ccivil_03/leis/L6437.htm" TargetMode="External"/><Relationship Id="rId22" Type="http://schemas.openxmlformats.org/officeDocument/2006/relationships/hyperlink" Target="http://www.planalto.gov.br/ccivil_03/leis/L9784.htm" TargetMode="External"/><Relationship Id="rId23" Type="http://schemas.openxmlformats.org/officeDocument/2006/relationships/hyperlink" Target="http://www.planalto.gov.br/ccivil_03/leis/Mensagem_Veto/2003/Mv503-03.htm" TargetMode="External"/><Relationship Id="rId24" Type="http://schemas.openxmlformats.org/officeDocument/2006/relationships/hyperlink" Target="http://www.planalto.gov.br/ccivil_03/leis/L7347consol.htm" TargetMode="External"/><Relationship Id="rId25" Type="http://schemas.openxmlformats.org/officeDocument/2006/relationships/hyperlink" Target="http://www.planalto.gov.br/ccivil_03/leis/L9099.htm" TargetMode="External"/><Relationship Id="rId26" Type="http://schemas.openxmlformats.org/officeDocument/2006/relationships/hyperlink" Target="http://www.stf.jus.br/portal/peticaoInicial/verPeticaoInicial.asp?base=ADIN&amp;s1=3096&amp;processo=3096" TargetMode="External"/><Relationship Id="rId27" Type="http://schemas.openxmlformats.org/officeDocument/2006/relationships/hyperlink" Target="http://www.planalto.gov.br/ccivil_03/Decreto-Lei/Del3688.htm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7:34:00Z</dcterms:created>
  <dc:creator>Usuario</dc:creator>
  <dc:description/>
  <cp:keywords/>
  <dc:language>en-US</dc:language>
  <cp:lastModifiedBy>Jose Rodrigues de Carvalho Filho</cp:lastModifiedBy>
  <cp:lastPrinted>2018-01-30T14:35:00Z</cp:lastPrinted>
  <dcterms:modified xsi:type="dcterms:W3CDTF">2018-04-16T19:09:00Z</dcterms:modified>
  <cp:revision>43</cp:revision>
  <dc:subject/>
  <dc:title/>
</cp:coreProperties>
</file>