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À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rrapalmas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/C Carvalho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 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 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zado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 </w:t>
      </w:r>
    </w:p>
    <w:p>
      <w:pPr>
        <w:pStyle w:val="Heading2"/>
        <w:ind w:right="-85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 - Conforme solicitado, listamos abaixo REGRAS do FGTS e FAR (leis, resolução, portarias e etc). Os mesmos podem ser encontrados nos sites/publicações oficiais.</w:t>
      </w:r>
    </w:p>
    <w:p>
      <w:pPr>
        <w:pStyle w:val="Heading2"/>
        <w:ind w:right="-85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 </w:t>
      </w:r>
    </w:p>
    <w:p>
      <w:pPr>
        <w:pStyle w:val="Heading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gras do FGTS para o programa apoio à produção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creto nº 7.499, de 16/06/2011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creto nº 7.825, de 11/10/2012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strução Normativa MCIDADES nº 36, de 05/12/2013;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strução Normativa MCIDADES nº 37, de 05/12/2013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strução Normativa MCIDADES nº 16, de 18/07/2014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strução Normativa MCIDADES nº 11, de 09/06/2015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strução Normativa MCIDADES nº 31, de 08/12/2016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strução Normativa MCIDADES nº 32, de 28/12/2016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strução Normativa RFB nº 971, de 13/11/2009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strução Normativa RFB nº 1.435, de 30/12/2013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i nº 9.785, de 29/01/1999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i nº 10.741, de 01/10/2003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i nº 10.931, de 02/08/2004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i nº 11.977, de 07/07/2009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i nº 12.424, de 16/06/2011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CGU nº 516, de 15/03/2010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Interministerial MTPS/MMIRDH nº 4, de 11/05/2016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MCIDADES nº 363, de 11/08/2011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MCIDADES nº 542, de 23/11/2011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MCIDADES nº 591, de 10/12/2012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solução CCFGTS nº 702, de 04/10/2012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solução CCFGTS nº 704, de 31/10/2012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solução CCFGTS nº 708, de 31/10/2012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solução CCFGTS nº 723, de 25/09/2013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solução CCFGTS nº 733, de 01/11/2013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solução CCFGTS nº 734, de 19/11/2013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solução CMN nº 3.706, de 27/03/2009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solução CMN nº 3.811, de 19/11/2009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solução CMN nº. 3.909, de 30/09/2010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solução CMN nº 3.919, de 25/11/2010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solução CMN nº. 3.932, de 16/12/2010;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solução SUSEP nº 205, de 18/11/2009.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gras FAR para o Programa Minha Casa Minha Vida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creto nº 7.499, de 16/06/2011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creto nº 7.825, de 11/10/2012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strução Normativa RFB nº 1.435, de 30/12/2013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strução Normativa SECOM/PR nº 6, de 14/03/2014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i nº 10.188, de 12/02/2001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i nº 10.859, de 14/04/2004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i nº 11.474, de 15/05/2007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i nº 11.977, de 07/07/2009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i nº 12.024, de 27/08/2009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i n° 12.418, de 09/06/2011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i nº 12.424, de 16/06/2011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i Nº 12.722, de 03/10/2012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i nº 12.767, de 27/12/2012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i nº 13.097, de 19/01/2015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CGU nº 516, de 15/03/2010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rtaria Interministerial Ministério da Integração/Ministério das Cidades nº 1, de 24/07/2013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Interministerial MCidades/MF/MPOG nº 99, de 30/03/2016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Ministério da Saúde nº 340, de 04/03/2013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Ministério das Cidades nº 479, de 29/09/2010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Ministério das Cidades nº 618, de 14/12/2010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Ministério das Cidades nº 24, de 18/01/2013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Ministério das Cidades nº 89, de 06/02/2013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Ministério das Cidades nº 518, de 08/11/2013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Ministério das Cidades nº 595, de 18/12/2013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Ministério das Cidades nº 176, de 10/04/2014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Ministério das Cidades nº 263, de 15/05/2014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Ministério das Cidades nº 267, de 22/03/2017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Ministério das Cidades nº 269, de 22/03/2017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rtaria Ministério das Cidades nº 406 de 01/06/2017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solução Normativa ANEEL nº 414, de 09/09/2010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 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tenciosamente,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 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 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anaina de Alcântara Buzachi Garcia Thomazi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ssistente Sênior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I Habitação Palmas/TO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 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drigo Alves de Melo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ordenador de Filial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I Habitação Palmas/TO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 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eatriz Maria da Silva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rente de Filial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I Habitação Palmas/T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16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2939925171954220150default">
    <w:name w:val="m_-2939925171954220150defaul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34:00Z</dcterms:created>
  <dc:creator>Usuario</dc:creator>
  <dc:description/>
  <cp:keywords/>
  <dc:language>en-US</dc:language>
  <cp:lastModifiedBy>Jose Rodrigues de Carvalho Filho</cp:lastModifiedBy>
  <cp:lastPrinted>2018-01-30T14:35:00Z</cp:lastPrinted>
  <dcterms:modified xsi:type="dcterms:W3CDTF">2018-05-03T10:46:00Z</dcterms:modified>
  <cp:revision>46</cp:revision>
  <dc:subject/>
  <dc:title/>
</cp:coreProperties>
</file>