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Heading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SECRETARIA DE ESTADO DA SAÚDE (FUNDO ESTADUAL DE SAÚDE) PROJETO DE LEI ORÇAMENTÁRIA 2012 – por subfunção</w:t>
      </w:r>
    </w:p>
    <w:p>
      <w:pPr>
        <w:pStyle w:val="Heading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9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6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0" w:name="RANGE!A1%3AD13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  <w:bookmarkEnd w:id="0"/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 - 2012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BFUNÇÃ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02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DIMENTO AOS USUARIOS DO SUS ENCAMINHADOS PARA TRATAMENTO FORA DO DOMICILIO</w:t>
            </w:r>
          </w:p>
        </w:tc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 - ADMINISTRAÇÃO GERAL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03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A EQUIPE GESTORA ESTADUAL E MUNICIPAL EM PLANEJAMENTO E GESTÃO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07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TUALIZACAO DOS SERV. AMBULATORIAIS, LABORATORIAIS HOSPITALARES SOB GESTÃO HOSPITALAR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3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DEFESA DO SUS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04.122.1021.414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O CONTROLE, REGULACAO E AVALIAÇÃO DA SAÚDE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8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AUDITORIA DO SUS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8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COMISSAO INTERGESTORES BIPARTITE (CIB)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9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S COMISSOES INTERGESTORES REGIONAIS E DA REGIONALIZAÇÃO DA SAÚDE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9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DA ESCOLA TOCANTINENSE DO SUS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DA HEMORREDE DO TO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04.122.1021.420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DAS POLITICAS DE SAUDE LIGADAS À GESTÃO EM SAÚDE DO TO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NA SAUDE MENTAL DO TO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NA ASSISTENCIA FARMACEUTICA DO TO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NA ATENÇÃO ESPECIALIZADA AMBULATORIAL E HOSPITALAR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NA ATENÇÃO PRIMARIA DO TO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3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CIONALIZACAO DOS COMPLEXOS REGULADORES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3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, MONITORAMENTO E AVALIACÃO DA GESTÃO DO SUS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31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CAO DO ACESSO AOS SERVICOS DE MEDIA E ALTA COMPLEXIDADE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33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37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E MANUTENCAO DOS SERVICOS ADMINISTRATIVOS GERAIS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420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TRANSPORTE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6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01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 OPERACIONALIZACAO DO FUNDO ESTADUAL DE SAÚDE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- NORMATIZAÇÃO E FISCALIZAÇÃ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18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OUVIDORIA DO SU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209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 CONSELHO ESTADUAL DE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7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6.1073.4328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INFOMATICA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 - TECNOLOGIA DA INFORMAÇÃO</w:t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4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46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E PROFISSIONAIS GERENTES E EXECUTORES DE AÇÕES NO SUS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 - FORMAÇÃO DE RECURSOS HUMANOS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5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OS PROFISSIONAIS DA ATENÇÃO ESPECIALIZAD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 405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OS PROFISSIONAIS DA HEMORREDE D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6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PROFISSIONAL EM TEMAS DE VIGILÂNCIA NO ÂMBITO ESTADUAL E MUNICIPAL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13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EDUCACAO PERMANENTE D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14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POLITICA DE CIENCIA, TECNOLOGIA E INOVAÇÃO EM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18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ESCOLA TOCANTINENSE DO SU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26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POS-GRADUACAO STRICTO E LATU SENSU EM AREAS ESTRATEGICAS PARA O SUS/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28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CURSOS PARA PARTEIRAS TRADICIONAI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28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CURSOS PARA PROFISSIONAIS DA REDE DE ATENÇÃO PRIMÁR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28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CURSOS PARA TRABALHADOR DE NIVEL MEDIO DO SU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304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OS CURSOS DE FORMACAO TECNICA EM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7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31.1034.4091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ULGACAO DAS ACOES DA SAUDE DA SAÚDE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 - COMUNICAÇÃO SOCIAL</w:t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8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242.1021.4024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CAO DE FORMULAS NUTRICIONAIS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 - ASSISTÊNCIA AO PORTADOR DE DEFICIÊNCIA</w:t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6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243.1021.4252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ÇÃO DA POLITICA DE CONTROLE DO TABAGISMO E FATORES DE RISCO NA ATENÇÃO PRIMÁRIA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green"/>
              </w:rPr>
              <w:t>243 - ASSISTÊNCIA À CRIANÇA E AO ADOLESCENTE</w:t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3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3017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A ATENCAO PRIMARIA DO TO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 - ATENÇÃO BÁSICA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32.306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TURACAO DOS SERVICOS DE ATENCAO AO DEPENDENTE QUIMIC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00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CAO DO ACESSO NA ATENCAO PRIMARIA N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32.407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TUALIZACAO DE SERVICOS DE SAUDE ESPECIALIZADO PARA DEPENDENTES QUIMICO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16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CAO DA REDE DE ATENCAO A MULHER A CRIANÇA E ADOLESCENTE VITIMA DE VIOLÊNC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2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AMENTO E AVALIACAO DA ATENÇÃO PRIMÁRIA N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4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ATENCAO E CONTROLE DA HIPERTENSÃO ARTERIAL E DIABETES MELITOS N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4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ATENCAO INTEGRAL A SAUDE DA CRIANÇ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4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ATENCAO A SAUDE DA POPULAÇÃO DO SISTEMA PENITENCIÁRIO ESTADUAL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5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POLITICA DE PLANEJAMENTO REPRODUTIV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5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S POLITICAS DE SAUDE DO ADOLESCENTE, JOVEM,  ADULTO E IDOSO N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6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O CONTROLE DO CANCER DO COLO DO ÚTERO E MAM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319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AO CLINICA INSTITUCIONAL NAS UNIDADES DE SAÚDE MENTAL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2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16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CAO E ESTRUTURACAO DA HEMORREDE DO TO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 - ASSISTÊNCIA HOSPITALAR E AMBULATORIAL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1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AS UNIDADES PROPRIAS DE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5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TURACAO DA REDE CEGONH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6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E CONSOLIDACAO DOS SERVICOS DE OBSTETRICIA E NEONATOLOG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12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CAO DA REDE DE ASSISTENCIA HOSPITALAR, LABORATORIAL E AMBULATORIAL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12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CAO DA REDE DE ATENCAO AS URGÊNCIA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3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AS EQUIPES TECNICAS DOS SERVIÇOS DE SAÚDE MENTAL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6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TACAO DE DOADORES VOLUNTARIOS DE SANGUE E MEDULA ÓSSE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7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E DE QUALIDADE DOS SERVICOS DE DIAGNÓSTICO E CONTROLE DO CANCER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7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DA POLITICA ESTADUAL DE ATENÇÃO ESPECIALIZAD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DA REDE DE ATENCAO A SAUDE MENTAL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1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E FORTALECIMENTO DA REDE DE TRATAMENTO DO CANCER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1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E QUALIFICACAO DO SERVICO DE ATENDIMENTO MOVEL DE URGENCIA  - SAMU 192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3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ATENCAO ESPECIALIZAD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3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REDE DE ATENCAO A SAUDE MENTAL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4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E MANUTENCAO DOS COMPONENTES DA REDE DE ATENÇÃO AS URGÊNCIA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6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CAO DE INFRAESTRUTURA TECNOLÓGICA HEMOTERÁPICA E HEMATOLÓGIC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1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RNIZACAO DA GESTAO E GERENCIA HOSPITALAR E AMBULATORIAL PRÓPRIA DO ESTAD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4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AO DE HEMOCOMPONENTES A POPULACÃO RECEPTOR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45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ASSISTENCIA HEMATOLOGIC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BFUNÇÃ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31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CAO DOS SERVICOS DE ASSISTENCIA FARMACEUTICA NA REDE PUBLICA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 - SUPORTE PROFILÁTICO E TERAPÊUTIC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02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CAO DE MEDICAMENTO DO COMPONENTE ESTRATEGICO DA ASSISTENCIA FARMACEUTIC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02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CAO DE MEDICAMENTOS DO COMPONENTE ESPECIZADO DA ASSISTENCIA FARMACEUTIC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13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NECIMENTO DE MEDICAMENTOS REQUERIDOS POR MEIO DE SENTENÇA JUDICIAI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21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S SERVICOS DE ASSISTENCIA FARMACEUTICA NA REDE PÚBLIC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SSE DO INCENTIVO FINANCEIRO DA FARMACIA BÁSICA AOS MUNICIPIO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PASSE DO INCENTIVO FINANCEIRO DE INSULINOS DEPENDENTES AOS MUNICIPIOS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3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PASSE DO INCENTIVO FINANCEIRO DOS MEDICAMENTOS DE SAUDE MENTAL AOS MUNICIPIOS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7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4.1021.4018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 DESCENTRALIZACAO DAS ACOES DE VIGILÂNCIA SANITÁRIA EM NÍVEL MUNICIPAL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 - VIGILÂNCIA SANITÁRIA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4.1021.4147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CIAMENTO DO RISCO SANITARI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5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302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O SISTEMA DE VIGILANCIA EM SAÚDE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 - VIGILÂNCIA EPIDEMIOLÓGICA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312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CAO DA REDE DE SERVICOS DE VIGILANCIA EM SAU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00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MPLIACAO DA REDE DE SERVICO DE PREVENÇÃO E QUALIFICAÇÃO, ATENÇÃO EM HIV/AIDS E OUTRAS DST 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00 10.305.1021.408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ESTADUAL DA VIGILANCIA, PREVENÇÃO E CONTROLE DAS DOENÇAS IMUNEPREVENIVEI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08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ESTADUAL DOS SISTEMAS DE INFORMAÇÃO EM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14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VIGILANCIA AMBIENTAL E SAÚDE DO TRABALHADOR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14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S ACOES DE VIGILANCIA DE DOENÇAS TRANSMISSIVEIS E NÃO TRANSMISSIVEI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0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DA VIGILANCIA EM SAUDE D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1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S SERVICOS DE VIGILANCIA EM SAU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7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ANALISES LABORATORIAIS DE AGRAVOS, DOENÇAS, PRODUTO E AMBIENT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32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AO DO SISTEMA ESTADUAL DE VIGILANCIA EM SAU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326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GILANCIA, PREVENCAO E CONTROLE DAS DOENÇAS VETORIAIS E ZOONOSE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5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6.1021.4251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POLITICA DE ALIMENTACAO E NUTRIÇÃO NO TO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 - ALIMENTAÇÃO E NUTRIÇÃO</w:t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4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32.1021.4079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DA POLITICA ESTADUAL DE GESTÃO DOS DESEMPENHO E REGULAÇÃO DO TRABALHO NO SUS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 - RELAÇÃO DE TRABALHO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32.1021.4188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POLITICA ESTADUAL DE HUMANIZAÇÃO E POLITICA INTERNA DO TRABALHADOR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6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451.1021.3058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TURACAO DA ESCOLA TOCANTINENSE DO SUS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 - INFRAESTRUTURA URBANA</w:t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9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665.1021.4063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CAO ISO 9001:2008 NAS UNIDADADES DE HEMORREDE DO TO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 - NORMATIZAÇÃO E QUALIDADE</w:t>
            </w:r>
          </w:p>
        </w:tc>
      </w:tr>
      <w:tr>
        <w:trPr>
          <w:trHeight w:val="254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8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49.4329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- FUNTROP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TROP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49.435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E MANUTENCAO DOS SERVICOS ADMINISTRATIVOS GERAIS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49.438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OS SERVIDORES DA FUNDAÇÃO DE MEDICINA TROPICAL 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49.442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TRANSPORTE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6.1049.441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INFORMATICA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11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INTERINSTITUCIONAL EM PESQUISA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16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CAO DAS ATIVIDADES DE INFORMAÇÃO EM SAÚDE EM MEDICINA TROPICAL E SAÚDE PÚBLIC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17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CAMBIO TECNICO-CIENTIFICO EM INFORMAÇÃO EM SAÚDE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 COMPLEXO DE PREDIOS DA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3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 DE PROGRAMA DE ESTAGIO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5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ATIVIDADES NA MODALIDADE DE ENSINO À DISTÂNCIA (EAD)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5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ENSINO DE POS-GRADUACAO LATO SENSO E STRICTO SENSO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5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ENSINO EM EDUCACAO PERMANENTE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96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PESQUISA E EXTENSAO EM MEDICINA TROPICAL E DOENÇAS NEGLIGENCIADAS EM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Heading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SECRETARIA DE ESTADO DA SAÚDE (FUNDO ESTADUAL DE SAÚDE) PROJETO DE LEI ORÇAMENTÁRIA 2012 – Por Objetivo</w:t>
      </w:r>
    </w:p>
    <w:p>
      <w:pPr>
        <w:pStyle w:val="Heading"/>
        <w:jc w:val="lef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IFICAÇÃO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IV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6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04.122.1021.4202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UTENCAO DE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RSOS HUMAN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S POLITICAS DE SAUDE LIGADAS À GESTÃO EM SAÚDE DO TO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iabilizar a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Gestão Estratég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 Participativa no âmbito do SUS, fortalecendo as relações interfederativa, intra</w:t>
            </w:r>
            <w:r>
              <w:rPr>
                <w:rFonts w:eastAsia="GFOFCF+Calibri;GFOFCF+Calibri" w:cs="Calibri" w:ascii="Calibri" w:hAnsi="Calibri"/>
                <w:sz w:val="16"/>
                <w:szCs w:val="16"/>
              </w:rPr>
              <w:t xml:space="preserve">‐institucional e institucional através de ações de planejamento, monitoramento e avaliação da gestão, controle, auditoria, assistência jurídica, ouvidoria comunicação, gestão e regulação do trabalho e controle social, com centralidade na garantia de acesso e gestão por resultados. </w:t>
            </w:r>
          </w:p>
          <w:p>
            <w:pPr>
              <w:pStyle w:val="Default"/>
              <w:jc w:val="both"/>
              <w:rPr>
                <w:rFonts w:ascii="Calibri" w:hAnsi="Calibri" w:eastAsia="GFOFCF+Calibri;GFOFCF+Calibri" w:cs="Calibri"/>
                <w:sz w:val="16"/>
                <w:szCs w:val="16"/>
              </w:rPr>
            </w:pPr>
            <w:r>
              <w:rPr>
                <w:rFonts w:eastAsia="GFOFCF+Calibri;GFOFCF+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03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A EQUIPE GESTORA ESTADUAL E MUNICIPAL EM PLANEJAMENTO E GESTÃ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3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DEFESA DO SU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04.122.1021.414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F497A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5F497A"/>
                <w:sz w:val="16"/>
                <w:szCs w:val="16"/>
                <w:highlight w:val="yellow"/>
              </w:rPr>
              <w:t>FORTALECIMENTO DO CONTROLE, REGULACAO E AVALIAÇÃO DA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5F497A"/>
                <w:sz w:val="16"/>
                <w:szCs w:val="1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8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AUDITORIA DO SU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8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COMISSAO INTERGESTORES BIPARTITE (CIB)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9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S COMISSOES INTERGESTORES REGIONAIS E DA REGIONALIZAÇÃO DA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3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CIONALIZACAO DOS COMPLEXOS REGULADORE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3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, MONITORAMENTO E AVALIACÃO DA GESTÃO DO SU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01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 OPERACIONALIZACAO DO FUNDO ESTADUAL DE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18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OUVIDORIA DO SU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20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 CONSELHO ESTADUAL DE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31.1034.409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ULGACAO DAS ACOES DA SAUDE DA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32.1021.407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DA POLITICA ESTADUAL DE GESTÃO DO DESEMPENHO E REGULAÇÃO DO TRABALHO NO SU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32.1021.4188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POLITICA ESTADUAL DE HUMANIZAÇÃO E POLITICA INTERNA DO TRABALHADOR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9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UTENCAO DE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RSOS HUMAN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 ESCOLA TOCANTINENSE DO SU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mover a gestão dos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processos educacionais e de pesquis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voltados para o desenvolvimento dos trabalhadores no âmbito da saúde do Tocantins, contribuindo para a formação e qualificação adequada, consoante às Políticas de Educação Permanente, Ciência, Tecnologia e Inovação em Saúd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46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E PROFISSIONAIS GERENTES E EXECUTORES DE AÇÕES NO SU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13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EDUCACAO PERMANENTE DO TO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14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POLITICA DE CIENCIA, TECNOLOGIA E INOVAÇÃO EM SAÚD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18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ESCOLA TOCANTINENSE DO SU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26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POS-GRADUACAO STRICTO E LATU SENSU EM AREAS ESTRATEGICAS PARA O SUS/TO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28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CURSOS PARA TRABALHADOR DE NIVEL MEDIO DO SU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30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OS CURSOS DE FORMACAO TECNICA EM SAÚD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451.1021.305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TURACAO DA ESCOLA TOCANTINENSE DO SU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utencao de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rsos human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 vigilancia em saude do TO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eduzir os riscos, doenças e agravos de relevância epidemiológica, sanitária e ambiental à saúde da população por meio das ações de promoção, prevenção, proteção e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Vigilância em Saúde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profissional em temas de vigilância no âmbito estadual e municipal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30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o sistema de vigilancia em saúd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31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cao da rede de servicos de vigilancia em saud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00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mpliacao da rede de servicos de prevenção e qualificação, atenção em Hiv/Aids e outras DST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00 10.305.1021.408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estadual da vigilancia, prevenção e controle das doenças imuneprevenivei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08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estadual dos sistemas de informação em saúd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14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vigilancia ambiental e saúde do trabalhador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14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s acoes de vigilancia de doenças transmissiveis e não transmissivei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s servicos de vigilancia em saud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7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analises laboratoriais de agravos, doenças, produto e ambient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3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ao do sistema estadual de vigilancia em saud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3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gilancia, prevencao e controle das doenças vetoriais e zoonose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4.1021.40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 descentralizacao das acoes de vigilância sanitária em nível municipal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4.1021.414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ciamento do risco sanitario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0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7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UTENCAO DE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RSOS HUMAN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ATENÇÃO PRIMARIA DO TO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mover o acesso da população aos serviços de Atenção Primária com qualidade e resolutividade, contribuindo no processo de organização das Redes de Atenção a Saúde, por meio das áreas estratégicas e ciclos de vida fortalecendo a Política de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Atenção Primária nos municípios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28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CURSOS PARA PROFISSIONAIS DA REDE DE ATENÇÃO PRIMÁR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243.1021.425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ÇÃO DA POLITICA DE CONTROLE DO TABAGISMO E FATORES DE RISCO NA ATENÇÃO PRIMÁR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301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A ATENCAO PRIMARIA D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00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CAO DO ACESSO NA ATENCAO PRIMARIA N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2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AMENTO E AVALIACAO DA ATENÇÃO PRIMÁRIA N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4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ATENCAO E CONTROLE DA HIPERTENSÃO ARTERIAL E DIABETES MELITOS N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4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ATENCAO A SAUDE DA POPULAÇÃO DO SISTEMA PENITENCIÁRIO ESTADUAL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5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MOCAO DAS POLITICAS DE SAUDE DO ADOLESCENTE, JOVEM, ADULTO E IDOSO N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6.1021.425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POLITICA DE ALIMENTACAO E NUTRIÇÃO N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6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 - 2012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28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CURSOS PARA PARTEIRAS TRADICIONAIS</w:t>
            </w:r>
          </w:p>
        </w:tc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mover atenção integral à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saúde da mulher e da criança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visando à melhoria da assistência prestada às mulheres e neonatos do Estado do Tocantins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16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CAO DA REDE DE ATENCAO A MULHER A CRIANÇA E ADOLESCENTE VITIMA DE VIOLÊNCIA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4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ATENCAO INTEGRAL A SAUDE DA CRIANÇA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5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POLITICA DE PLANEJAMENTO REPRODUTIVO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6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O CONTROLE DO CANCER DO COLO DO ÚTERO E MAMA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6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E CONSOLIDACAO DOS SERVICOS DE OBSTETRICIA E NEONATOLOGIA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5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TURACAO DA REDE CEGONHA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7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E DE QUALIDADE DOS SERVICOS DE DIAGNÓSTICO E CONTROLE DO CANCER</w:t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9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6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UTENCAO DE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RSOS HUMAN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ATENÇÃO ESPECIALIZADA AMBULATORIAL E HOSPITALAR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mpliar o acesso ao atendimento com qualidade das necessidades de saúde da população aos serviços de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 atenção especializad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édia e alta complexidade ambulatorial e hospitalar)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7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ORDENACAO DA POLITICA ESTADUAL DE ATENÇÃO ESPECIALIZAD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07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TUALIZACAO DOS SERV. AMBULATORIAIS, LABORATORIAIS HOSPITALARES SOB GESTÃO HOSPITALAR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5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APACITACAO DOS PROFISSIONAIS DA ATENÇÃO ESPECIALIZAD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242.1021.402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CAO DE FORMULAS NUTRICIONAI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31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color w:val="5F497A"/>
                <w:sz w:val="16"/>
                <w:szCs w:val="16"/>
                <w:highlight w:val="cyan"/>
              </w:rPr>
              <w:t>REGULACAO DO ACESSO AOS SERVICOS DE MEDIA E ALTA COMPLEXIDA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color w:val="5F497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1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AS UNIDADES PROPRIAS DE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12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CAO DA REDE DE ASSISTENCIA HOSPITALAR, LABORATORIAL E AMBULATORIAL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12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sz w:val="16"/>
                <w:szCs w:val="16"/>
                <w:highlight w:val="magenta"/>
              </w:rPr>
              <w:t>REESTRUTURACAO DA REDE DE ATENCAO AS URGÊNCIA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sz w:val="16"/>
                <w:szCs w:val="16"/>
                <w:highlight w:val="magenta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02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DIMENTO AOS USUARIOS DO SUS ENCAMINHADOS PARA TRATAMENTO FORA DO DOMICILI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1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EXPANSAO E QUALIFICACAO DO SERVICO DE ATENDIMENTO MOVEL DE URGENCIA  - SAMU 192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3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FORTALECIMENTO DA ATENCAO ESPECIALIZAD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12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E FORTALECIMENTO DA REDE DE TRATAMENTO DO CANCER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4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FORTALECIMENTO E MANUTENCAO DOS COMPONENTES DA REDE DE ATENÇÃO AS URGÊNCIAS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18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RNIZACAO DA GESTAO E GERENCIA HOSPITALAR E AMBULATORIAL PRÓPRIA DO ESTAD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UTENCAO DE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RSOS HUMAN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SAUDE MENTAL DO TO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talecer a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Rede de Atenção à Saúde Ment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com ênfase no enfrentamento da dependência de Crack e outras drogas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32.30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TURACAO DOS SERVICOS DE ATENCAO AO DEPENDENTE QUIMICO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32.407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TUALIZACAO DE SERVICOS DE SAUDE ESPECIALIZADO PARA DEPENDENTES QUIMICO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3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AO CLINICA INSTITUCIONAL NAS UNIDADES DE SAÚDE MENTAL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AS EQUIPES TECNICAS DOS SERVIÇOS DE SAÚDE MENTAL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DA REDE DE ATENCAO A SAUDE MENTAL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REDE DE ATENCAO A SAUDE MENTAL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4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UTENCAO DE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RSOS HUMAN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 HEMORREDE DO TO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ssegurar a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auto</w:t>
            </w:r>
            <w:r>
              <w:rPr>
                <w:rFonts w:eastAsia="GFOFCF+Calibri;GFOFCF+Calibri" w:cs="Calibri" w:ascii="Calibri" w:hAnsi="Calibri"/>
                <w:b/>
                <w:sz w:val="16"/>
                <w:szCs w:val="16"/>
                <w:u w:val="single"/>
              </w:rPr>
              <w:t xml:space="preserve">‐suficiência e qualidade do sangue e seus componentes </w:t>
            </w:r>
            <w:r>
              <w:rPr>
                <w:rFonts w:eastAsia="GFOFCF+Calibri;GFOFCF+Calibri" w:cs="Calibri" w:ascii="Calibri" w:hAnsi="Calibri"/>
                <w:sz w:val="16"/>
                <w:szCs w:val="16"/>
              </w:rPr>
              <w:t xml:space="preserve">para atender a demanda transfusional das unidades de saúde do Tocantins, viabilizando a assistência aos portadores de doenças hematológicas no âmbito do SUS. </w:t>
            </w:r>
          </w:p>
          <w:p>
            <w:pPr>
              <w:pStyle w:val="Normal"/>
              <w:jc w:val="center"/>
              <w:rPr>
                <w:rFonts w:ascii="Calibri" w:hAnsi="Calibri" w:eastAsia="GFOFCF+Calibri;GFOFCF+Calibri" w:cs="Calibri"/>
                <w:sz w:val="16"/>
                <w:szCs w:val="16"/>
              </w:rPr>
            </w:pPr>
            <w:r>
              <w:rPr>
                <w:rFonts w:eastAsia="GFOFCF+Calibri;GFOFCF+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 405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PACITACAO DOS PROFISSIONAIS DA HEMORREDE D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1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CAO E ESTRUTURACAO DA HEMORREDE D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6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TACAO DE DOADORES VOLUNTARIOS DE SANGUE E MEDULA ÓSSE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6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CAO DE INFRAESTRUTURA TECNOLÓGICA HEMOTERÁPICA E HEMATOLÓGIC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4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AO DE HEMOCOMPONENTES A POPULACÃO RECEPTOR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4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ASSISTENCIA HEMATOLOGIC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665.1021.406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CAO ISO 9001:2008 NAS UNIDADADES DE HEMORREDE DO TO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5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UTENCAO DE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RSOS HUMAN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ASSISTENCIA FARMACEUTICA DO TO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arantir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assistência farmacêutica integ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 através do atendimento humanizado, fornecendo produtos de qualidade com ênfase no uso racional de medicamentos no âmbito do SU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31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CAO DOS SERVICOS DE ASSISTENCIA FARMACEUTICA NA REDE PUBLIC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02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CAO DE MEDICAMENTO DO COMPONENTE ESTRATEGICO DA ASSISTENCIA FARMACEUTIC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02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CAO DE MEDICAMENTOS DO COMPONENTE ESPECIZADO DA ASSISTENCIA FARMACEUTIC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13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NECIMENTO DE MEDICAMENTOS REQUERIDOS POR MEIO DE SENTENÇA JUDICIAI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21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S SERVICOS DE ASSISTENCIA FARMACEUTICA NA REDE PÚBLICA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SSE DO INCENTIVO FINANCEIRO DA FARMACIA BÁSICA AOS MUNICIPIO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PASSE DO INCENTIVO FINANCEIRO DE INSULINOS DEPENDENTES AOS MUNICIPIOS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3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PASSE DO INCENTIVO FINANCEIRO DOS MEDICAMENTOS DE SAUDE MENTAL AOS MUNICIPIOS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IFICAÇÃO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IV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8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49.4329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- FUNTROP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TROP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49.435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E MANUTENCAO DOS SERVICOS ADMINISTRATIVOS GERAIS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49.438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OS SERVIDORES DA FUNDAÇÃO DE MEDICINA TROPICAL 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49.442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TRANSPORTE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6.1049.441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INFORMATICA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11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INTERINSTITUCIONAL EM PESQUISA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16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CAO DAS ATIVIDADES DE INFORMAÇÃO EM SAÚDE EM MEDICINA TROPICAL E SAÚDE PÚBLIC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17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CAMBIO TECNICO-CIENTIFICO EM INFORMAÇÃO EM SAÚDE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 COMPLEXO DE PREDIOS DA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3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 DE PROGRAMA DE ESTAGIO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5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ATIVIDADES NA MODALIDADE DE ENSINO À DISTÂNCIA (EAD)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5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ENSINO DE POS-GRADUACAO LATO SENSO E STRICTO SENSO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5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ENSINO EM EDUCACAO PERMANENTE - FUNTROP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9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96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PESQUISA E EXTENSAO EM MEDICINA TROPICAL E DOENÇAS NEGLIGENCIADAS EM SAÚD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Heading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IFICAÇÃO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IV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33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ção G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APOIO ADMINISTRATIV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37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E MANUTENCAO DOS SERVICOS ADMINISTRATIVOS GERAIS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42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TRANSPORTE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0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6.1073.4328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INFOMATICA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FOFDG+Calibri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FOFDG+Calibri;GFOFDG+Calibri" w:hAnsi="GFOFDG+Calibri;GFOFDG+Calibri" w:eastAsia="Calibri" w:cs="GFOFDG+Calibri;GFOFDG+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02:00Z</dcterms:created>
  <dc:creator>SESAU</dc:creator>
  <dc:description/>
  <cp:keywords/>
  <dc:language>en-US</dc:language>
  <cp:lastModifiedBy>luizanoleto</cp:lastModifiedBy>
  <cp:lastPrinted>2009-01-15T11:22:00Z</cp:lastPrinted>
  <dcterms:modified xsi:type="dcterms:W3CDTF">2014-11-13T14:45:00Z</dcterms:modified>
  <cp:revision>53</cp:revision>
  <dc:subject/>
  <dc:title>PTRES</dc:title>
</cp:coreProperties>
</file>