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cs="Calibri" w:ascii="Calibri" w:hAnsi="Calibri"/>
          <w:sz w:val="20"/>
        </w:rPr>
        <w:t>SECRETARIA DE SAÚDE DO ESTADO DO TOCANTINS - LEI ORÇAMENTÁRIA 2013 DO FES</w:t>
      </w:r>
      <w:r>
        <w:rPr/>
        <w:t xml:space="preserve"> – Por Objetivo</w:t>
      </w:r>
    </w:p>
    <w:tbl>
      <w:tblPr>
        <w:tblW w:w="109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15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LASSIFICAÇÃO DA AÇÃO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JETIVO</w:t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550 10.122.1021.4202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DAS POLITICAS DE SAUDE LIGADAS À GESTÃO EM SAÚDE DO TO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29 - GESTÃO ESTRATÉG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abilizar a Gestão Estratégica e Participativa no âmbito do SUS, fortalecendo as relações interfederativa, intra-institucional e institucional através de ações de planejamento, monitoramento e avaliação da gestão, controle, auditoria, assistência jurídica, ouvidoria comunicação, gestão e regulação do trabalho e controle social, com centralidade na garantia de acesso e gestão por resultados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6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550 10.128.1021.4036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DA EQUIPE GESTORA ESTADUAL E MUNICIPAL EM PLANEJAMENTO E GESTÃO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550 10.122.1021.4144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O CONTROLE, REGULACAO E AVALIAÇÃO DA SAÚD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8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550 10.125.1021.4180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AUDITORIA DO SU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550 10.125.1021.4193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S COMISSOES INTERGESTORE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6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550 10.121.1021.4239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anejamento, Monitoramento e Avaliação da Gestão do SU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5.1021.4183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 OUVIDORIA DO SU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5.1021.4209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O CONSELHO ESTADUAL DE SAÚD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32.1021.4079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Política de Gestão e Regulação do Trabalho na Saúd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Cs w:val="16"/>
        </w:rPr>
      </w:pPr>
      <w:r>
        <w:rPr>
          <w:rFonts w:cs="Calibri" w:ascii="Calibri" w:hAnsi="Calibri"/>
          <w:b w:val="false"/>
          <w:szCs w:val="16"/>
        </w:rPr>
      </w:r>
    </w:p>
    <w:tbl>
      <w:tblPr>
        <w:tblW w:w="109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17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LASSIFICAÇÃO DA AÇÃO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JETIVO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9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 128 1021 4466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ificação e Formação dos Trabalhadores do SUS/ TO em Processos Educacionais em Saúde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095 - EDUC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ificar os trabalhadores do Sistema Único de Saúde do Tocantins com vistas a melhoria dos serviços ofertados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199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DA ESCOLA TOCANTINENSE DO SU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9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182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A ESCOLA TOCANTINENSE DO SU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6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550 10.122.1021.3058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TURACAO DA ESCOLA TOCANTINENSE DO SU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13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LASSIFICAÇÃO DA AÇÃO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JETIVO</w:t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4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201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nutenção de recursos humanos da vigilância em saúde do TO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096 - VIGILÂNCIA EM SAÚD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uzir os riscos, doenças e agravos de relevância epidemiológica, sanitária e ambiental à saúde da população por meio das ações de promoção, prevenção, proteção e Vigilância em Saúde.</w:t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9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060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pacitação profissional em temas de vigilância no âmbito estadual e municipal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6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 305 1021 4454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Vigilância em Saúd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3020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arelhamento do sistema de vigilância em saúd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3126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estruturação da rede de serviços de vigilância em saúd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3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215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ção dos serviços de vigilância em saúd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3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276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ção de analises laboratoriais de agravos, doenças, produto e ambient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8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320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ão do sistema estadual de vigilância em saúd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4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4.1021.4147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ciamento do risco sanitário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137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LASSIFICAÇÃO DA AÇÃO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JETIVO</w:t>
            </w:r>
          </w:p>
        </w:tc>
      </w:tr>
      <w:tr>
        <w:trPr>
          <w:trHeight w:val="60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9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550 10.301.1021.4207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NA ATENÇÃO PRIMARIA DO TO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31 - ATENÇÃO PRIMÁ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ver o acesso da população aos serviços de Atenção Primária com qualidade e resolutividade, contribuindo no processo de organização das Redes de Atenção a Saúde, por meio das áreas estratégicas e ciclos de vida fortalecendo a Política de Atenção Primária nos municípios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8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 301 1021 4464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ção das Políticas de Atenção Primária para Organização das Ações e Serviços em Saúd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3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3017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ELHAMENTO DA ATENCAO PRIMARIA DO TO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20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LASSIFICAÇÃO DA AÇÃO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JETIVO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8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47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A ATENCAO INTEGRAL A SAUDE DA CRIANÇA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098 - MULHER E CRIANÇ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ver atenção integral à saúde da mulher, criança e adolescente no Estado do Tocantins, visando garantir acesso universal, igualitário e resolutivo nos serviços de atenção primária, média e al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lexidade.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3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 301 1021 4444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ção Integral a Saúde da Mulher e Adolescent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66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O CONTROLE DO CANCER DO COLO DO ÚTERO E MAMA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7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059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TURACAO DA REDE CEGONHA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11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LASSIFICAÇÃO DA AÇÃO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JETIVO</w:t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8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550 10.302.1021.4206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NA ATENÇÃO ESPECIALIZADA AMBULATORIAL E HOSPITALAR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23 - ATENÇÃO ESPECIALIZA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r o acesso ao atendimento com qualidade das necessidades de saúde da população aos serviços de atenção especializada (média e alta complexidade ambulatorial e hospitalar)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3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550 10.302.1021.4074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quisição de Serviços de Saúd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7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051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DOS PROFISSIONAIS DA ATENÇÃO ESPECIALIZADA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3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242.1021.4024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AQUISICAO DE FÓRMULAS NUTRICIONAI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4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018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ELHAMENTO DAS UNIDADES da Rede de Atenção a Saúd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9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124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ESTRUTURACAO DA REDE DE ASSISTENCIA HOSPITALAR, LABORATORIAL E AMBULATORIAL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125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ESTRUTURACAO DA REDE DE ATENCAO AS URGÊNCIA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550 10.302.1021.4029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DIMENTO AOS USUARIOS DO SUS ENCAMINHADOS PARA TRATAMENTO FORA DO DOMICILIO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36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Fortalecimento das Ações e Serviços a Pessoa com Deficiência no âmbito do SU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7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12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ANSAO E FORTALECIMENTO DA REDE DE TRATAMENTO DO CANCER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3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46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E MANUTENCAO DOS COMPONENTES DA REDE DE ATENÇÃO AS URGÊNCIA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4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218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RNIZACAO DA GESTAO E GERENCIA HOSPITALAR E AMBULATORIAL PRÓPRIA DO ESTADO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4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075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E DE QUALIDADE DOS SERVICOS DE DIAGNÓSTICO E CONTROLE DO CANCER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1" w:leader="none"/>
        </w:tabs>
        <w:rPr/>
      </w:pPr>
      <w:r>
        <w:rPr/>
        <w:tab/>
      </w:r>
    </w:p>
    <w:tbl>
      <w:tblPr>
        <w:tblW w:w="109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72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LASSIFICAÇÃO DA AÇÃO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JETIVO</w:t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6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04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NA SAUDE MENTAL DO TO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097 - SAÚDE MENT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er a Rede de Atenção à Saúde Mental, com ênfase no enfrentamento da dependência de Crack e outras drogas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8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32.3060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UTURACAO DOS SERVICOS DE ATENCAO AO DEPENDENTE QUIMICO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32.4073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TUALIZACAO DE SERVICOS DE SAUDE ESPECIALIZADO PARA DEPENDENTES QUIMICO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7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 302 1021 4456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antação e Implementação da Rede de Atenção Pcicossocial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37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REDE DE ATENCAO A SAUDE MENTAL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111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LASSIFICAÇÃO DA AÇÃO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JETIVO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3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550 10.302.1021.4200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DA HEMORREDE DO TO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21 – SANGU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gurar a auto-suficiência e qualidade do sangue e seus componentes para atender a demanda transfusional das unidades de saúde do Tocantins, viabilizando a assistência aos portadores de doenças hematológicas no âmbito do SU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8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 4052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CAO DOS PROFISSIONAIS DA HEMORREDE DO TO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016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CAO E ESTRUTURACAO DA HEMORREDE DO TO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062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TACAO DE DOADORES VOLUNTARIOS DE SANGUE E MEDULA ÓSSEA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6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68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CAO DE INFRAESTRUTURA TECNOLÓGICA HEMOTERÁPICA E HEMATOLÓGICA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7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243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AO DE HEMOCOMPONENTES A POPULACÃO RECEPTORA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***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550 10 302 1021 4245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MOCAO DA ASSISTENCIA HEMATOLOGICA – zerada em 2013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665.1021.4063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CAO ISO 9001:2008 NAS UNIDADADES DE HEMORREDE DO TO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17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LASSIFICAÇÃO DA AÇÃO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JETIVO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7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550 10.303.1021.4205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 NA ASSISTENCIA FARMACEUTICA DO TO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12 - ASSISTÊNCIA FARMACÊUT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ntir assistência farmacêutica integral através do atendimento humanizado, fornecendo produtos de qualidade com ênfase no uso racional de medicamentos no âmbito do SU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***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550 10.303.1021.3129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ESTRUTURACAO DOS SERVICOS DE ASSISTENCIA FARMACEUTICA NA REDE PUBLICA – zerada em 2013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4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027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QUISICAO DE MEDICAMENTOS DO COMPONENTE ESPECIZADO DA ASSISTENCIA FARMACEUTICA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9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135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NECIMENTO DE MEDICAMENTOS REQUERIDOS POR MEIO DE SENTENÇA JUDICIAI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214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OS SERVICOS DE ASSISTENCIA FARMACEUTICA NA REDE PÚBLICA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311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SSE DO INCENTIVO FINANCEIRO DA FARMACIA BÁSICA AOS MUNICIPIO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6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312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PASSE DO INCENTIVO FINANCEIRO DE INSULINOS DEPENDENTES AOS MUNICIPIOS 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7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313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PASSE DO INCENTIVO FINANCEIRO DOS MEDICAMENTOS DE SAUDE MENTAL AOS MUNICIPIOS 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9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17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LASSIFICAÇÃO DA AÇÃO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JETIVO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73.4330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RECURSOS HUMANOS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nutenção Ger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Apoio Administrativo</w:t>
            </w:r>
          </w:p>
        </w:tc>
      </w:tr>
      <w:tr>
        <w:trPr>
          <w:trHeight w:val="161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73.4373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CAO E MANUTENCAO DOS SERVICOS ADMINISTRATIVOS GERAIS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73.4420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SERVICOS DE TRANSPORT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9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6.1073.4328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E SERVICOS DE INFOMATICA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73"/>
        <w:gridCol w:w="2148"/>
      </w:tblGrid>
      <w:tr>
        <w:trPr>
          <w:trHeight w:val="17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LASSIFICAÇÃO DA AÇÃO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ÇÃO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6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31.1034.4091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VULGACAO DAS ACOES DA SAÚDE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16"/>
        <w:gridCol w:w="6087"/>
        <w:gridCol w:w="2134"/>
      </w:tblGrid>
      <w:tr>
        <w:trPr>
          <w:trHeight w:val="17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TRE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LASSIFICAÇÃO DA AÇÃO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AÇÃO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BJETIVO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 122 1021 3153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trução do Complexo de Prédios da FUNTROP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84 - FUNTR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ibuir para a diminuição das doenças tropicais subsidiando e apoiando o Sistema Único de Saúde (SUS) com alternativas inovadoras e eficientes, geradas e disseminadas através da pesquisa, ensino e informação em saúde, com enfoque em Medicina Tropical.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4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 122 1021 4449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vulgação Cientifica e Institucional da FUNTROP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7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 571 2021 4453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mento a Pesquisa em Medicina Tropical - FUNTROP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8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114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ANSAO INTERINSTITUCIONAL EM PESQUISA - FUNTROP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164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CAO DAS ATIVIDADES DE INFORMAÇÃO EM SAÚDE EM MEDICINA TROPICAL E SAÚDE PÚBLICA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7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177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TERCAMBIO TECNICO -CIENTIFICO EM INFORMAÇÃO EM SAÚDE - FUNTROP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11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CAO DO COMPLEXO DE PREDIOS DA FUNTROP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30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A DE PROGRAMA DE ESTAGIO - FUNTROP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9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55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E ATIVIDADES NA MODALIDADE DE ENSINO À DISTÂNCIA (EAD) - FUNTROP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58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E ENSINO DE POS-GRADUACAO LATO SENSO E STRICTO SENSO - FUNTROP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59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AO DE ENSINO EM EDUCACAO PERMANENTE - FUNTROP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4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571.1021.4296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AO DE PESQUISA E EXTENSAO EM MEDICINA TROPICAL E DOENÇAS NEGLIGENCIADAS EM SAÚDE</w:t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FOFDG+Calibri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00FF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0000FF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00FF"/>
                      </w:rPr>
                      <w:t>3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FOFDG+Calibri;GFOFDG+Calibri" w:hAnsi="GFOFDG+Calibri;GFOFDG+Calibri" w:eastAsia="Calibri" w:cs="GFOFDG+Calibri;GFOFDG+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4:00Z</dcterms:created>
  <dc:creator>SESAU</dc:creator>
  <dc:description/>
  <cp:keywords/>
  <dc:language>en-US</dc:language>
  <cp:lastModifiedBy>luizanoleto</cp:lastModifiedBy>
  <cp:lastPrinted>2013-01-10T17:22:00Z</cp:lastPrinted>
  <dcterms:modified xsi:type="dcterms:W3CDTF">2013-10-02T14:57:00Z</dcterms:modified>
  <cp:revision>124</cp:revision>
  <dc:subject/>
  <dc:title>PTRES</dc:title>
</cp:coreProperties>
</file>