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9"/>
        <w:gridCol w:w="2812"/>
        <w:gridCol w:w="1310"/>
        <w:gridCol w:w="1466"/>
        <w:gridCol w:w="252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78" w:dyaOrig="14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05pt;margin-top:10.95pt;width:37.7pt;height:4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203605548" r:id="rId2"/>
              </w:object>
            </w:r>
          </w:p>
        </w:tc>
        <w:tc>
          <w:tcPr>
            <w:tcW w:w="4061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GOVERNO DO ESTADO DO TOCANTINS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ECRETARIA DE ESTADO DA SAÚ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UPERINTENDÊNCIA DE VIGILÂNCIA, PROMOÇÃO E PROTEÇÃO A SAU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RETORIA DE VE DE DOENÇAS TRANSMISSÍVEIS E NÃO TRASMISSIVE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ORDENAÇÃO DE DOENÇAS TRANSMISSÍV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ÁREA DE ASSESSORAMENTO DE TUBERCULOSE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78" w:dyaOrig="14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.55pt;margin-top:10.95pt;width:37.6pt;height:47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Content" ObjectID="_1310742198" r:id="rId4"/>
              </w:objec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GOVERNO DO ESTADO DO TOCANTINS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ECRETARIA DE ESTADO DA SAÚ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UPERINTENDÊNCIA DE VIGILÂNCIA, PROMOÇÃO E PROTEÇÃO A SAU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DIRETORIA DE VE DE DOENÇAS TRANSMISSÍVEIS E NÃO TRASMISSIVE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ORDENAÇÃO DE DOENÇAS TRANSMISSÍV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ÁREA DE ASSESSORAMENTO DE TUBERCULOSE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 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ca Ativa de Sintomático Respir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encher os dados abaixo do SR identificado na família e orientar para que ele compareça à UBS com este car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5303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 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ca Ativa de Sintomático Respir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encher os dados abaixo do SR identificado na família e orientar para que ele compareça à UBS com este car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uário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uário:</w:t>
            </w:r>
          </w:p>
        </w:tc>
      </w:tr>
      <w:tr>
        <w:trPr>
          <w:trHeight w:val="1518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seja vítima da falta de informação, saiba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m toda tosse é apenas um resfri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sse por 3 semanas ou mais pode ser TUBERCU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UBERCULOSE TEM CURA E O TRATAMENTO É GRATUITO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seja vítima da falta de informação, saiba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m toda tosse é apenas um resfri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sse por 3semanas ou mais pode ser TUBERCU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UBERCULOSE TEM CURA E O TRATAMENTO É GRATUITO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object w:dxaOrig="1084" w:dyaOrig="14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pt;margin-top:7.5pt;width:37.75pt;height:47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Word.Document.12" ShapeID="ole_rId6" DrawAspect="Content" ObjectID="_131228856" r:id="rId6"/>
              </w:object>
            </w:r>
          </w:p>
        </w:tc>
        <w:tc>
          <w:tcPr>
            <w:tcW w:w="4061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GOVERNO DO ESTADO DO TOCANTINS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ECRETARIA DE ESTADO DA SAÚ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UPERINTENDÊNCIA DE VIGILÂNCIA, PROMOÇÃO E PROTEÇÃO A SAU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DIRETORIA DE VE DE DOENÇAS TRANSMISSÍVEIS E NÃO TRASMISSIVE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ORDENAÇÃO DE DOENÇAS TRANSMISSÍV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ÁREA DE ASSESSORAMENTO DE TUBERCULOSE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78" w:dyaOrig="14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.55pt;margin-top:10.95pt;width:37.6pt;height:47.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Word.Document.12" ShapeID="ole_rId8" DrawAspect="Content" ObjectID="_1588302209" r:id="rId8"/>
              </w:objec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GOVERNO DO ESTADO DO TOCANTINS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ECRETARIA DE ESTADO DA SAÚ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UPERINTENDÊNCIA DE VIGILÂNCIA, PROMOÇÃO E PROTEÇÃO A SAU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DIRETORIA DE VE DE DOENÇAS TRANSMISSÍVEIS E NÃO TRASMISSIVE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ORDENAÇÃO DE DOENÇAS TRANSMISSÍV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ÁREA DE ASSESSORAMENTO DE TUBERCULOSE</w:t>
            </w:r>
          </w:p>
        </w:tc>
      </w:tr>
      <w:tr>
        <w:trPr>
          <w:trHeight w:val="963" w:hRule="atLeast"/>
        </w:trPr>
        <w:tc>
          <w:tcPr>
            <w:tcW w:w="5303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 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ca Ativa de Sintomático Respir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encher os dados abaixo do SR identificado na família e orientar para que ele compareça à UBS com este car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5303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 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ca Ativa de Sintomático Respir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encher os dados abaixo do SR identificado na família e orientar para que ele compareça à UBS com este car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uário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uário:</w:t>
            </w:r>
          </w:p>
        </w:tc>
      </w:tr>
      <w:tr>
        <w:trPr>
          <w:trHeight w:val="1202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seja vítima da falta de informação, saiba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m toda tosse é apenas um resfri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sse por 3 semanas ou mais pode ser TUBERCU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UBERCULOSE TEM CURA E O TRATAMENTO É GRATUITO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seja vítima da falta de informação, saiba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m toda tosse é apenas um resfri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sse por 3 semanas ou mais pode ser TUBERCU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UBERCULOSE TEM CURA E O TRATAMENTO É GRATUITO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object w:dxaOrig="1078" w:dyaOrig="14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.05pt;margin-top:10.95pt;width:37.7pt;height:47.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Word.Document.12" ShapeID="ole_rId10" DrawAspect="Content" ObjectID="_524446156" r:id="rId10"/>
              </w:object>
            </w:r>
          </w:p>
        </w:tc>
        <w:tc>
          <w:tcPr>
            <w:tcW w:w="4061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GOVERNO DO ESTADO DO TOCANTINS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ECRETARIA DE ESTADO DA SAÚ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UPERINTENDÊNCIA DE VIGILÂNCIA, PROMOÇÃO E PROTEÇÃO A SAU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DIRETORIA DE VE DE DOENÇAS TRANSMISSÍVEIS E NÃO TRASMISSIVE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ORDENAÇÃO DE DOENÇAS TRANSMISSÍVE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12"/>
                <w:szCs w:val="12"/>
              </w:rPr>
              <w:t>ÁREA DE ASSESSORAMENTO DE TUBERCULOSE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078" w:dyaOrig="14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.55pt;margin-top:10.95pt;width:37.6pt;height:47.4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Word.Document.12" ShapeID="ole_rId12" DrawAspect="Content" ObjectID="_67372546" r:id="rId12"/>
              </w:objec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GOVERNO DO ESTADO DO TOCANTINS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ECRETARIA DE ESTADO DA SAÚ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SUPERINTENDÊNCIA DE VIGILÂNCIA, PROMOÇÃO E PROTEÇÃO A SAUDE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DIRETORIA DE VE DE DOENÇAS TRANSMISSÍVEIS E NÃO TRASMISSIVE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ORDENAÇÃO DE DOENÇAS TRANSMISSÍVE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12"/>
                <w:szCs w:val="12"/>
              </w:rPr>
              <w:t>ÁREA DE ASSESSORAMENTO DE TUBERCULOSE</w:t>
            </w:r>
          </w:p>
        </w:tc>
      </w:tr>
      <w:tr>
        <w:trPr>
          <w:trHeight w:val="827" w:hRule="atLeast"/>
        </w:trPr>
        <w:tc>
          <w:tcPr>
            <w:tcW w:w="5303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 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ca Ativa de Sintomático Respir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encher os dados abaixo do SR identificado na família e orientar para que ele compareça à UBS com este car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5303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 INT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ca Ativa de Sintomático Respir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encher os dados abaixo do SR identificado na família e orientar para que ele compareça à UBS com este car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de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uário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uário:</w:t>
            </w:r>
          </w:p>
        </w:tc>
      </w:tr>
      <w:tr>
        <w:trPr>
          <w:trHeight w:val="1202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seja vítima da falta de informação, saiba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m toda tosse é apenas um resfri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sse por 3 semanas ou mais pode ser TUBERCU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UBERCULOSE TEM CURA E O TRATAMENTO É GRATUITO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seja vítima da falta de informação, saiba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m toda tosse é apenas um resfri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sse por 3 semanas ou mais pode ser TUBERCU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UBERCULOSE TEM CURA E O TRATAMENTO É GRATUITO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package" Target="embeddings/oleObject5.docx"/><Relationship Id="rId11" Type="http://schemas.openxmlformats.org/officeDocument/2006/relationships/image" Target="media/image1.wmf"/><Relationship Id="rId12" Type="http://schemas.openxmlformats.org/officeDocument/2006/relationships/package" Target="embeddings/oleObject6.docx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7:00Z</dcterms:created>
  <dc:creator>patricia</dc:creator>
  <dc:description/>
  <dc:language>en-US</dc:language>
  <cp:lastModifiedBy>Luciene Guimarães de Souza</cp:lastModifiedBy>
  <cp:lastPrinted>2015-06-19T09:13:00Z</cp:lastPrinted>
  <dcterms:modified xsi:type="dcterms:W3CDTF">2018-02-23T16:37:00Z</dcterms:modified>
  <cp:revision>2</cp:revision>
  <dc:subject/>
  <dc:title/>
</cp:coreProperties>
</file>